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5430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center" w:pos="4749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02.08.202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создании попечительского (наблюдательного) совета по вопросам похоронного дела при администрации Чагодоще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решением Представительного Собрания Чагодощенского муниципального округа от 29.06.2023 № 6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деятельности кладбищ, находящихся в ведении органов местного самоуправления Чагодощенского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общественного контроля за деятельностью в сфере организации похоронного 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ании Устава Чагодощ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попечительский (наблюдательный) совет по вопросам похоронного дела при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годоще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 </w:t>
      </w:r>
      <w:hyperlink w:anchor="P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опечительском (наблюдательном) совете по вопросам похоронного дела при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годощенского округа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</w:t>
      </w:r>
      <w:hyperlink w:anchor="P8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оста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печительского (наблюдательного) совета по вопросам похоронного дела при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годощенского округа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Чагодощенского муниципального округа Зорикову И.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, подлежит официальному опубликованию в средствах массовой информации и размещению на официальном сайте Чагодощенского муниципального округа.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муниципального округа                  А.В.Косён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годощенского округ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08.2023 № 9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печительском (наблюдательном) совете по вопросам похоронного дела при администрации Чагодощен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 попечительском (наблюдательном) совете по вопросам похоронного дела при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годощенского муниципального округа (далее - Положение) разработано в соответствии с Федеральными законами от 12.01.1996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 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«О погребении и похоронном деле», от 06.10.2003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годоще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егламентирует деятельность Попечительского совета по вопросам похоронного дела при администрации Чагодощенского муниципального округа (далее - Попечительский сов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печительский совет образуется в целях осуществления общественного контроля за деятельностью в сфере похоронного дела при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годоще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Попечительский совет в своей деятельности руководствуется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конодательством Российской Федерации и Вологодской области, Уставом Чагодощенского муниципального округа,  настоящим Положением и другими нормативными документами, действующими на территории Чагодоще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Является совещательным органом и содействует выполнению и соблюдению положений законодательства о погребении и похоронном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Функции Попечитель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опечительский совет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ет состояние похоронного дела на территории Чагодоще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и готовит предложения по улучшению похоронного обслуживания и организации новых мест погреб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 предложения о необходимости создания, реконструкции, закрытия мест погреб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решении вопросов увековечения памяти выдающихся деятелей Чагодощенского муниципального округа, Вологодской области, Российской Федерации, похороненных на территории Чагодоще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лномочия Попечительск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рамках осуществления своих функций Попечительский совет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в установленном порядке органу местного самоуправления предложения и рекомендации по разработке нормативных правовых актов в сфере похоронного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глашать на свои заседания представителей органов местного самоуправления, осуществляющих деятельность в сфере похоронного дела, общественных и религиозных организаций, иных организаций,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специалистов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годощенского муниципального округа для рассмотрения отдельных вопросов в сфере похоронного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годно (не позднее 30 января) информировать население об обсуждаемых Попечительским советом вопросах в средствах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формирования и работы Попечительск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опечительский совет формируется из представителей администрации Чагодощенского муниципального округа, юридических и  физ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Состав Попечительского совета утверждается постановлением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годощенского муниципального округа и состоит из председателя, заместителя председателя, секретаря и членов Попечительского 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едседатель Попечительского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начает дату заседания Попечительск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повестку дня заседания Попечительск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влекает к работе Попечительского совета в случае необходимости специалистов (экспертов), а также представителей организаций, осуществляющих деятельность в сфере похоронного де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глашает в случае необходимости на заседание Попечительского совета представителей органов местного самоуправления, осуществляющих деятельность в сфере похоронного дела, общественных и религиозных организаций, иных организаций,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другие полномочия в пределах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Секретарь Попечительского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готавливает материалы по вопросам повестки дня и проекты решений Попечительского совета за три рабочих дня до даты заседания Попечительского со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домляет членов Попечительского совета о предстоящем заседании путем письменного извещения каждого из членов Попечительского совета не позднее трех рабочих дней до дня засе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едет протокол заседания Попечительского совета, который оформляет в машинописном виде на бумажном носителе не позднее трех рабочих дней со дня заседания Попечительского со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яет в адрес членов Попечительского совета копии протокола и материалов не позднее 5 рабочих дней со дня заседания Попечитель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Члены Попечительского совета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в повестку дня заседания и план работы Попечительск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участие в голосовании по всем рассматриваем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упать и давать оценку рассматриваемому вопр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ся с материалами предстоящего заседания Попечитель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риглашенные на заседание Попечительского совета лица имеют право выступать по рассматриваемому вопросу, вносить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 (не менее трех присутствующих членов Попечительского сове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Решения Попечительского совета доводятся до сведения физических лиц, организаций, имеющих отношение к вопросам, обсуждаемым на заседании путем направления протокола заседания Попечительского совета почтовым отправлением не позднее пяти рабочих дней со дня заседания Попечительского совета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 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годощенского округ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2.08.2023 № 936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печительского (наблюдательного) совета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вопросам похоронного дела при администрации Чагодощенского муниципальн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едател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орикова И.Ю. – Первый заместитель Главы Чагодощенского муниципального 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председателя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манова Т.А. 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ститель Главы Чагодощенского муниципального  ок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кретар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валдова И.С. – начальник отдела архитектуры и градостроительства администрац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ы Попечительского Со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едорик М.В.- начальник Чагодского территориального управления администрации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лимова Е.Г.- начальник Сазоновского территориального управления администрации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браменков В.В.- начальник Первомайского территориального управления администрации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амоглядова Е.А.- начальник Белокрестского территориального управления администрации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Шадрунова И.А. – председатель Совета ветер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6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9:00Z</dcterms:created>
  <dc:creator>Miticheva.GY</dc:creator>
  <dc:description/>
  <dc:language>en-US</dc:language>
  <cp:lastModifiedBy>Zver</cp:lastModifiedBy>
  <cp:lastPrinted>2023-08-02T09:29:00Z</cp:lastPrinted>
  <dcterms:modified xsi:type="dcterms:W3CDTF">2023-08-02T06:29:00Z</dcterms:modified>
  <cp:revision>2</cp:revision>
  <dc:subject/>
  <dc:title/>
</cp:coreProperties>
</file>