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3.08.2023                                                                                     №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б утверждении Положения о предоставлении платных образовательных услуг муниципальными бюджетными образовательными учреждениями Чагодощенского муниципального округа Вологодской области»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Руководствуясь статьей 38 Устава Чагодощенского муниципального округа Вологодской области, Порядком принятия решений об установлении и изменении тарифов на услуги и работы муниципальных предприятий и учреждений, утвержденным решением Представительного Собрания Чагодощенского муниципального округа Вологодской области от 30.03.2023г. №35,   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редоставлении платных образовательных услуг муниципальными бюджетными образовательными учреждениями  Чагодощенского муниципального округа Вологодской области (приложение).</w:t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знать утратившим силу постановление управления образования Чагодощенского муниципального района Вологодской области от 27.11.2014 г. №63 «Об утверждении положения «О предоставлении платных дополнительных образовательных услуг муниципальными бюджетными образовательными организациями (учреждениями) Чагодощенского муниципального района».</w:t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округа Т.А.Симанову.</w:t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Style10"/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ab/>
        <w:tab/>
        <w:tab/>
        <w:tab/>
        <w:tab/>
        <w:tab/>
        <w:t>А.В. Косёнков</w:t>
      </w:r>
    </w:p>
    <w:p>
      <w:pPr>
        <w:pStyle w:val="Normal"/>
        <w:autoSpaceDE w:val="false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right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от «03» августа 2023 г.  № 94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ind w:left="5812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образовательных услуг муниципальными бюджетными образовательными учреждениями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80" w:right="-14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0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80" w:right="-1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 предоставлении платных образовательных услуг муниципальными бюджетными образовательными учреждениями Чагодощенского муниципального округа Вологодской области разработано в соответствии с действующими нормативно-правовыми актами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 xml:space="preserve">Гражданским, Бюджетным и Налоговым кодексом </w:t>
        </w:r>
      </w:hyperlink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Федеральным законом от 06 октября 2003 года №131–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Федеральным законом от 29 декабря 2013 года №273-ФЗ «Об образовании РФ»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12 января 1996 года №7-ФЗ «О некоммерческих организациях»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ком принятия решений об установлении и изменении тарифов на услуги и работы    муниципальных предприятий и учреждений, утвержденным решением Представительного  Собрания Чагодощенского муниципального округа Вологодской области от 30.03.2023г. №35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Постановлением Правительства РФ от 15.09.2020г. №1441 «Об утверждении Правил оказания платных образовательных услуг»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ми муниципальных бюджетных образовательных учреждений (организаций) Чагодощенского муниципального округа.  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регламентирует отношения, возникающие при предоставлении платных образовательных услуг муниципальными бюджетными образовательными учреждениями Чагодощенского муниципального округа Вологодской области (далее - Учреждения)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Понятия, используемые в настоящем Положении, означают: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"Заказчик"</w:t>
      </w:r>
      <w:r>
        <w:rPr>
          <w:sz w:val="28"/>
          <w:szCs w:val="28"/>
        </w:rPr>
        <w:t xml:space="preserve"> - юридическое и (или) физическое лицо, имеющее намерение заказать, либо заказывающее платные образовательные услуги для себя или иных лиц на основании договора.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 xml:space="preserve">"Исполнитель" </w:t>
      </w:r>
      <w:r>
        <w:rPr>
          <w:sz w:val="28"/>
          <w:szCs w:val="28"/>
        </w:rPr>
        <w:t>- учреждение, осуществляющее образовательную деятельность и предоставляющее платные образовательные услуги обучающемуся.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учающийся» - </w:t>
      </w:r>
      <w:r>
        <w:rPr>
          <w:sz w:val="28"/>
          <w:szCs w:val="28"/>
        </w:rPr>
        <w:t>физическое лицо, осваивающее образовательную программу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«Платные образовательные услуги»</w:t>
      </w:r>
      <w:r>
        <w:rPr>
          <w:sz w:val="28"/>
          <w:szCs w:val="28"/>
        </w:rPr>
        <w:t xml:space="preserve"> - это осуществление образовательной деятельности по заданиям и за счет средств физических и (или) юридических лиц  по договорам об образовании, заключаемым при приёме на обучение (далее- Договор);</w:t>
      </w:r>
    </w:p>
    <w:p>
      <w:pPr>
        <w:pStyle w:val="Normal"/>
        <w:widowControl w:val="false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принципы и порядок установления тарифов на платные услуги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латные образовательные услуги предоставляются с целью всестороннего удовлетворения потребностей физических и (или) юридических лиц в области образования. Учреждение вправе оказывать платные образовательные услуги согласно Устава Учрежд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, областного и бюджета Чагодощенского муниципального округа Вологодской област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ждения 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 (либо соглашением о предоставлении субсидии на возмещение затрат, на одинаковых при оказании одних и тех же услуг условиях), а также устанавливать категории «Заказчиков», имеющих право на льготы при получении платных образовательных услуг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Платные образовательные услуги могут оказываться только с согласия «Заказчика»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еречень платных образовательных услуг, которые Учреждения могут предоставлять исходя из имеющихся возможностей, с указанием наименования образовательной услуги для «Заказчика» (за занятие, месяц, курс, и т.п.) по каждому виду услуги, согласовывается с учредителем учреждения и утверждается приказом директора учрежд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3. Тарифы на платные образовательные услуги устанавливаются в соответствии с пунктом 4 Порядка принятия решений об установлении и изменении тарифов на услуги и работы муниципальных предприятий и учреждений, утвержденным решением Представительного Собрания Чагодощенского муниципального округа Вологодской области от 30.03.2023 г. №35. Тарифы на оказываемые платные образовательные услуги утверждаются постановлением администрации Чагодощенского муниципального округа Вологодской област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4. Расчет стоимости платных дополнительных образовательных услуг производится на основе учета и анализа фактических расходов учреждения. В основе расчета затрат на оказание платной образовательной услуги лежит прямой учет всех элементов затрат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Затраты учреждения делятся на затраты, непосредственно связанные с оказанием платной образовательной услуги и потребляемые в процессе ее предоставления, и затраты, необходимые для обеспечения деятельности учреждения в целом, но не потребляемые непосредственно в процессе оказания платной образовательной услуг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К затратам, непосредственно связанным с оказанием платной образовательной услуги (далее прямые затраты) относятс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работная плата персонала, непосредственно участвующего в процессе оказания платной образовательной услуги,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начисления на выплаты по оплате труда персонала, непосредственно участвующего в процессе оказания платной образовательной услуг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прочие расходы, отражающие специфику оказания платной образовательной услуг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К затратам, необходимым для обеспечения деятельности учреждения в целом, но не потребляемым непосредственно в процессе оказания платной образовательной услуги (далее накладные расходы) относятся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заработная плата персонала, не участвующего непосредственно в процессе оказания платной образовательной услуг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 персонала, непосредственно не участвующего в процессе оказания платной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хозяйственные расходы: приобретение материальных запасов, оплата услуг связи, транспортных услуг, коммунальных и друг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на платную дополнительную образовательную услугу формируется отдельно по каждой услуге на основе себестоимости платной образовательной услуги, предполагающей учет прямых и накладных затрат учреждения. Рентабельность устанавливается не более 30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тарифов осуществляются по основаниям, указанным п.2.2 и 2.3 Порядка принятия решений об установлении и изменении тарифов на услуги и работы муниципальных предприятий и учреждений, утвержденным решением Представительного Собрания Чагодощенского муниципального округа Вологодской области от 30.03.2023 г. №35.  Стоимость платных дополнительных образовательных услуг, оказываемых Учреждениями, в течение учебного года изменению не подлежи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едоставления платных услуг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С целью организации платных образовательных услуг «Учреждение» должно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изучить спрос востребованности дополнительных образовательных услуг и определить предполагаемых «Заказчиков»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 подобрать работников для оказания платных образовательных услуг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разработать и утвердить по каждому виду платных дополнительных образовательных услуг образовательные программы с календарно-тематическим планированием занят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составить и утвердить учебные планы по платным образовательным услугам. Количество часов, предлагаемых «Исполнителем» в качестве платной дополнительной образовательной услуги, должно соответствовать возрастным и индивидуальным особенностям обучающегос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разработать и утвердить Положение о предоставлении платных образовательных услуг. В случае предоставления льгот по оплате за платные образовательные услуги в Положении должны быть указаны категории граждан, которым предоставляется льгота, а также порядок и размеры предоставляемых льгот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заключить Договор с «Заказчиком» на оказание платных образовательных услуг, которым регламентируются условия и сроки их получения, порядок расчетов, права, обязанности и ответственность сторон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оформить согласие на обработку персональных данных; 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обеспечить статистический и бухгалтерский учет результатов предоставляемых услуг.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3.2. Платные образовательные услуги юридическим и (или) физическим лицам предоставляются «Исполнителем» на основе договоров.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3.3. «Исполнитель» обязан размещать информацию о платных образовательных услугах в порядке, предусмотренном законодательством РФ.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нитель» обязан довести до «Заказчика» (в том числе путем размещения на сайте образовательного учреждения и(или) в удобном для обозрения месте), информацию, содержащую следующие сведения: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  полное наименование и место нахождения Учреждения;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сведения об уставе,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даты выдачи, срока действия и органа, выдавшего документ;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 уровень и направленности реализуемых основных и дополнительных образовательных программ, форм и сроков их освоения;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 перечень платных дополнительных образовательных услуг;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 стоимость образовательных услуг в соответствии с прейскурантом на платные дополнительные образовательные услуги  и порядок ее оплаты;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-  перечень льгот, предоставляемых при оказании платных дополнительных образовательных услуг, и категорий граждан, имеющих право на получение льгот по оплате платных дополнительных образовательных услуг. </w:t>
      </w:r>
    </w:p>
    <w:p>
      <w:pPr>
        <w:pStyle w:val="Normal"/>
        <w:ind w:firstLine="480"/>
        <w:jc w:val="both"/>
        <w:textAlignment w:val="baseline"/>
        <w:rPr>
          <w:color w:val="70AD47"/>
          <w:sz w:val="28"/>
          <w:szCs w:val="28"/>
        </w:rPr>
      </w:pPr>
      <w:r>
        <w:rPr>
          <w:sz w:val="28"/>
          <w:szCs w:val="28"/>
        </w:rPr>
        <w:t>-  правила приём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форму документа, регламентированного локальным актом Учреждения, выдаваемого по окончании обучения (при наличии)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 сведения о режиме работы Учреждения, а также расписание занятий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 иные сведения по требованию «Заказчика» для ознакомлен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3.4. Для оказания платных дополнительных образовательных услуг Учреждения обязаны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ть лицевые счета, открытые в органах казначейства, для учета средств от приносящей доход деятель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раздельный учет рабочего времени сотрудников, ведущих основную деятельность за счет средств соответствующих бюджетов, и сотрудников, оказывающих платные образовательные услуги, и материальных затрат, связанных с основной образовательной деятельностью, и материальных затрат, связанных с оказанием дополнительных образовательных услуг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ять в полном объеме образовательные услуги,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заключения договора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латные дополнительные образовательные услуги юридическим и (или) физическим лицам предоставляются «Исполнителем» согласно пункту 3.2. настоящего Положения. «Исполнитель» не вправе оказывать предпочтение одному «Заказчику»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Договор составляется в двух экземплярах, один из которых находится у «Исполнителя», другой – у «Заказчика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 заключается в простой письменной форме и содержит следующие сведени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лное наименование «Исполнителя» и место его нахождения (юридический адрес), реквизиты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именование (фамилия, имя, отчество) «Заказчика» или законного представителя обучающегося, телефон (при наличии) и место нахождения (место жительства), документ удостоверяющий личность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ава, обязанности и ответственность «Исполнителя», «Заказчика» и «Обучающегося»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олная стоимость образовательных услуг по договору, порядок их оплаты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ид, уровень и (или) направленность образовательной программы и форма обучения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роки освоения образовательной программы или части образовательной программы по договору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з) порядок изменения и расторжения договора;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и) другие необходимые сведения, связанные со спецификой оказываемых платных образовательных услуг;</w:t>
      </w:r>
    </w:p>
    <w:p>
      <w:pPr>
        <w:pStyle w:val="Normal"/>
        <w:ind w:firstLine="480"/>
        <w:textAlignment w:val="baseline"/>
        <w:rPr/>
      </w:pPr>
      <w:r>
        <w:rPr>
          <w:sz w:val="28"/>
          <w:szCs w:val="28"/>
        </w:rPr>
        <w:t>к) фамилия, имя, отчество лиц, подписывающих договор от имени «Исполнителя» и «Заказчика», а также подписи этих лиц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3. «Заказчик» обязан оплатить оказываемые дополнительные образовательные услуги в порядке и в сроки, указанные в договоре, путем безналичного расчета по указанным в договоре реквизитам «Исполнител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спределения доходов от платных услуг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ходы, полученные в результате предоставления платных образовательных услуг, поступают в самостоятельное распоряжение «Исполнителя» и используются в Уставных целях, согласно утвержденному плану финансово-хозяйственной деятельности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ходы, полученные от платных услуг могут быть направлены на: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у труда (с начислениями) работников учреждения, в том числе выплаты стимулирующего характера. 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репление материально - технической базы учреждения (в том числе приобретение основных средств, оборудования, спортивного инвентаря и другое);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услуг связи;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лату коммунальных услуг;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командировочных расходов;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портивных мероприятий;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емонтных работ;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содержания имущества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прочи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, обязанности, ответственность «Исполнителя» и «Заказчика»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6.1. «Заказчик»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ет необходимую информацию о предоставлении платной образовательной услуг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ует предоставление образовательных услуг в соответствии с заключенным договором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ет условия договора на оказание платных образовательных услуг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 плату за оказанные образовательные услуги в сроки, указанные в договоре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за неисполнение, либо ненадлежащее исполнение обязательств по договору несет ответственность, предусмотренную договором и законодательством Российской Феде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защищает свои права в соответствии с действующим законодательство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«Исполнитель»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яет необходимую информацию о предоставлении платной образовательной услуг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ывает предоставление  образовательных услуг в соответствии с заключенным договором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ет условия договора на оказание платных образовательных услуг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ет плату за оказанные образовательные услуги в сроки, указанные в договоре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за неисполнение либо ненадлежащее исполнение обязательств по договору несет ответственность, предусмотренную договором и законодательством Российской Феде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защищает свои права в соответствии с действующим законодательство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Претензии и споры, возникшие между «Заказчиком» и «Исполнителем», разрешаются по согласованию сторон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соблюдением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1. Общий контроль за соблюдением настоящего Положения осуществляет учредитель и(или) </w:t>
      </w:r>
      <w:r>
        <w:rPr>
          <w:sz w:val="28"/>
          <w:szCs w:val="28"/>
          <w:u w:val="single"/>
        </w:rPr>
        <w:t>орган, выполняющий функции и полномочия учредителя Учрежд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2. В случае обнаружения нарушений при предоставлении платных  образовательных услуг, учредитель и(или) </w:t>
      </w:r>
      <w:r>
        <w:rPr>
          <w:sz w:val="28"/>
          <w:szCs w:val="28"/>
          <w:u w:val="single"/>
        </w:rPr>
        <w:t>орган, выполняющий функции и полномочия учредителя,</w:t>
      </w:r>
      <w:r>
        <w:rPr>
          <w:sz w:val="28"/>
          <w:szCs w:val="28"/>
        </w:rPr>
        <w:t xml:space="preserve"> вправе применить дисциплинарные меры воздействия к ответственным должностным лица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3:00Z</dcterms:created>
  <dc:creator>Admin</dc:creator>
  <dc:description/>
  <dc:language>en-US</dc:language>
  <cp:lastModifiedBy>Zver</cp:lastModifiedBy>
  <cp:lastPrinted>2023-08-03T10:22:00Z</cp:lastPrinted>
  <dcterms:modified xsi:type="dcterms:W3CDTF">2023-08-03T07:33:00Z</dcterms:modified>
  <cp:revision>3</cp:revision>
  <dc:subject/>
  <dc:title>Коллеги</dc:title>
</cp:coreProperties>
</file>