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9090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4.08.2023                                                                                           № 9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ифов на услуги, оказываемые  МБУ «Дворец спорта»</w:t>
      </w:r>
    </w:p>
    <w:p>
      <w:pPr>
        <w:pStyle w:val="Normal"/>
        <w:autoSpaceDE w:val="false"/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решением Представительного Собрания Чагодощенского муниципального округа Вологодской области от 30.03.2023г. №35, решением Представительного Собрания Чагодощенского муниципального округа Вологодской области от 28.02.2023 № 27 «О мерах социальной поддержки семьям мобилизованных граждан». 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44" w:hanging="40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тарифы на услуги, оказываемые МБУ «Дворец спорта».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44" w:hanging="40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после официального опублик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и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округа Т.А.Симанову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                    А.В. Косёнков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Чагодощенског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8.2023     № 9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 на оказываемые услуги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У «Дворец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:   </w:t>
      </w:r>
      <w:r>
        <w:rPr>
          <w:rFonts w:cs="Times New Roman" w:ascii="Times New Roman" w:hAnsi="Times New Roman"/>
          <w:sz w:val="28"/>
          <w:szCs w:val="28"/>
          <w:u w:val="single"/>
        </w:rPr>
        <w:t>МБУ «Дворец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62400, Вологодская область, Чагодощенский район, рп Чагода,  ул. Кирова, д. 5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оказания услуг: Дворец спорта, стадион, хоккейный ко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5"/>
        <w:gridCol w:w="2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занятия в малом зале (фитнес, группы здоровья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 с чел в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в малом зале (до 3 человек ) с инструкторо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 с чел в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в малом зале без инструктор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 с чел в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с инструктором/тренером (футбол, мини-футбол, волейбол, легкая атлетика, баскетбол и др.) почасовая пл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 с чел в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с инструктором/тренером (футбол, мини-футбол, волейбол, пляжный волейбол, легкая атлетика, бокс, баскетбол, физкультура для детей) – плата в меся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 с чел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занятия в малом зале – 1 мес с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 с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занятия в малом зале – 3 мес с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руб с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занятия в малом зале – 6 мес с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 руб с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 в  большом зале (команда до 6 человек)– стоимость за 1 час с коман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 с группы до 6 чел за 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портивного инвентаря (лыжи, коньки, роликовые коньк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 с чел в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1 час (комплект для н.тен+стол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 с чел в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ватрушки 1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 с чел в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портивного инвентаря в сутки 1 комплек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 с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«Ассистента фигуриста» - 1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 с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 в малом зал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 с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оздоровительных мероприятий/ праздников для организаций/предприятий Чагодощенского окру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 в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ждаются от платы инвалиды 1 и 2 групп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емьи, имеющие детей, где один из роди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изван на военную службу по мобилизации в Вооруженные Силы Российской Федерации и принимающий участие в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оходит военную службу по контракту и принимающий участие в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заключил контракт о добровольном содействии в выполнении задач, возложенных на Вооруженные Силы Российской Федерации, и принимающий участие в специальной военной операции .</w:t>
      </w:r>
    </w:p>
    <w:p>
      <w:pPr>
        <w:pStyle w:val="Normal"/>
        <w:spacing w:lineRule="auto" w:line="240" w:before="0" w:after="0"/>
        <w:ind w:left="-426" w:firstLine="284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1:00Z</dcterms:created>
  <dc:creator>Пользователь</dc:creator>
  <dc:description/>
  <dc:language>en-US</dc:language>
  <cp:lastModifiedBy>Zver</cp:lastModifiedBy>
  <cp:lastPrinted>2023-08-03T15:08:00Z</cp:lastPrinted>
  <dcterms:modified xsi:type="dcterms:W3CDTF">2023-08-04T11:21:00Z</dcterms:modified>
  <cp:revision>2</cp:revision>
  <dc:subject/>
  <dc:title/>
</cp:coreProperties>
</file>