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39090</wp:posOffset>
            </wp:positionV>
            <wp:extent cx="71755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5"/>
        <w:ind w:left="87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04.08.2023                                                                           № 948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рифов  на оказываемые платные образовательные услуги МБУ ДО «Чагодская ДШИ»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решением Представительного Собрания Чагодощенского муниципального округа Вологодской области от 30.03.2023г. №35, решением Представительного Собрания Чагодощенского муниципального округа Вологодской области от 28.02.2023 № 27 «О мерах социальной поддержки семьям мобилизованных граждан». 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тарифы на оказываемые платные образовательные услуги МБУ ДО «Чагодская ДШИ».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44" w:hanging="4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75" w:right="-159" w:hanging="4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округа Т.А.Симанову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Чагодощенск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                   А.В. Косёнков         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Чагодощенског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8.2023         № 9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5812" w:right="-2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 на оказываемые платные образовательные услуги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У ДО «Чагодская ДШ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:   </w:t>
      </w:r>
      <w:r>
        <w:rPr>
          <w:rFonts w:cs="Times New Roman" w:ascii="Times New Roman" w:hAnsi="Times New Roman"/>
          <w:sz w:val="28"/>
          <w:szCs w:val="28"/>
          <w:u w:val="single"/>
        </w:rPr>
        <w:t>МБУДО «ЧД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62400, Вологодская область, Чагодощенский район, рп Чагода,  ул. Кирова, д. 4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62423, Вологодская область, Чагодощенский район, с. Покровское, ул. Молодёжная, д. 100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431, Вологодская область, Чагодощенский район, п. Сазоново, ул. Советская, д. 52;</w:t>
      </w:r>
    </w:p>
    <w:p>
      <w:pPr>
        <w:pStyle w:val="Normal"/>
        <w:spacing w:lineRule="auto" w:line="240" w:before="0" w:after="0"/>
        <w:jc w:val="both"/>
        <w:rPr/>
      </w:pPr>
      <w:r>
        <w:rPr/>
        <w:t>162413, Вологодская область, Чагодощенский район, п. Первомайский, ул. Центральная, д. 2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группах раннего эстетического образования по дополнительной общеразвивающей программе «Раннее эстетическое образ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 в месяц (группов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дисциплин сверх часов предусмотренных учебным плано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обучение игре на музыкальных инструментах (фортепиано, баян, аккордеон, домра, гитар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бучение в  области  вокального, художественного,  литературного 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 одно занятие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 в месяц (в месяц 4 занятия) (индивидуальны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ых курсов (программы профессиональной  ори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рублей в месяц (группов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групп по укреплению здоровья по краткосрочной дополнительной общеразвивающей программе «Ритмика и танец»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 в месяц (группово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латы освобождаются обучающиеся из семей лиц, призванных на военную службу по мобилизации в Вооруженные Силы Российской Федерации и принимающих участие в специальной военной операции; проходящих военную службу по контракту и принимающих участие в специальной военной операции; заключивших контракт о  добровольном содействии  в выполнении задач, возложенных на Вооруженные Силы Российской Федерации и принимающих участие в специальной военной операции.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7:00Z</dcterms:created>
  <dc:creator>Пользователь</dc:creator>
  <dc:description/>
  <dc:language>en-US</dc:language>
  <cp:lastModifiedBy>Zver</cp:lastModifiedBy>
  <cp:lastPrinted>2023-08-04T14:27:00Z</cp:lastPrinted>
  <dcterms:modified xsi:type="dcterms:W3CDTF">2023-08-04T11:27:00Z</dcterms:modified>
  <cp:revision>2</cp:revision>
  <dc:subject/>
  <dc:title/>
</cp:coreProperties>
</file>