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905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44"/>
          <w:szCs w:val="44"/>
        </w:rPr>
        <w:t>П  О  С  Т  А  Н  О  В  Л  Е  Н  И  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4 .08.2023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№</w:t>
        <w:softHyphen/>
        <w:softHyphen/>
        <w:t xml:space="preserve">   988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агодощенского муниципального округа от 10.01.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8.01.2006 г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Чагодощенского муниципального округа от 10.01.2023 № 25 «О создании межведомственной комиссии по оценке жилых помещений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постановлению изложить в новой редакции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1 сентябр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Чагодощен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го муниципального округ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А.В. Косё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Чагодощенского муниципального округа от 14.08.2023  № 988 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межведомственной комиссии по оценке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ка Ча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ик М. 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Чагодского территориального управления администрации Чагодощенского муниципального округа, председатель комиссии;</w:t>
      </w:r>
    </w:p>
    <w:p>
      <w:pPr>
        <w:pStyle w:val="Normal"/>
        <w:tabs>
          <w:tab w:val="clear" w:pos="720"/>
          <w:tab w:val="left" w:pos="132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рковная 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.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Чагодского территориального управления администрации Чагодощенского муниципального округа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ментьева Ю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родского хозяйства Чагодского территориального управления администрации Чагодощенского муниципального округ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валдова 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 администрации 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ролова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отдела ЖКХ и жилищной политики администрации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нова 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администрации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ев С. М. начальник отдела капитального строительства администрации Чагодощенского муниципального 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ерриториального отдела Управления Федеральной службы по надзору прав потребителей и благополучия человека по Вологод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ласова Е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омитета по управлению муниципальным имуществом администрации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 пожарному надзору Чагодощенского  округа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на проведение жилищ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федерального органа исполнительной власти, осуществляющего полномочия собственника в отношении оцениваемого имущества (по согласованию)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осударственного органа Российской Федерации или подведомственного ему предприятия (учреждения), которому принадлежит оцениваемое имущество на соответствующем вещном праве (по согласованию)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(с правом совещательного голо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 оценке жилых помещений жилищного фонда Российской Федерации или многоквартирного дома, находящегося в федеральной собственности</w:t>
      </w:r>
    </w:p>
    <w:p>
      <w:pPr>
        <w:pStyle w:val="Normal"/>
        <w:tabs>
          <w:tab w:val="clear" w:pos="720"/>
          <w:tab w:val="left" w:pos="3439" w:leader="none"/>
        </w:tabs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3439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ежведомственной комиссии по оценке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ка Сазо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мова Е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Сазоновского территориального управления администрации Чагодощенского муниципального округ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година 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Сазоновского территориального управления администрации Чагодощенского муниципального округа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дрова П. Д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Сазоновского территориального управления администрации Чагодощенского муниципального округ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валдова 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 администрации 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ролова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отдела ЖКХ и жилищной политики администрации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нова 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администрации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ев С. М. начальник отдела капитального строительства администрации Чагодощенского муниципального 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ерриториального отдела Управления Федеральной службы по надзору прав потребителей и благополучия человека по Вологод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ласова Е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омитета по управлению муниципальным имуществом администрации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 пожарному надзору Чагодощенского  округа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на проведение жилищ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федерального органа исполнительной власти, осуществляющего полномочия собственника в отношении оцениваемого имущества (по согласованию)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осударственного органа Российской Федерации или подведомственного ему предприятия (учреждения), которому принадлежит оцениваемое имущество на соответствующем вещном праве (по согласованию)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(с правом совещательного голо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 оценке жилых помещений жилищного фонда Российской Федерации или многоквартирного дома, находящегося в федеральной собствен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ежведомственной комиссии по оценке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и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орикова И. 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Чагодощенского муниципального округ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валдова 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 администрации  Чагодощенского муниципального округа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ролова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отдела ЖКХ и жилищной политики администрации Чагодощенского муниципального округ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нова 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администрации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ев С. М. начальник отдела капитального строительства администрации Чагодощенского муниципального 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ерриториального отдела Управления Федеральной службы по надзору прав потребителей и благополучия человека по Вологод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ласова Е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омитета по управлению муниципальным имуществом администрации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 пожарному надзору Чагодощенского  округа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на проведение жилищ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федерального органа исполнительной власти, осуществляющего полномочия собственника в отношении оцениваемого имущества (по согласованию)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осударственного органа Российской Федерации или подведомственного ему предприятия (учреждения), которому принадлежит оцениваемое имущество на соответствующем вещном праве (по согласованию)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(с правом совещательного голо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 оценке жилых помещений жилищного фонда Российской Федерации или многоквартирного дома, находящегося в федеральной собствен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454" w:gutter="0" w:header="0" w:top="567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45:00Z</dcterms:created>
  <dc:creator>‹.Џ. „®«Ј ­®ў</dc:creator>
  <dc:description/>
  <dc:language>en-US</dc:language>
  <cp:lastModifiedBy>Zver</cp:lastModifiedBy>
  <cp:lastPrinted>2023-08-14T12:45:00Z</cp:lastPrinted>
  <dcterms:modified xsi:type="dcterms:W3CDTF">2023-08-14T09:45:00Z</dcterms:modified>
  <cp:revision>2</cp:revision>
  <dc:subject/>
  <dc:title>Л И С Т   С О Г Л А С О В А Н И Я</dc:title>
</cp:coreProperties>
</file>