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  <w:lang w:eastAsia="en-US"/>
        </w:rPr>
      </w:pPr>
      <w:r>
        <w:rPr>
          <w:b/>
          <w:spacing w:val="124"/>
          <w:sz w:val="4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59385</wp:posOffset>
            </wp:positionV>
            <wp:extent cx="72390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И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ВОЛОГО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4.08.2023                                                                  № _995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О внесении изменений</w:t>
        <w:br/>
        <w:t>в постановление администрации Чагодощенского</w:t>
        <w:br/>
        <w:t>муниципального округа от 18.01.2023 № 58</w:t>
        <w:br/>
      </w:r>
    </w:p>
    <w:p>
      <w:pPr>
        <w:pStyle w:val="Normal"/>
        <w:shd w:fill="FFFFFF" w:val="clear"/>
        <w:spacing w:lineRule="exact" w:line="331" w:before="191" w:after="0"/>
        <w:ind w:right="58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31"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8 Устава Чагодощенского муниципального округа</w:t>
      </w:r>
    </w:p>
    <w:p>
      <w:pPr>
        <w:pStyle w:val="Normal"/>
        <w:shd w:fill="FFFFFF" w:val="clear"/>
        <w:spacing w:lineRule="exact" w:line="331" w:before="191" w:after="0"/>
        <w:ind w:right="58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sz w:val="28"/>
          <w:szCs w:val="28"/>
        </w:rPr>
        <w:t xml:space="preserve">Внести в постановление администрации округа от 18.01.2023 №58  «О  создании комиссии по обеспечение безопасности дорожного движения на территории Чагодощенского муниципального  округа» следующие изменения:     </w:t>
      </w:r>
    </w:p>
    <w:p>
      <w:pPr>
        <w:pStyle w:val="Normal"/>
        <w:keepNext w:val="true"/>
        <w:numPr>
          <w:ilvl w:val="1"/>
          <w:numId w:val="2"/>
        </w:numPr>
        <w:outlineLvl w:val="3"/>
        <w:rPr/>
      </w:pPr>
      <w:r>
        <w:rPr>
          <w:sz w:val="28"/>
          <w:szCs w:val="28"/>
        </w:rPr>
        <w:t xml:space="preserve">Приложение 2 </w:t>
      </w:r>
      <w:r>
        <w:rPr/>
        <w:t xml:space="preserve"> </w:t>
      </w:r>
      <w:r>
        <w:rPr>
          <w:sz w:val="28"/>
          <w:szCs w:val="28"/>
        </w:rPr>
        <w:t xml:space="preserve">«О  создании комиссии по обеспечению безопасности дорожного движения и территории Чагодощенского муниципального округа» к постановлению </w:t>
      </w:r>
      <w:r>
        <w:rPr/>
        <w:t xml:space="preserve"> </w:t>
      </w:r>
      <w:r>
        <w:rPr>
          <w:sz w:val="28"/>
          <w:szCs w:val="28"/>
        </w:rPr>
        <w:t xml:space="preserve">от 18.01.2023 №58  изложить в новой редакции согласно приложению к настоящему постановлению. </w:t>
      </w: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Чагодощенского муниципальн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/>
      </w:pPr>
      <w:r>
        <w:rPr>
          <w:sz w:val="28"/>
          <w:szCs w:val="28"/>
        </w:rPr>
        <w:t>Настоящее постановление вступает в силу с 15.08.2023 г.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 округа</w:t>
        <w:tab/>
        <w:tab/>
        <w:tab/>
        <w:tab/>
        <w:t xml:space="preserve">                  А.В. Косёнков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от 14.08.2023 № 995   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 от  18.01. 2023 года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Зорикова  Ирина  Юрьевна  - председатель комиссии, первый заместитель Главы Чагодощенского 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ляков  Александр  Алексеевич - заместитель председателя комиссии, начальник  ОГИБДД  ОМВД  по  Чагодощенскому  району  (по 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>3.  Трензелева Мария Сергеевна  - старший инспектор отдела ГО, ЧС, ЗН и Т администрации Чагодощенского муниципального округа, секретарь  комиссии по обеспечению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Голубев  Роман  Александрович -  генеральный  директор  ООО «Севердорстрой»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Михайлов  Иван  Андреевич - начальник  Чагодощенского  районного  дорожного  участка  Бабаевского  ДРСУ  ПАО  «Вологодавтодор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Огоньков  Андрей  Николаевич - начальник  32-ПСЧ  2 ПСО ФПС ГПС Главного управления МЧС России по Вологодской област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Лебедев Сергей  Михайлович - начальник  отдела  капитального  строительства  администрации  Чагодощенского муниципального 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Эйтвид  Вера  Викторовна  - директор  МБУ  «ЦОД  системы  образования  Чагодощенского муниципального  округа» 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Марков Михаил Александрович - представитель ИП Маркова А.А.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10.  Турдыев  Шерзод  Дильшадович  -  и.о. главного врача  БУЗ  ВО </w:t>
      </w:r>
      <w:r>
        <w:rPr>
          <w:color w:val="000000"/>
          <w:sz w:val="28"/>
          <w:szCs w:val="28"/>
        </w:rPr>
        <w:t>«Чагодощенская</w:t>
      </w:r>
      <w:r>
        <w:rPr>
          <w:sz w:val="28"/>
          <w:szCs w:val="28"/>
        </w:rPr>
        <w:t xml:space="preserve">  центральная районная больниц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едорик  Мария  Валентиновна  - начальник  Чагодского территориального управления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Налимова Екатерина Геннадьевна -  начальник Сазоновского территориального управления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 Самоглядова Екатерина Александровна  - начальник Белокрестского территориального управления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Абрамёнков Владимир Викторович - начальник Первомайского территориального управления.</w:t>
      </w:r>
    </w:p>
    <w:sectPr>
      <w:headerReference w:type="defaul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2:00Z</dcterms:created>
  <dc:creator>LSK</dc:creator>
  <dc:description>JU$t bEEn CAPuted!</dc:description>
  <cp:keywords>Birthday</cp:keywords>
  <dc:language>en-US</dc:language>
  <cp:lastModifiedBy>Zver</cp:lastModifiedBy>
  <cp:lastPrinted>2023-08-15T10:31:00Z</cp:lastPrinted>
  <dcterms:modified xsi:type="dcterms:W3CDTF">2023-08-15T07:32:00Z</dcterms:modified>
  <cp:revision>2</cp:revision>
  <dc:subject>Birthday</dc:subject>
  <dc:title>Are You suprised ?</dc:title>
</cp:coreProperties>
</file>