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88900</wp:posOffset>
            </wp:positionV>
            <wp:extent cx="632460" cy="725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49" r="-1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2"/>
        </w:numPr>
        <w:spacing w:lineRule="auto" w:line="276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18.08.2023                                                                            № _100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3336" w:leader="none"/>
        </w:tabs>
        <w:ind w:right="47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3336" w:leader="none"/>
        </w:tabs>
        <w:ind w:right="47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3336" w:leader="none"/>
        </w:tabs>
        <w:ind w:right="47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Чагодощенского муници-пального округа от 28.04.2023 года  № 541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3336" w:leader="none"/>
        </w:tabs>
        <w:ind w:right="47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рганизационно-штатными  изменениями, ПОСТАНОВЛЯЮ: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Вологодской области от 28.04.2023 года № 541 «О межведомственной комиссии по проведению оценки фактического состояния объектов капитального строительства, за исключением жилого фонда» следующие изменения: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постановлению изложить в новой редакции (прилагается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  подлежит   размещению   на официальном     сайте Чагодощенского  муниципального  округа  в сети «Интернет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Чагодощенского муниципального округа И.Ю. Зорикову. 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sectPr>
          <w:type w:val="nextPage"/>
          <w:pgSz w:w="11906" w:h="16838"/>
          <w:pgMar w:left="113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>
          <w:sz w:val="28"/>
          <w:szCs w:val="28"/>
        </w:rPr>
        <w:t>муниципального округа                                                                            А.В. Косёнков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от «18» </w:t>
      </w:r>
      <w:r>
        <w:rPr>
          <w:sz w:val="28"/>
          <w:szCs w:val="28"/>
          <w:u w:val="single"/>
        </w:rPr>
        <w:t xml:space="preserve">_08_ </w:t>
      </w:r>
      <w:r>
        <w:rPr>
          <w:sz w:val="28"/>
          <w:szCs w:val="28"/>
        </w:rPr>
        <w:t>2023 года №</w:t>
      </w:r>
      <w:r>
        <w:rPr>
          <w:sz w:val="28"/>
          <w:szCs w:val="28"/>
          <w:u w:val="single"/>
        </w:rPr>
        <w:t xml:space="preserve"> 1008____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«28» апреля 2023г. № 54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3"/>
      <w:bookmarkStart w:id="1" w:name="P8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ОЦЕНКЕ ФАКТИЧЕ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Я ОБЪЕКТОВ КАПИТАЛЬНОГО СТРОИТЕЛЬСТВА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ЖИЛ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52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кова И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Чагодощенского муниципального округа, председатель комисс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лдова И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 Чагодощенского муниципального округа, заместитель председателя комиссии</w:t>
            </w:r>
          </w:p>
        </w:tc>
      </w:tr>
      <w:tr>
        <w:trPr>
          <w:trHeight w:val="12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итета по управлению муниципальным имуществом администрации Чагодощенского муниципального округа, секретарь комиссии</w:t>
            </w:r>
          </w:p>
        </w:tc>
      </w:tr>
      <w:tr>
        <w:trPr>
          <w:trHeight w:val="454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Е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КХ и жилищной политики администрации Чагодощенского муниципального округа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С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администрации Чагодощенского муниципального округ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ова М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администрации Чагодощенского муниципального округ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 отдела надзорной деятельности и профилактической работы по Бабаевскому и Чагодощенскому районам управления надзорной деятельности и профилактической работы Главного управления МЧС России по Волог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предприятия Вологодской области «Череповецтехинвентаризац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ения Федеральной службы государственной регистрации, кадастра и картографии по Вологодской области (Росреест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и правообладатели объекта капитального строительства либо уполномоченные ими лица (с правом совещательного голос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Times New Roman"/>
      <w:b/>
      <w:spacing w:val="124"/>
      <w:sz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suppressAutoHyphens w:val="true"/>
      <w:autoSpaceDE w:val="true"/>
      <w:outlineLvl w:val="3"/>
    </w:pPr>
    <w:rPr>
      <w:rFonts w:eastAsia="Times New Roman"/>
      <w:b/>
      <w:sz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24"/>
      <w:sz w:val="48"/>
      <w:szCs w:val="20"/>
      <w:lang w:eastAsia="zh-CN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6:00Z</dcterms:created>
  <dc:creator>Zver</dc:creator>
  <dc:description/>
  <dc:language>en-US</dc:language>
  <cp:lastModifiedBy>Zver</cp:lastModifiedBy>
  <cp:lastPrinted>2023-08-18T15:35:00Z</cp:lastPrinted>
  <dcterms:modified xsi:type="dcterms:W3CDTF">2023-08-18T12:36:00Z</dcterms:modified>
  <cp:revision>2</cp:revision>
  <dc:subject/>
  <dc:title/>
</cp:coreProperties>
</file>