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215900</wp:posOffset>
            </wp:positionV>
            <wp:extent cx="716915" cy="823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АГОДОЩЕНСКОГО МУНИЦИПАЛЬНОГО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23.08.2023__                                                         № _1021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п. Ча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5240</wp:posOffset>
                </wp:positionV>
                <wp:extent cx="314452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Чагодощенского муниципального района от 21.11.2022г. №36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9.3pt;mso-wrap-distance-left:9.05pt;mso-wrap-distance-right:9.05pt;mso-wrap-distance-top:0pt;mso-wrap-distance-bottom:0pt;margin-top:1.2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Чагодощенского муниципального района от 21.11.2022г. №3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униципальной программой «Развитие системы образования Чагодощенского муниципального округа на 2023 - 2025 годы», утвержде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Чагодощенского муниципального района от 17.10.2022 №334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 и дополнения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персонифицированном дополнительном образовании в Чагодощенском муниципальном округе, утвержденном постановлением администрации Чагодощенского муниципального округа от __________г. № ____ 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Чагодощенского муниципального района от 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1.2022г. №366 «Об утверждении программы персонифицированного финансирования дополнительного образования Чагодощенского муниципального округа на 2023год» изложив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образования администрации Чагодощенского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беспечить организационное, информационное и методическое сопровождение реализации программы персонифицированного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округа Т.А.Сима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с 1 сентября 2023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 xml:space="preserve">       А.В. Косён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.08. 2023 г. N1021</w:t>
      </w:r>
    </w:p>
    <w:p>
      <w:pPr>
        <w:pStyle w:val="Normal"/>
        <w:spacing w:lineRule="auto" w:line="240" w:before="0" w:after="22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2"/>
        <w:ind w:right="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1820" w:right="766" w:hanging="1133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 дополнительного образования Чагодощенского муниципального округа на 2023 год</w:t>
      </w:r>
    </w:p>
    <w:p>
      <w:pPr>
        <w:pStyle w:val="Style19"/>
        <w:spacing w:lineRule="auto" w:line="240" w:before="0" w:after="0"/>
        <w:ind w:left="1080" w:right="76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системы персонифицированного финансирования</w:t>
      </w:r>
    </w:p>
    <w:tbl>
      <w:tblPr>
        <w:tblW w:w="9430" w:type="dxa"/>
        <w:jc w:val="left"/>
        <w:tblInd w:w="-221" w:type="dxa"/>
        <w:tblLayout w:type="fixed"/>
        <w:tblCellMar>
          <w:top w:w="52" w:type="dxa"/>
          <w:left w:w="106" w:type="dxa"/>
          <w:bottom w:w="0" w:type="dxa"/>
          <w:right w:w="47" w:type="dxa"/>
        </w:tblCellMar>
      </w:tblPr>
      <w:tblGrid>
        <w:gridCol w:w="441"/>
        <w:gridCol w:w="6012"/>
        <w:gridCol w:w="2977"/>
      </w:tblGrid>
      <w:tr>
        <w:trPr>
          <w:trHeight w:val="9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января 2023 года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 декабря  2023 года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5 – 18 лет </w:t>
            </w:r>
          </w:p>
        </w:tc>
      </w:tr>
      <w:tr>
        <w:trPr>
          <w:trHeight w:val="2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беспечения сертификатов дополнительного образования в соответствии с муниципальной программой «Развитие системы образования Чагодощенского муниципального округа на 2023-2025 годы»,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период с 01 января 2023 года по 31 августа 2023 года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161,82</w:t>
            </w:r>
          </w:p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, 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период с 01 сентября 2023 года по 31 декабря 2023 года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238,18</w:t>
            </w:r>
          </w:p>
        </w:tc>
      </w:tr>
      <w:tr>
        <w:trPr>
          <w:trHeight w:val="7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ле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6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годощ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3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9:00Z</dcterms:created>
  <dc:creator>Игорь</dc:creator>
  <dc:description/>
  <dc:language>en-US</dc:language>
  <cp:lastModifiedBy>Zver</cp:lastModifiedBy>
  <cp:lastPrinted>2023-08-18T15:57:00Z</cp:lastPrinted>
  <dcterms:modified xsi:type="dcterms:W3CDTF">2023-08-23T11:59:00Z</dcterms:modified>
  <cp:revision>2</cp:revision>
  <dc:subject/>
  <dc:title/>
</cp:coreProperties>
</file>