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810</wp:posOffset>
            </wp:positionH>
            <wp:positionV relativeFrom="paragraph">
              <wp:posOffset>-37084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23.08.2023                                                                                    № 1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в 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ановление администрации Чагодощенского </w:t>
      </w:r>
    </w:p>
    <w:p>
      <w:pPr>
        <w:pStyle w:val="Style1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 от 17.10.2022 г. №3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eastAsia="ar-SA"/>
        </w:rPr>
        <w:t xml:space="preserve">В соответствии со ст.179 БК РФ, руководствуясь постановлением администрации Чагодощенского муниципального округа от 26.01.2023 №107 «Об утверждении Порядка разработки, реализации и оценки эффективности муниципальных программ Чагодощенского округа и Методических указаний по разработке и реализации муниципальных программ Чагодощенского округа», Федеральным законом № 189-ФЗ от 13 июля 2020 года «О государственном (муниципальном) социальном заказе на оказание государственных (муниципальных) услуг в социальной сфере» (в редакции ФЗ № 568-ФЗ от 22 декабря 2022 года), </w:t>
      </w:r>
      <w:r>
        <w:rPr>
          <w:sz w:val="28"/>
          <w:szCs w:val="28"/>
        </w:rPr>
        <w:t>ПОСТАНОВЛЯЮ:</w:t>
        <w:tab/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в постановление администрации Чагодощенского муниципального района от 17.10.2022 г. № 344 «Об утверждении муниципальной программы «Развитие системы образования Чагодощенского муниципального района на 2023-2025 годы» (в редакции постановления администрации Чагодощенского муниципального округа № 344 от 15.03.2023 г.)  (далее – Программа) следующие изменения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абзац восьмой графы третьей пункта шестого паспорта Программы изложить в следующей редакции: 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73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дач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ункционирования и обеспечения оказания муниципальных услуг в социальной сфере по реализации дополнительных общеразвивающих программ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) абзац шестнадцатый графы третьей пункта десятого</w:t>
      </w:r>
      <w:r>
        <w:rPr/>
        <w:t xml:space="preserve"> паспорта Программы изложить в следующей редакции: «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7"/>
        <w:gridCol w:w="747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ли детей в возрасте от 5 до 18 лет, получающих дополнительное образование с использованием социального сертификата на получение муниципальной услуги в социальной сфере, не менее 25%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) абзац 19 раздела 2 Программы изложить в новой редакции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В  округе реализуется модель формирования муниципальных социальных заказов на оказание муниципальных услуг в социальной сфере по реализации дополнительных общеразвивающих программ, в рамках которого родителям обеспечен выбор дополнительных образовательных программ за счет бюджетных средств по социальным сертификатам  дополнительного образования. В 2023 году охват сертификатами составляет  более 25 % от контингента детей и молодежи в возрасте от 5 до 18 лет.  (607 чел.).»;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) абзац 21 раздела 3 Программы изложить в новой редакции следующего содержания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оздание условий для функционирования и обеспечения оказания муниципальных услуг в социальной сфере по реализации дополнительных общеразвивающих программ;»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) пункт 17 Приложения 4 к Программе изложить в новой редакции следующего содержания: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17. </w:t>
      </w:r>
      <w:r>
        <w:rPr>
          <w:rFonts w:cs="Times New Roman" w:ascii="Times New Roman" w:hAnsi="Times New Roman"/>
          <w:iCs/>
          <w:sz w:val="28"/>
          <w:szCs w:val="28"/>
        </w:rPr>
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 определяется отношением числа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, к общей численности детей в возрасте от 5 до 18 лет, проживающих на территории муниципалитета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считывается по формуле: Спф= (Чдспф / Ч5-18)*100%, где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дспф – общая численность детей, обучающихся по дополнительным общеразвивающим программам за счет социального сертификата на получение муниципальной услуги в социальной сфере;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Ч5-18 - численность детей в возрасте от 5 до 18 лет, проживающих на территории муниципалитета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сточник данных: отчетность органов местного самоуправления, осуществляющих управление в сфере образ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) абзац шестой графы третьей пункта пятого Паспорта подпрограммы 3</w:t>
      </w:r>
      <w:r>
        <w:rPr/>
        <w:t xml:space="preserve"> изложить в следующей редакции: «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0"/>
        <w:gridCol w:w="73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дачи подпрограммы 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ункционирования и обеспечения оказания муниципальных услуг в социальной сфере по реализации дополнительных общеразвивающих программ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) абзац 8 раздела 1 подпрограммы 3 изложить в новой редакции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В  округе реализуется модель формирования муниципальных социальных заказов на оказание муниципальных услуг в социальной сфере по реализации дополнительных общеразвивающих программ, в рамках которого родителям обеспечен выбор дополнительных образовательных программ за счет бюджетных средств по социальным сертификатам  дополнительного образования. В 2023 году охват сертификатами составляет  более 25 % от контингента детей и молодежи в возрасте от 5 до 18 лет.  (607 чел.).»;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8) абзац 19 раздела 1 подпрограммы 3 изложить в новой редакции следующего содержания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>Обеспечение дальнейшего участия округа в реализации модели формирования муниципальных социальных заказов на оказание муниципальных услуг в социальной сфере в системе дополнительного образования детей в Вологодской области»;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9) абзац 8 раздела 2 подпрограммы 3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>«</w:t>
      </w:r>
      <w:r>
        <w:rPr>
          <w:sz w:val="28"/>
          <w:szCs w:val="28"/>
        </w:rPr>
        <w:t>создание условий для функционирования и обеспечения оказания муниципальных услуг в социальной сфере по реализации дополнительных общеразвивающих программ»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) абзацы 17-21 раздела 3 подпрограммы 3 изложить в новой редакции следующего содержания: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сновное мероприятие 3</w:t>
      </w:r>
      <w:r>
        <w:rPr>
          <w:rFonts w:cs="Times New Roman" w:ascii="Times New Roman" w:hAnsi="Times New Roman"/>
          <w:bCs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</w:rPr>
        <w:t>Создание условий для функционирования и обеспечения оказания муниципальных услуг в социальной сфере по реализации дополнительных общеразвивающих программ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мероприятия: </w:t>
      </w:r>
      <w:r>
        <w:rPr>
          <w:rFonts w:cs="Times New Roman" w:ascii="Times New Roman" w:hAnsi="Times New Roman"/>
          <w:sz w:val="28"/>
          <w:szCs w:val="28"/>
        </w:rPr>
        <w:t>создание условий для функционирования и обеспечения оказания муниципальных услуг в социальной сфере по реализации дополнительных общеразвивающих програм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амках осуществления данного мероприятия предусматривается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еспечение организационного, информационного и методического сопровождения внедрения </w:t>
      </w:r>
      <w:r>
        <w:rPr>
          <w:rFonts w:cs="Times New Roman" w:ascii="Times New Roman" w:hAnsi="Times New Roman"/>
          <w:sz w:val="28"/>
          <w:szCs w:val="28"/>
        </w:rPr>
        <w:t>модели формирования муниципальных социальных заказов на оказание муниципальных услуг в социальной сфере по реализации дополнительных общеразвивающих программ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и проведение мероприятий с обучающимися по дополнительным общеобразовательным программам, в том числе естественно-научной и технической направленност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) пункт 3  Приложения 2 к подпрограмме 3 изложить в новой редакции следующего содержания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 определяется отношением числа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, к общей численности детей в возрасте от 5 до 18 лет, проживающих на территории муниципалитета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считывается по формуле: Спф= (Чдспф / Ч5-18)*100%, где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дспф – общая численность детей, обучающихся по дополнительным общеразвивающим программам за счет социального сертификата на получение муниципальной услуги в социальной сфере;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5-18 - численность детей в возрасте от 5 до 18 лет, проживающих на территории муниципалитета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точник данных: отчетность органов местного самоуправления, осуществляющих управление в сфере образ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2) </w:t>
      </w:r>
      <w:r>
        <w:rPr/>
        <w:t>в графе 2 строку 5 Приложения 3 к подпрограмме 3 изложить в следующей редакции: «</w:t>
      </w:r>
    </w:p>
    <w:tbl>
      <w:tblPr>
        <w:tblW w:w="5400" w:type="pct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814"/>
        <w:gridCol w:w="1850"/>
        <w:gridCol w:w="902"/>
        <w:gridCol w:w="902"/>
        <w:gridCol w:w="901"/>
        <w:gridCol w:w="1056"/>
      </w:tblGrid>
      <w:tr>
        <w:trPr>
          <w:trHeight w:val="48" w:hRule="atLeast"/>
        </w:trPr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татус</w:t>
            </w:r>
          </w:p>
        </w:tc>
        <w:tc>
          <w:tcPr>
            <w:tcW w:w="2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сновного мероприятия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оисполнители</w:t>
            </w:r>
          </w:p>
        </w:tc>
        <w:tc>
          <w:tcPr>
            <w:tcW w:w="3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 (в тыс.руб.)</w:t>
            </w:r>
          </w:p>
        </w:tc>
      </w:tr>
      <w:tr>
        <w:trPr>
          <w:trHeight w:val="554" w:hRule="atLeast"/>
        </w:trPr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</w:tr>
      <w:tr>
        <w:trPr>
          <w:trHeight w:val="143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4"/>
              </w:rPr>
              <w:t>Подпрограмма 3</w:t>
              <w:br/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: за счет средств  бюджета округа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30,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30,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30,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491,2</w:t>
            </w:r>
          </w:p>
        </w:tc>
      </w:tr>
      <w:tr>
        <w:trPr>
          <w:trHeight w:val="136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Основно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роприятие 3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здание условий для функционирования и обеспечения оказания муниципальных услуг в социальной сфере по реализации дополнительных общеразвивающих программ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разования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86,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86,4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Настоящее постановление вступает в силу с 01 сентября 2023 года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подлежит официальному опубликованию и размещению на сайте Чагодощенского муниципального округа в сети «Интернет»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Чагодощенского муниципального округа Т.А. Симанову.    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Чагодощенского 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круга</w:t>
        <w:tab/>
        <w:tab/>
        <w:tab/>
        <w:tab/>
        <w:tab/>
        <w:t>А.В. Косёнков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567" w:footer="567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Style6">
    <w:name w:val="Верхний колонтитул Знак"/>
    <w:qFormat/>
    <w:rPr>
      <w:color w:val="000000"/>
      <w:sz w:val="28"/>
      <w:lang w:val="en-US" w:bidi="ar-SA"/>
    </w:rPr>
  </w:style>
  <w:style w:type="character" w:styleId="PageNumber">
    <w:name w:val="Page Number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8">
    <w:name w:val="Нижний колонтитул Знак"/>
    <w:basedOn w:val="Style5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lang w:val="en-US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53:00Z</dcterms:created>
  <dc:creator>Admin</dc:creator>
  <dc:description/>
  <dc:language>en-US</dc:language>
  <cp:lastModifiedBy>Zver</cp:lastModifiedBy>
  <cp:lastPrinted>2023-08-23T14:53:00Z</cp:lastPrinted>
  <dcterms:modified xsi:type="dcterms:W3CDTF">2023-08-23T11:53:00Z</dcterms:modified>
  <cp:revision>2</cp:revision>
  <dc:subject/>
  <dc:title>Коллеги</dc:title>
</cp:coreProperties>
</file>