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АДМИНИСТРАЦИИ  ЧАГОДОЩЕНСКОГО МУНИЦИПАЛЬНОГО  ОКРУГА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1028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</w:t>
                      </w:r>
                      <w:r>
                        <w:rPr>
                          <w:sz w:val="28"/>
                          <w:lang w:val="ru-RU"/>
                        </w:rPr>
                        <w:t xml:space="preserve">1028 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3.08.202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>23.08.202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Вологодской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бласти от 25.05.2023г. №67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рганизационно-штатными мероприятиями и в соответствии с решением Представительного  Собрания Чагодощенского муниципального округа Вологодской области от 27.04.2023г. № 52 «Об утверждении Порядка признания  безнадёжной  к взысканию и списания задолженности по арендной плате и пени Чагодощенского муниципального округа»,  ПОСТАНОВЛЯЮ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Внести         в       постановление        администрации        Чагодощенского </w:t>
      </w:r>
    </w:p>
    <w:p>
      <w:pPr>
        <w:pStyle w:val="Heading"/>
        <w:jc w:val="both"/>
        <w:rPr/>
      </w:pPr>
      <w:r>
        <w:rPr/>
        <w:t>муниципального округа Вологодской области от 25.05.2023 года №679 « Об утверждении положения о комиссии по признанию безнадежной к взысканию и списанию задолженности по арендной плате и пени» изменения, изложив приложение №2 к постановлению в новой редакции согласно приложению к настоящему постановлению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на официальном сайте </w:t>
      </w:r>
    </w:p>
    <w:p>
      <w:pPr>
        <w:pStyle w:val="Heading"/>
        <w:jc w:val="both"/>
        <w:rPr/>
      </w:pPr>
      <w:r>
        <w:rPr>
          <w:szCs w:val="28"/>
        </w:rPr>
        <w:t>Чагодощенского муниципального округа в сети «Интернет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     А.В. Косёнко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3» 08. 2023г. № _102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5»     05      2023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7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СОСТАВ КОМИССИИ ПО ПРИЗНА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БЕЗНАДЕЖНОЙ К ВЗЫСКАНИЮ  И СПИСАНИЮ ЗАДОЛЖЕННОСТИ ПО АРЕНДНОЙ ПЛАТЕ И П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кова И.Ю. -  первый заместитель Главы Чагодоще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ёва А.М. -  заместитель Главы Чагодощенского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начальник финансо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годощенского   муниципального округ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екретарь Комиссии: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а Н.А.  –  старший инспектор комитета по управл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  имуществом 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годощенского   муниципального округ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ласова Е.М.    -     начальник комитета по управлению муниципа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  администрации Чагодощ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ая И. А. – начальник юридического отдела администрации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7:00Z</dcterms:created>
  <dc:creator>Admin</dc:creator>
  <dc:description/>
  <dc:language>en-US</dc:language>
  <cp:lastModifiedBy>Zver</cp:lastModifiedBy>
  <cp:lastPrinted>2023-08-23T12:56:00Z</cp:lastPrinted>
  <dcterms:modified xsi:type="dcterms:W3CDTF">2023-08-23T09:57:00Z</dcterms:modified>
  <cp:revision>2</cp:revision>
  <dc:subject/>
  <dc:title/>
</cp:coreProperties>
</file>