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80010</wp:posOffset>
            </wp:positionV>
            <wp:extent cx="723900" cy="830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124"/>
          <w:sz w:val="44"/>
          <w:szCs w:val="20"/>
        </w:rPr>
      </w:pPr>
      <w:r>
        <w:rPr>
          <w:rFonts w:cs="Times New Roman" w:ascii="Times New Roman" w:hAnsi="Times New Roman"/>
          <w:b/>
          <w:spacing w:val="124"/>
          <w:sz w:val="44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ЧАГОДОЩЕНСКОГО  МУНИЦИПАЛЬНОГО ОКРУГА   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 08. 2023 г.</w:t>
        <w:tab/>
        <w:tab/>
        <w:tab/>
        <w:tab/>
        <w:tab/>
        <w:tab/>
        <w:tab/>
        <w:tab/>
        <w:t>№ 1032</w:t>
      </w:r>
    </w:p>
    <w:p>
      <w:pPr>
        <w:pStyle w:val="Normal"/>
        <w:spacing w:lineRule="auto" w:line="24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казания муниципальных услуг в социальной сфере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частью 3 статьи 28 Федерального закона</w:t>
        <w:br/>
        <w:t>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2" w:firstLine="8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изовать    оказа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cs="Times New Roman" w:ascii="Times New Roman" w:hAnsi="Times New Roman"/>
          <w:sz w:val="28"/>
          <w:szCs w:val="28"/>
          <w:lang w:eastAsia="en-US"/>
        </w:rPr>
        <w:t>в    социальной    сфере по направлению деятельности «Реализация дополнительных общеразвивающих программ для детей» на территории Чагодощенского муниципального округа в соответствии   с    положениями Федерального закона №189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Установить, что применение предусмотренных статьей 9 Федерального закона №189-ФЗ способов отбора исполнителей услуг осуществляется в отношении направления деятельности «реализация дополнительных общеразвивающих программ для детей» в соответствии с порядком </w:t>
      </w:r>
      <w:r>
        <w:rPr>
          <w:rFonts w:cs="Times New Roman" w:ascii="Times New Roman" w:hAnsi="Times New Roman"/>
          <w:bCs/>
          <w:sz w:val="28"/>
          <w:szCs w:val="28"/>
        </w:rPr>
        <w:t>формирования муниципальных социальных заказов на оказание муниципальных услуг в социальной сфере, отнесенных к полномочиям управления образования администрации Чагодощенского муниципального  округа, утверждаемым администрацией Ч</w:t>
      </w:r>
      <w:r>
        <w:rPr>
          <w:rFonts w:cs="Times New Roman" w:ascii="Times New Roman" w:hAnsi="Times New Roman"/>
          <w:sz w:val="28"/>
          <w:szCs w:val="28"/>
          <w:lang w:eastAsia="en-US"/>
        </w:rPr>
        <w:t>агодоще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лан          апробации         механизмов           организации         оказа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   социальной    сфере по направлению деятельности «реализация дополнительных общеразвивающих программ для детей»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Чагодощенского муниципального округа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Таблицу </w:t>
      </w:r>
      <w:r>
        <w:rPr>
          <w:rFonts w:cs="Times New Roman" w:ascii="Times New Roman" w:hAnsi="Times New Roman"/>
          <w:sz w:val="28"/>
          <w:szCs w:val="28"/>
        </w:rPr>
        <w:t xml:space="preserve">показателей эффективности реализации мероприятий, проводимых в рамках апробации механизмов организации оказания   муниципальных услуг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оциальной сфере по направлению деятельности «реализация дополнительных общеразвивающих программ для детей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Чагодощенского муниципального округа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став рабочей группы по организ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аза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 в    социальной    сфере по направлению деятельности «реализация дополнительных общеразвивающих программ для детей»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№189-ФЗ на территории Чагодощенского муниципального округа согласно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В целях определения порядка информационного обеспечения организации   оказа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услуг в социальной    сфере по направлению деятельности «реализация дополнительных общеразвивающих программ для детей» на территории Чагодощенского муниципального округа 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еречень документов, обмен которыми между уполномоченными органами, потребителями услуг, исполнителями услуг, участниками отбора исполнителей услуг, иными юридическими и физическими лицами в отнош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по направлению деятельности «реализация дополнительных общеразвивающих программ для детей» осуществляется в форме электронных документов, определяется муниципаль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__Чагодощенского муниципального округа, принятыми в целях внедрения на территории Чагодощенского муниципального округа. Целевой модели развития региональных систем дополнительного образования детей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нформационные системы, используемые в целях организации оказания муниципальных услуг в социальной сфере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нтегрированная информационная система управления общественными финансами «Электронный бюджет»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 «Персонифицированное финансирование дополнительного образования»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 (ЕИАС Д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Информация и документы, формирование которых предусмотрено Федеральным законом №189-ФЗ, подлежат размещению на едином портале бюджетной системы Российской Федерации в соответствии с Бюджетным кодекс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в порядке, определенном приказом Минфина России от 28.12.2016 № 243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ение числовых значений базовых величин и целевых ориентиров показателей эффективности реализации мероприятий, проводимых в рамках апробации механизмов оказания муниципальных услуг в социальной сфере, указанных и не определенных в приложение № 2 к настоящему распоряжению, на территории Чагодощенского муниципального округа, осуществляется путем проведения пофакторного анализа уровня конкуренции и зрелости рынка социальных услуг в соответствии с методологией, представленной Министерством финансов Российской Федерации в срок до 1 сентя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 и подлежит обязате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на заместителя Главы Чагодощенского муниципального округа  Т.А. Сима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Чагодощенского муниципального округа                    </w:t>
        <w:tab/>
        <w:tab/>
        <w:t>А.В. Косенков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___№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 апробации механизмов организации оказания</w:t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ых услуг в социальной сфе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о направлению деятельности «реализация дополнительных общеразвивающих программ для детей»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ерритории Чагодощенского муниципального округа в соответствии с положениями Федерального закона </w:t>
      </w:r>
      <w:r>
        <w:rPr>
          <w:rFonts w:cs="Times New Roman" w:ascii="Times New Roman" w:hAnsi="Times New Roman"/>
          <w:b/>
          <w:sz w:val="28"/>
          <w:szCs w:val="28"/>
        </w:rPr>
        <w:t>от 13.07.2020 года №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096"/>
        <w:gridCol w:w="2553"/>
        <w:gridCol w:w="1701"/>
        <w:gridCol w:w="379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верждение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 Чагодощенского муниципального округ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ормы и сроков формирования отчета об исполнении муниципальных социальных заказов на оказание муниципальных услуг в социальной сфере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несенных к полномочиям органов местного самоуправления Чагодощенского муниципального округ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-август 2023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ядок утвержден, форма и сроки формирования отчета утвержде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ие и размещ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образования администрации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9. 2023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й социальный заказ утвержден и размеще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верждение Положения о персонифицированном дополнительном образования детей в Чагодощенском муниципальном округ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-август 2023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ожение утвержден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ие требований к условиям и порядку оказания муниципальных услуг в социальной сфер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образования администрации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-август 2023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бования утвержде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сение изменений в решение о бюджете (сводную бюджетную роспись) Чагодощенского муниципального округа для целей реализации положений Федерального закона №189-ФЗ по оказанию муниципальных услуг в социальной сфер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-август 2023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я внесе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сение изменений в муниципальную программу Чагодощенского муниципального округа «Развитие образования» для целей реализации положений 189-ФЗ по оказанию муниципальных услуг в социальной сфере в соответствии с социальным сертификат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-август 2023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я внесе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верждение программы персонифицированного финансирования дополнительного образования детей в Чагодощенском муниципальном округе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образования администрации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-август 2023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 персонифицированного финансирования утвержден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ие порядка определения нормативных затрат для целей оказания муниципальных услуг в социальной сфере в соответствии с частью 9 статьи 7 Федерального закона №189-Ф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образования администрации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-август 2023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ядок утвержде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ие порядка предоставления субсидий на оказание муниципальных услуг в социальной сфере в соответствии с социальным сертификат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-август 2023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ядок утвержде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верждение поряд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лючения в электронной форме соглашения, заключаемого по результатам отбора исполнителя услуг в целях исполнения муниципального социального заказа на оказание муниципальных услуг в социальной сфере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-август 2023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ядок утвержде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сение изменений в муниципальные задания и заключение соглашений о финансовом обеспечении выполнения муниципального задания с муниципальными учреждениями в соответствии с социальным сертификат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образования администрации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 2023 года, далее-непрерывн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я внесены, соглашения заключе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лючение соглашений о предоставлении субсидий исполнителям услуг в соответствии с социальным сертификатом, не являющимся муниципальными учреждениями Чагодощенского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в случае выбора получателями социальных сертификатов указанных исполнителей услуг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олномоч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 2023 года, далее - непрерывн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шения заключе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1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ализация организационных и информационных мероприятий, направленных на подготовку заинтересованной общественности (потребителей услуг, исполнителей услуг) к реализации положений Федерального закона №189-ФЗ с 1 сентября 2023 года, включая проведение информационной кампан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образования администрации Чагодощенского муниципального округа,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-сентябрь 2023 года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ые и информационные мероприятия проведен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___№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>Таблица показателей эффективности реализации мероприятий, проводимых в рамках апробации механизмов организации оказания муниципальных услуг в социальной сфере по направлению деятельности 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еализации дополнительных общеразвивающих программ для детей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еррито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663"/>
        <w:gridCol w:w="2225"/>
        <w:gridCol w:w="3925"/>
        <w:gridCol w:w="1631"/>
        <w:gridCol w:w="1612"/>
        <w:gridCol w:w="2061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№ 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ип индикатор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к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зовая величи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евой ориенти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немуниципального сектора, вовлеченного в оказание муниципальных услуг по реализации дополнительных общеразвивающих программ в соответствии с социальным сертификат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вый результа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юридических лиц, не являющихся муниципальными учреждениями, индивидуальных предпринимателей, вовлеченных в оказание муниципальных услуг в социальной сфере по направлению деятельности «реализации дополнительных общеразвивающих программ для детей» в соответствии с социальным сертификатом, проце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иление конкуренции при выборе немуниципальных исполнителей услуг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с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ие/доработка актов местной администрации с учетом механизмов, предусмотренных Федеральным законом № 189-Ф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р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межуточный результат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юридических лиц, индивидуальных предпринимателей, участвовавших в процедурах отбора исполнителей муниципальных услуг в социальной сфере (далее – исполнитель услуг) в целях оказания муниципальных услуг в социальной сфере по направлению деятельности «реализации дополнительных общеразвивающих программ для дете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 количество юридических лиц, индивидуальных предпринимателей, включенных в реестр исполнителей муниципальных услуг в социальной сфере в соответствии с социальным сертификатом по направлению деятельности «реализация дополнительных общеразвивающих программ для дете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вый результат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юридических лиц, не являющихся муниципальными учреждениями, индивидуальных предпринимателей,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 по направлению деятельности «реализация дополнительных общеразвивающих программ для детей» в общем объеме организаций, оказывающих указанные услуги, проце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величение охвата услугами/доступа к услугам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с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ционная кампания для потребителей муниципальных услуг в социальной сфере по направлению деятельности «реализация дополнительных общеразвивающих программ для детей» (далее – потребитель услуг) и исполнителей усл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межуточный результат 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вый результат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ее количество потребителей муниципальных услуг в социальной сфере по направлению деятельности «реализация дополнительных общеразвивающих программ для детей», челове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отребителей услуг, получивших муниципальную услугу в социальной сфере, по направлению деятельности «реализация дополнительных общеразвивающих программ для детей» у исполнителей услуг, не являющихся муниципальными учреждениями, челове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качества оказанных услуг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с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еделение стандартов (порядков) оказания муниципальных услуг в социальной сфере по направлению деятельности «реализация дополнительных общеразвивающих программ для детей», и минимальных требований к качеству их оказ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цесс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системы мониторинга и оценки</w:t>
              <w:br/>
              <w:t xml:space="preserve"> (в т.ч. информационной системы при наличии возможности) качества оказания муниципальных услуг в социальной сфере по направлению деятельности «реализация дополнительных общеразвивающих программ для дете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завер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с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ичие в органе местного самоуправления, осуществляющем регулирование оказания муниципальных услуг в социальной сфере по направлению деятельности «реализация дополнительных общеразвивающих программ для детей»,структурного подразделения, осуществляющего мониторинг оказания таких услуг в соответствии со стандартом (порядком) их оказания (далее – структурное подразделение), а также перечня мероприятий по проведению указанного мониторинга и показателей реализации таких мероприятий (далее – чек-лис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созд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межуточный результат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юридических лиц, индивидуальных предпринимателей, физических лиц – производителей товаров, работ, услуг, оказывающих муниципальные услуги в социальной сфере по направлению деятельности «реализация дополнительных общеразвивающих программ для детей», проводящих мониторинг оказания таких услуг в соответствии со стандартом (порядком) оказания муниципальных услуг в социальной сфере, проце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вый результат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соответствия показателей, определенных в рамках мероприятий по проведению мониторинга оказания муниципальных услуг в социальной сфере по направлению деятельности «реализация дополнительных общеразвивающих программ для детей», показателям, включенным в чек-лист, определенная в ходе указанного мониторинга, проводимого структурным подразделением, проце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ст удовлетворенности граждан оказанием муниципальных услуг в социальной сфер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с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механизмов обратной связи исполнителей услуг с потребителями услуг, которым указанные исполнители услуг оказали муниципальные услуги в социальной сфере по направлению деятельности «реализация дополнительных общеразвивающих программ для дете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механизмы созд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межуточный результат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исполнителей услуг, оказывающих муниципальные услуги в социальной сфере по направлению деятельности «реализация дополнительных общеразвивающих программ для детей», проводящих мониторинг удовлетворенности потребителей услуг, которым указанные исполнители оказали муниципальные услуги в социальной сфере по направлению деятельности «реализация дополнительных общеразвивающих программ для детей», качеством оказанных услуг, проце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вый результат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 потребителей услуг, удовлетворенных качеством муниципальных услуг в социальной сфере по направлению деятельности «реализация дополнительных общеразвивающих программ для детей», оказанных исполнителями услуг, 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: 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: 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___№__________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став рабочей группы по организации оказания муниципальных услуг 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оциальной сфере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 реализации дополнительных общеразвивающих программ для детей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на </w:t>
      </w:r>
      <w:r>
        <w:rPr>
          <w:rFonts w:eastAsia="Calibri" w:cs="Times New Roman" w:ascii="Times New Roman" w:hAnsi="Times New Roman"/>
          <w:b/>
          <w:sz w:val="28"/>
          <w:szCs w:val="28"/>
        </w:rPr>
        <w:t>террито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ии </w:t>
      </w: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26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>
          <w:trHeight w:val="37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манова Татьяна Александровн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 Чагодощенского муниципального округа</w:t>
            </w:r>
          </w:p>
        </w:tc>
      </w:tr>
      <w:tr>
        <w:trPr>
          <w:trHeight w:val="70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селева Арина Михайловн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Чагодощенского муниципального округа, начальник финансового управления</w:t>
            </w:r>
          </w:p>
        </w:tc>
      </w:tr>
      <w:tr>
        <w:trPr>
          <w:trHeight w:val="127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шкина Наталья Валентиновн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О.начальника управления образования администрации Чагодощенского муниципального округа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ебедева Ольга Николаевна </w:t>
            </w:r>
            <w:bookmarkStart w:id="0" w:name="_GoBack"/>
            <w:bookmarkEnd w:id="0"/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.О.директора МБУ ДО ЧМО «Центр дополнительного образован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14:00Z</dcterms:created>
  <dc:creator>Ильичева Софья Сергеевна</dc:creator>
  <dc:description/>
  <dc:language>en-US</dc:language>
  <cp:lastModifiedBy>Zver</cp:lastModifiedBy>
  <cp:lastPrinted>2023-08-24T16:13:00Z</cp:lastPrinted>
  <dcterms:modified xsi:type="dcterms:W3CDTF">2023-08-24T13:14:00Z</dcterms:modified>
  <cp:revision>2</cp:revision>
  <dc:subject/>
  <dc:title/>
</cp:coreProperties>
</file>