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-673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4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4530</wp:posOffset>
                </wp:positionH>
                <wp:positionV relativeFrom="paragraph">
                  <wp:posOffset>92710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3pt" to="447.4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9271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3pt" to="165.8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8460</wp:posOffset>
                </wp:positionH>
                <wp:positionV relativeFrom="paragraph">
                  <wp:posOffset>652780</wp:posOffset>
                </wp:positionV>
                <wp:extent cx="16459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51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1.4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sz w:val="28"/>
                          <w:szCs w:val="28"/>
                        </w:rPr>
                        <w:t xml:space="preserve">1051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593090</wp:posOffset>
                </wp:positionV>
                <wp:extent cx="1654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8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5.08.202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1.6pt;mso-wrap-distance-left:9.05pt;mso-wrap-distance-right:9.05pt;mso-wrap-distance-top:0pt;mso-wrap-distance-bottom:0pt;margin-top:46.7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8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25.08.202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6"/>
        </w:rPr>
      </w:pPr>
      <w:r>
        <w:rPr>
          <w:rFonts w:cs="Times New Roman"/>
          <w:sz w:val="4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72720</wp:posOffset>
                </wp:positionV>
                <wp:extent cx="3359150" cy="1318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Плана мероприятий по укреплению доходного потенциала консолидированного бюджета Чагодощенского муниципального округа на 2023-2025 го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03.85pt;mso-wrap-distance-left:9.05pt;mso-wrap-distance-right:9.05pt;mso-wrap-distance-top:0pt;mso-wrap-distance-bottom:0pt;margin-top:13.6pt;mso-position-vertical-relative:text;margin-left: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 Плана мероприятий по укреплению доходного потенциала консолидированного бюджета Чагодощенского муниципального округа на 2023-2025 год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крепления доходного потенциала, сокращения недоимки, а также улучшения качества администрирования доходов бюджета Чагодощенского  муниципального округа на 2023-2025 годы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укреплению доходного потенциала  бюджета Чагодощенского муниципального округа на 2023 -2025 годы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инять участие в реализации Плана мероприятий по укреплению доходного потенциала бюджета Чагодощенского  муниципального округа на 2023-2025 годы  Межрайонной инспекции ФНС № 4 по Вологодской области, отделу судебных приставов по Устюженскому и Чагодощенскому округу, ОМВД России по Чагодощенскому округу, территориальным управлениям администрации Чагодощенского муниципального округа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tabs>
          <w:tab w:val="clear" w:pos="708"/>
          <w:tab w:val="left" w:pos="2552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администрации Чагодощенского муниципального района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21 г. № 145 «Об утверждении  Плана мероприятий по укреплению доходного потенциала консолидированного бюджета Чагодощенского муниципального района на 2021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начальника  финансового управления администрации Чагодощенского муниципального округа и начальника комитета по управлению муниципальным имуществом администрации Чагодощенского муниципального округ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/>
        <w:t xml:space="preserve">. Настоящее постановление подлежит размещению на официальном сайте Чагодощенского муниципального района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Чагодощенского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1" w:top="567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90"/>
        <w:gridCol w:w="1095"/>
        <w:gridCol w:w="960"/>
        <w:gridCol w:w="960"/>
        <w:gridCol w:w="960"/>
      </w:tblGrid>
      <w:tr>
        <w:trPr>
          <w:trHeight w:val="770" w:hRule="atLeast"/>
        </w:trPr>
        <w:tc>
          <w:tcPr>
            <w:tcW w:w="11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остановлению администрации округа                      от 25.08. 2023г. №_1051</w:t>
            </w:r>
          </w:p>
        </w:tc>
      </w:tr>
      <w:tr>
        <w:trPr>
          <w:trHeight w:val="324" w:hRule="atLeast"/>
        </w:trPr>
        <w:tc>
          <w:tcPr>
            <w:tcW w:w="15005" w:type="dxa"/>
            <w:gridSpan w:val="4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 по росту доходного потенциала Чагодощенского муниципального округа  на 2023-2025гг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эффект в консолидированный бюджет района (округа), городского округа</w:t>
            </w:r>
          </w:p>
        </w:tc>
      </w:tr>
      <w:tr>
        <w:trPr>
          <w:trHeight w:val="254" w:hRule="atLeast"/>
        </w:trPr>
        <w:tc>
          <w:tcPr>
            <w:tcW w:w="1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ринятие мер по урегулированию и взысканию задолженности по налоговым платежам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2,2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умма поступления в результате принятия мер по урегулированию и взысканию задолженности по налогу на доходы физических лиц, налогам на совокупный дох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2</w:t>
            </w:r>
          </w:p>
        </w:tc>
      </w:tr>
      <w:tr>
        <w:trPr>
          <w:trHeight w:val="547" w:hRule="atLeast"/>
        </w:trPr>
        <w:tc>
          <w:tcPr>
            <w:tcW w:w="15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умма поступления в результате проведения мероприятий по урегулированию и взысканию задолженности по имущественным налогам (налог на имущество физических лиц, земельный налог с физических лиц):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1. обеспечение взаимодействия с работодателями, по взысканию с работников-должников задолженности по имущественным налога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2. обеспечение взаимодействия с налоговыми орган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3. обеспечение взаимодействия с судебными пристав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 Сумма поступления в результате принятия мер по урегулированию и взысканию задолженности по  налоговым платежам от субъектов предпринимательской деятельности,  являющихся получателями бюджетных средств, в рамках муниципальных контрактов, в том числе выделенных на реализацию национальных проектов за счет межбюджетных трансфертов из областного бюдж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тсутствие задолженности по налоговым платежам и страховым взносам, пени, штрафам бюджетных учреждений, финансируемых за счет средств местных бюдже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ринятие мер по дополнительным поступлениям от "обеления" доходов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0,0</w:t>
            </w:r>
          </w:p>
        </w:tc>
      </w:tr>
      <w:tr>
        <w:trPr>
          <w:trHeight w:val="547" w:hRule="atLeast"/>
        </w:trPr>
        <w:tc>
          <w:tcPr>
            <w:tcW w:w="15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инятие мер по легализации "серой" заработной платы и привлечению к налогообложению выплачиваемых доходов:</w:t>
            </w:r>
          </w:p>
        </w:tc>
      </w:tr>
      <w:tr>
        <w:trPr>
          <w:trHeight w:val="823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.1.1.организация сбора информации, поступающей от населения по "телефону доверия" о фактах невыплаты заработной платы, выплаты заработной платы "в конвертах", иных нарушениях трудового законодательства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телефона довер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18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.1.2. проведение разъяснительной работы о преимуществах получения официальной заработной платы, об отрицательных аспектах выплаты заработной платы ниже прожиточного минимума, негативных последствиях сокрытия реальной заработной платы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.1.3. сумма  поступления налогов от постановки в налоговый учет организаций, зарегистрированных за пределами Чагодощенского муниципального округа, при наличии стационарного рабочего места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4. сумма  поступления налога на доходы физических лиц в результате проведения мероприятий с работодателями по легализации "теневой" заработной платы, неформальной занят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823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умма  поступления налога на доходы физических лиц в результате  проведения  мероприятий по привлечению к декларированию и уплате налога на доходы физических лиц индивидуальных предпринимателей и граждан, скрывающих доходы от налогообло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умма  поступления налога на доходы физических лиц в результате выявления собственников недвижимости, сдающих в наем жилые помещ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902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Сумма  поступления налогов в результате  проведения  мероприятий по легализации деятельности  граждан, получивших статус «безработного» и имеющих в собственности недвижимое имущество и транспортные средства, которые могут быть использованы в предпринимательской деятель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Сумма  поступления налогов в результате  проведения  мероприятий по постановке  в налоговый учет в качестве плательщиков налога на профессиональный доход граждан, ранее не зарегистрированных в качестве индивидуальных предпринимателей или не осуществлявших деятельность в соответствии с трудовыми или гражданско-правовыми договор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Сумма  поступления налогов в результате  проведения  мероприятий по постановке на налоговый учет физических лиц, имевших статус индивидуальных предпринимателей до 2023 года, снявшихся с налогового учета и незарегистрированных в качестве налогоплательщиков налога на профессиональный дох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ринятие мер по дополнительному поступлению налогов на совокупный доход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823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 Сумма  поступления налога, взимаемого в связи с применением упрощенной системы налогообложения в результате выявления резервов роста поступлений  путем определения причин убыточности организаций и легализации их доход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Развитие патентной системы налогообложения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2.1. проведение разъяснительной работы  о преимуществах по применению патентной системы налогообло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2.2. количество выданных новых пате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06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2.3. сумма поступления налогов от вновь зарегистрированных индивидуальных предпринимател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Принятие мер по дополнительному поступлению местных налогов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Наличие аналитической записки по оценке эффективности налоговых льгот по налогам и пониженных налоговых ставо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Сумма начисления налогов в результате проведения мероприятий по обеспечению государственной регистрации прав собственности граждан на недвижимое имуще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Проведение муниципального земельного контроля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3.1. информационный обмен между налоговыми органами и органами муниципального земельного контро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23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3.2. сумма поступления земельного налога, исчисленного по повышенной ставке  в результате использования налоговыми органами сведений органов муниципального земельного контроля о выявленных нарушениях обязательных требований к использованию и охране  объектов земельных отнош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ринятие мер по дополнительному поступлению неналоговых доходов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47" w:hRule="atLeast"/>
        </w:trPr>
        <w:tc>
          <w:tcPr>
            <w:tcW w:w="15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Принятие мер по взысканию просроченной дебиторской задолженности по неналоговым доходам, главным администратором которых является орган местного самоуправления: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.1.1. проведение претензионно-исковой работы по урегулированию просроченной дебиторской задолженности по неналоговым дохода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.1.2. подготовка и направление исковых заявлений в суд о взыскании просроченной дебиторской задолженности по неналоговым дохода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1.3. взаимодействие с территориальными органами службы судебных приставов по принудительному взыскани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.1.4. проведение инвентаризации просроченной дебиторской задолженности, выявление задолженности безнадежной к взысканию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1.5. сумма поступлений просроченной дебиторской задолженности по неналоговым доходам, главным администратором которых является орган местного самоуправ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15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Принятие мер, направленных на повышение эффективности работы по продаже муниципальной недвижимости: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2.1. наличие плана продажи муниципальный недвижим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6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2.2. сумма поступления от продажи муниципальный недвижим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Повышение эффективности использования недвижимого имущества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3.1.  сумма поступлений в результате проведения мероприятий по установлению эффективных ставок арендной платы за сдаваемое в аренду  имущество и земельные участки, путем определения ее размера независимым оценщиком, а при проведении торгов - по их результата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3.2. сумма поступлений в результате проведения инвентаризации имущества, находящегося в муниципальной собственности, а также имущества казны округа (района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.3.3. сумма поступлений от продажи или сдача в аренду имущества, ранее находившегося в оперативном управлении бюджетных учреждений, неэффективность использования которого выявлено в ходе проведения соответствующих проверок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Инвестиционный климат в муниципальных образования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Реализация мероприятий по привлечению инвестиций: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1.1. количество вновь созданных рабочих мес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1.2. дополнительное поступление налога на доходы физических ли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506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1.3. дополнительное поступление налогов на совокупный дох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1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бюджетный эффект от мероприятий по росту доходного потенциала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4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7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181" w:top="42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7:00Z</dcterms:created>
  <dc:creator>Марина</dc:creator>
  <dc:description/>
  <dc:language>en-US</dc:language>
  <cp:lastModifiedBy>Zver</cp:lastModifiedBy>
  <cp:lastPrinted>2023-08-28T13:26:00Z</cp:lastPrinted>
  <dcterms:modified xsi:type="dcterms:W3CDTF">2023-08-28T10:27:00Z</dcterms:modified>
  <cp:revision>2</cp:revision>
  <dc:subject/>
  <dc:title/>
</cp:coreProperties>
</file>