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  <w:lang w:eastAsia="en-US"/>
        </w:rPr>
      </w:pPr>
      <w:r>
        <w:rPr>
          <w:b/>
          <w:spacing w:val="124"/>
          <w:sz w:val="4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159385</wp:posOffset>
            </wp:positionV>
            <wp:extent cx="723900" cy="838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ДМИНИСТРАЦИИ  ЧАГОДОЩЕНСКОГО 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ВОЛОГОД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1.09.2023                                                                  № 1065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>О внесении изменений</w:t>
        <w:br/>
        <w:t>в постановление администрации Чагодощенского</w:t>
        <w:br/>
        <w:t>муниципального округа от 16.02.2023 № 227</w:t>
        <w:br/>
      </w:r>
    </w:p>
    <w:p>
      <w:pPr>
        <w:pStyle w:val="Normal"/>
        <w:shd w:fill="FFFFFF" w:val="clear"/>
        <w:spacing w:lineRule="exact" w:line="331" w:before="191" w:after="0"/>
        <w:ind w:right="58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31"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38 Устава Чагодощенского муниципального округа</w:t>
      </w:r>
    </w:p>
    <w:p>
      <w:pPr>
        <w:pStyle w:val="Normal"/>
        <w:shd w:fill="FFFFFF" w:val="clear"/>
        <w:spacing w:lineRule="exact" w:line="331" w:before="191" w:after="0"/>
        <w:ind w:right="58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/>
      </w:pPr>
      <w:r>
        <w:rPr>
          <w:sz w:val="28"/>
          <w:szCs w:val="28"/>
        </w:rPr>
        <w:t xml:space="preserve">Внести в постановление администрации Чагодощенского муниципального округа от 16.02.2023 №227  «О  создании межведомственной комиссии по профилактике правонарушений» следующие изменения:     </w:t>
      </w:r>
    </w:p>
    <w:p>
      <w:pPr>
        <w:pStyle w:val="Normal"/>
        <w:keepNext w:val="true"/>
        <w:numPr>
          <w:ilvl w:val="1"/>
          <w:numId w:val="2"/>
        </w:numPr>
        <w:jc w:val="both"/>
        <w:outlineLvl w:val="3"/>
        <w:rPr/>
      </w:pPr>
      <w:r>
        <w:rPr>
          <w:sz w:val="28"/>
          <w:szCs w:val="28"/>
        </w:rPr>
        <w:t xml:space="preserve">Приложение 2 </w:t>
      </w:r>
      <w:r>
        <w:rPr/>
        <w:t xml:space="preserve"> </w:t>
      </w:r>
      <w:r>
        <w:rPr>
          <w:sz w:val="28"/>
          <w:szCs w:val="28"/>
        </w:rPr>
        <w:t xml:space="preserve">«О  создании межведомственной комиссии по профилактике правонарушений» к постановлению </w:t>
      </w:r>
      <w:r>
        <w:rPr/>
        <w:t xml:space="preserve"> </w:t>
      </w:r>
      <w:r>
        <w:rPr>
          <w:sz w:val="28"/>
          <w:szCs w:val="28"/>
        </w:rPr>
        <w:t xml:space="preserve">от 16.02.2023 №227  изложить в новой редакции согласно приложению к настоящему постановлению. </w:t>
      </w: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Чагодощенского муниципальн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/>
      </w:pPr>
      <w:r>
        <w:rPr>
          <w:sz w:val="28"/>
          <w:szCs w:val="28"/>
        </w:rPr>
        <w:t>Настоящее постановление вступает в силу с 04.09.2023 г.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>А.В. Косенков</w:t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Чагодощенского муниципального  округа 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от 01.09.2023 № 1065    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  от  16.02.2023 года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филактике правонарушений Чагодощенского муниципального округа</w:t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Зорикова  Ирина  Юрьевна  - председатель комиссии, первый заместитель Главы Чагодощенского 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2. Симанова Татьяна Александровна - заместитель председателя комиссии, заместитель Главы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Трензелева Мария Сергеевна  - секретарь  комиссии, старший инспектор отдела по делам гражданской обороны, чрезвычайных ситуаций, защиты населения и территории администрации Чагодощенского муниципальн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4.   Гаврилов Анатолий Игоревич  -  начальник ОМВД России по Чагодощенскому району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5.  Сергеев Сергей Александрович - начальник отдела по делам гражданской обороны, чрезвычайных ситуаций, защиты населения и территории администрации Чагодощенского муниципального округ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6. Прохорова  </w:t>
      </w:r>
      <w:r>
        <w:rPr>
          <w:sz w:val="28"/>
        </w:rPr>
        <w:t>Ирина Анатольевна - заместитель начальника Устюженского МФ ФКУ УИИ УФСИН России по Вологодской области (дислокация п. Чагода) 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Сивакова Ирина Владимировна - директор БУ СО ВО «КЦСОН Чагодощенского района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Турдыев Шерзод Дильшадович - и.о. главного врача БУЗ ВО «Чагодощенская центральная районная больница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Федотова Ольга Борисовна - начальник отделения занятости населения по Чагодощенскому муниципальному округу  КУ ВО «ЦЗН Вологодской области» (по 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Пушкина Наталья Валентиновна  -  и.о. начальника управления  образования  администрации Чагодощенского муниципального округа;</w:t>
      </w:r>
    </w:p>
    <w:p>
      <w:pPr>
        <w:pStyle w:val="Normal"/>
        <w:jc w:val="both"/>
        <w:rPr/>
      </w:pPr>
      <w:r>
        <w:rPr>
          <w:sz w:val="28"/>
        </w:rPr>
        <w:t xml:space="preserve">11. Игнатьева Татьяна Николаевна - начальник  отдела культуры, спорта  и  молодежной политики администрации Чагодощенского муниципального округа.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type w:val="nextPage"/>
      <w:pgSz w:w="11906" w:h="16838"/>
      <w:pgMar w:left="1418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3:00Z</dcterms:created>
  <dc:creator>LSK</dc:creator>
  <dc:description>JU$t bEEn CAPuted!</dc:description>
  <cp:keywords>Birthday</cp:keywords>
  <dc:language>en-US</dc:language>
  <cp:lastModifiedBy>Zver</cp:lastModifiedBy>
  <cp:lastPrinted>2023-09-04T14:23:00Z</cp:lastPrinted>
  <dcterms:modified xsi:type="dcterms:W3CDTF">2023-09-04T12:33:00Z</dcterms:modified>
  <cp:revision>2</cp:revision>
  <dc:subject>Birthday</dc:subject>
  <dc:title>Are You suprised ?</dc:title>
</cp:coreProperties>
</file>