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.09.2023                                                                                 №  10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руга № 107 от 26.01.20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4.08.2023 N 416-ФЗ "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ст.38 Устава Чагодощенского муниципального округ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агодощенского муниципального округа Вологодской области от 26.01.2023 г. № 107 «Об утверждении </w:t>
      </w:r>
      <w:r>
        <w:rPr>
          <w:sz w:val="28"/>
          <w:szCs w:val="28"/>
          <w:lang w:eastAsia="en-US" w:bidi="en-US"/>
        </w:rPr>
        <w:t xml:space="preserve">Порядка </w:t>
      </w:r>
      <w:r>
        <w:rPr>
          <w:sz w:val="28"/>
          <w:szCs w:val="28"/>
        </w:rPr>
        <w:t>разработки, реализации и оценки эффективности муниципальных программ Чагодощенского округа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  Пункт 24 раздела V Приложения № 1 «Порядок разработки, реализации и оценки эффективности муниципальных программ Чагодощенского муниципального округа» к постановлению администрации Чагодощенского муниципального округа Вологодской области от 26.01.2023 г. № 107 дополнить абзацем следующе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1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По поручению Главы округа,                                   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2C2D2E"/>
          <w:sz w:val="28"/>
          <w:szCs w:val="28"/>
        </w:rPr>
        <w:t>первый заместитель Главы округа                                 И.Ю. Зо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5:00Z</dcterms:created>
  <dc:creator>Galyna</dc:creator>
  <dc:description/>
  <dc:language>en-US</dc:language>
  <cp:lastModifiedBy>Zver</cp:lastModifiedBy>
  <cp:lastPrinted>2023-09-05T08:44:00Z</cp:lastPrinted>
  <dcterms:modified xsi:type="dcterms:W3CDTF">2023-09-05T05:45:00Z</dcterms:modified>
  <cp:revision>2</cp:revision>
  <dc:subject/>
  <dc:title>ПРАВИТЕЛЬСТВО ВОЛОГОДСКОЙ ОБЛАСТИ</dc:title>
</cp:coreProperties>
</file>