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4115</wp:posOffset>
            </wp:positionH>
            <wp:positionV relativeFrom="paragraph">
              <wp:posOffset>-67627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9.202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Ч</w:t>
                            </w:r>
                            <w:r>
                              <w:rPr/>
                              <w:t>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Ч</w:t>
                      </w:r>
                      <w:r>
                        <w:rPr/>
                        <w:t>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длении разрешения 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.04.2022 г. №35524101-0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округа от 23.01.2023 №72  «Об утверждении административного регламента по предоставлению муниципальной услуги по выдаче разрешения на строительство», рассмотрев заявление о продлении разрешения на строительство Варзиной Т.А. от 31.08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ить разрешение на строительство объекта: «Реконструкция нежилого здания «Магазин» по адресу: Вологодская обл., Чагодощенский район, п. Чагода, ул. Советская, д.13 а», от 18.04.2022г. № 35524101-01 до 18.12.202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ручению Главы округ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ервый заместитель Главы округа                                             И.Ю.Зориков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7:00Z</dcterms:created>
  <dc:creator>Miticheva.GY</dc:creator>
  <dc:description/>
  <dc:language>en-US</dc:language>
  <cp:lastModifiedBy>Zver</cp:lastModifiedBy>
  <cp:lastPrinted>2023-09-05T10:05:00Z</cp:lastPrinted>
  <dcterms:modified xsi:type="dcterms:W3CDTF">2023-09-05T07:07:00Z</dcterms:modified>
  <cp:revision>2</cp:revision>
  <dc:subject/>
  <dc:title/>
</cp:coreProperties>
</file>