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4945</wp:posOffset>
            </wp:positionV>
            <wp:extent cx="721360" cy="82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И ЧАГОДОЩЕН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8.09.2023                                                                                                                  № 1086/1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т 09.02.2023 г. № 191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о статьями 25,26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постановление администрации Чагодощенского муниципального округа от 09.02.2023 г. № 191 «Об утверждении реестра муниципальных маршрутов регулярных перевозок Чагодощенского муниципального округа» следующие изменения:</w:t>
      </w:r>
    </w:p>
    <w:p>
      <w:pPr>
        <w:pStyle w:val="Heading"/>
        <w:spacing w:lineRule="auto" w:line="276"/>
        <w:jc w:val="both"/>
        <w:rPr>
          <w:b/>
          <w:b/>
        </w:rPr>
      </w:pPr>
      <w:r>
        <w:rPr/>
        <w:tab/>
        <w:t>1.1 Реестр муниципальных маршрутов регулярных перевозок Чагодощенского муниципального округа изложить в новой редакции (приложение).</w:t>
      </w:r>
    </w:p>
    <w:p>
      <w:pPr>
        <w:pStyle w:val="Heading"/>
        <w:spacing w:lineRule="auto" w:line="276"/>
        <w:jc w:val="both"/>
        <w:rPr/>
      </w:pPr>
      <w:r>
        <w:rPr>
          <w:b/>
        </w:rPr>
        <w:tab/>
      </w:r>
      <w:r>
        <w:rPr/>
        <w:t>2</w:t>
      </w:r>
      <w:r>
        <w:rPr>
          <w:szCs w:val="28"/>
        </w:rPr>
        <w:t>. Настоящее  постановление   подлежит    размещению на официальном сайте Чагодощенского муниципального округа  в информационно-телекоммуникационной сети «Интернет»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первого заместителя Главы Чагодощенского муниципального округа И. Ю. Зор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665" w:leader="none"/>
        </w:tabs>
        <w:spacing w:lineRule="auto" w:line="276"/>
        <w:ind w:right="0" w:hanging="0"/>
        <w:rPr>
          <w:szCs w:val="28"/>
        </w:rPr>
      </w:pPr>
      <w:r>
        <w:rPr>
          <w:szCs w:val="28"/>
        </w:rPr>
        <w:t>По поручению Главы округа,</w:t>
        <w:tab/>
        <w:t xml:space="preserve">            И. Ю. Зорикова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lineRule="auto" w:line="276"/>
        <w:ind w:right="0" w:hanging="0"/>
        <w:rPr>
          <w:szCs w:val="28"/>
        </w:rPr>
      </w:pPr>
      <w:r>
        <w:rPr>
          <w:szCs w:val="28"/>
        </w:rPr>
        <w:t xml:space="preserve">Первый заместитель Главы округа                     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от 08.09.2023 г. № 1086/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ЕСТР МУНИЦИПАЛЬНЫХ МАРШРУТОВ РЕГУЛЯРНЫХ ПЕРЕВОЗОК ЧАГОДОЩЕНСК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9"/>
        <w:gridCol w:w="1001"/>
        <w:gridCol w:w="1343"/>
        <w:gridCol w:w="1151"/>
        <w:gridCol w:w="1055"/>
        <w:gridCol w:w="981"/>
        <w:gridCol w:w="1066"/>
        <w:gridCol w:w="986"/>
        <w:gridCol w:w="1080"/>
        <w:gridCol w:w="1026"/>
        <w:gridCol w:w="1155"/>
        <w:gridCol w:w="933"/>
        <w:gridCol w:w="634"/>
        <w:gridCol w:w="933"/>
        <w:gridCol w:w="634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гистрационный номер маршру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аршру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ромежуточных остановочных пункт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улиц, автомобильных дорог по маршруту регулярных перевозо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тяженность маршрута, км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рядок посадки и высадки пассажир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регулярных перевозо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ы и классы ТС, которые используются по маршруту, максимальное количество Т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Экологические характеристики Т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ата начала осуществления регулярных перевозо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, местонахождения перевозчика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ируемое расписание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начального пунк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 конечного пункта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емя отправления, прибы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ни недел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</w:tr>
      <w:tr>
        <w:trPr>
          <w:trHeight w:val="141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15-06: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55-07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</w:tc>
      </w:tr>
      <w:tr>
        <w:trPr>
          <w:trHeight w:val="10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23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Борис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 а/д «Борисово - Паник»,  ул.Шко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0-08:2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</w:tr>
      <w:tr>
        <w:trPr>
          <w:trHeight w:val="25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 Мегри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у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Майская,  а/д «Чагода - Низ - Львов Двор с подъездом к д. Мегрино», ул. Север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00-13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45-10:1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:35-14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мердом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Сазоново, Вялье, Анисимо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»,  а/д «Вологда-Н.Ладога»,  а/д «Анисимово - Стулово (до д. Пучнино)», ул. Физкультур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0-07:4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10-15: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:55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0-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.</w:t>
            </w:r>
          </w:p>
        </w:tc>
      </w:tr>
      <w:tr>
        <w:trPr>
          <w:trHeight w:val="49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Лукинск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, Сазоново, Метелищи, Харчиха, Избоищи, Мишино, Григорьево, Аниш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Ларионова,  а/д «Ерохово - Избоищи - А-114», а/д «Избоищи - Наумовское - Кабожа (гр. Новгородской области)», а/д «Подъезд к д. Анишино», ул. М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45-08:0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30-16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05-09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00-18: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</w:t>
            </w:r>
          </w:p>
        </w:tc>
      </w:tr>
      <w:tr>
        <w:trPr>
          <w:trHeight w:val="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года-Сазон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-й км., Паник, Малашки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Кооперативная, ул.Коллективная, а/д «Подъезд к п. Чагода», ул. Авиации, ул.Советская, ул.Бульвар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установленных остановочных пун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улярные перевозки по нерегулируемым тари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ы 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9"/>
                <w:szCs w:val="19"/>
              </w:rPr>
              <w:t>Р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ый предприниматель Марков А. А., Вологодская область, п.Чагода, ул. Солнечная, дом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15-06: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:30-09:0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05-12:35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:40-15: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:30-18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:55-07: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:10-09:5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:50-13:20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:25-15: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роме пн.,ср.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:10-1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н., вт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., чет.,пя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26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3:00Z</dcterms:created>
  <dc:creator>user</dc:creator>
  <dc:description/>
  <dc:language>en-US</dc:language>
  <cp:lastModifiedBy>Zver</cp:lastModifiedBy>
  <cp:lastPrinted>2023-09-12T08:42:00Z</cp:lastPrinted>
  <dcterms:modified xsi:type="dcterms:W3CDTF">2023-09-12T05:43:00Z</dcterms:modified>
  <cp:revision>2</cp:revision>
  <dc:subject/>
  <dc:title/>
</cp:coreProperties>
</file>