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292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9.2023                                                                                     № 112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цены на дополнительные пла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оказываемые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ми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решением Представительного Собрания Чагодощенского муниципального округа Вологодской области от 30.03.2023 № 35 «Об утверждении Порядка принятия решений об установлении и изменения тарифов на услуги и работы муниципальных предприятий и учреждений», постановлением администрации Чагодощенского муниципального округа Вологодской области от 03.08.2023 г. № 943 «Об утверждении Положения о предоставлении платных дополнительных образовательных услуг муниципальными бюджетными образовательными учреждениями Чагодощенского муниципального округа Вологодской области» и в целях улучшения качества образовательного процесса и привлечения в отрасль «Образование» средств из дополнительных источников, ПОСТАНОВЛЯЮ: </w:t>
      </w:r>
    </w:p>
    <w:p>
      <w:pPr>
        <w:pStyle w:val="Normal"/>
        <w:tabs>
          <w:tab w:val="clear" w:pos="708"/>
          <w:tab w:val="left" w:pos="249" w:leader="none"/>
          <w:tab w:val="left" w:pos="32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Утвердить цену на дополнительные платные образовательные услуги, оказываемые МБОУ «Чагодская средняя общеобразовательная школа» сверх рамок основной деятельности учреждения, в размере 130 рублей за 1 час обучения одного обучающегося.</w:t>
      </w:r>
    </w:p>
    <w:p>
      <w:pPr>
        <w:pStyle w:val="Normal"/>
        <w:tabs>
          <w:tab w:val="clear" w:pos="708"/>
          <w:tab w:val="left" w:pos="249" w:leader="none"/>
          <w:tab w:val="left" w:pos="32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Утвердить цену на дополнительные платные образовательные услуги, оказываемые МБОУ «Сазоновская средняя общеобразовательная школа» сверх рамок основной деятельности учреждения, в размере 100 рублей за 1 час обучения одного обучающегося.</w:t>
      </w:r>
    </w:p>
    <w:p>
      <w:pPr>
        <w:pStyle w:val="Normal"/>
        <w:tabs>
          <w:tab w:val="clear" w:pos="708"/>
          <w:tab w:val="left" w:pos="249" w:leader="none"/>
          <w:tab w:val="left" w:pos="32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Утвердить цену на дополнительные платные образовательные услуги, оказываемые МБДОУ «Детский сад комбинированного вида п.Чагода» сверх рамок основной деятельности учреждения, в размере 100 рублей за 1 час обучения одного обучающегося.</w:t>
      </w:r>
    </w:p>
    <w:p>
      <w:pPr>
        <w:pStyle w:val="Normal"/>
        <w:tabs>
          <w:tab w:val="clear" w:pos="708"/>
          <w:tab w:val="left" w:pos="249" w:leader="none"/>
          <w:tab w:val="left" w:pos="32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Утвердить цену на дополнительные платные образовательные услуги, оказываемые МБДОУ «Сазоновский детский сад» сверх рамок основной деятельности учреждения, в размере 60 рублей за 1 час обучения одного обучающегося.</w:t>
      </w:r>
    </w:p>
    <w:p>
      <w:pPr>
        <w:pStyle w:val="Normal"/>
        <w:tabs>
          <w:tab w:val="clear" w:pos="708"/>
          <w:tab w:val="left" w:pos="249" w:leader="none"/>
          <w:tab w:val="left" w:pos="324" w:leader="none"/>
        </w:tabs>
        <w:ind w:right="-1" w:hanging="0"/>
        <w:jc w:val="both"/>
        <w:rPr/>
      </w:pPr>
      <w:r>
        <w:rPr>
          <w:sz w:val="28"/>
          <w:szCs w:val="28"/>
        </w:rPr>
        <w:tab/>
        <w:tab/>
        <w:tab/>
        <w:t>6. Признать утратившим силу постановление управления образования Чагодощенского муниципального района от 12.10.2020 года № 20 «Об утверждении цены на дополнительные платные образовательные услуги, оказываемые образовательными учреждениями», постановление управления образования Чагодощенского муниципального района от 11.10.2021 года № 35 «О внесении изменений в постановление управления образования Чагодощенского муниципального района от 12.10.2020 № 20».</w:t>
      </w:r>
    </w:p>
    <w:p>
      <w:pPr>
        <w:pStyle w:val="Normal"/>
        <w:tabs>
          <w:tab w:val="clear" w:pos="708"/>
          <w:tab w:val="left" w:pos="249" w:leader="none"/>
          <w:tab w:val="left" w:pos="32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. Настоящее постановление вступает в силу с 1 октября 2023 года.</w:t>
      </w:r>
    </w:p>
    <w:p>
      <w:pPr>
        <w:pStyle w:val="Normal"/>
        <w:tabs>
          <w:tab w:val="clear" w:pos="708"/>
          <w:tab w:val="left" w:pos="249" w:leader="none"/>
          <w:tab w:val="left" w:pos="32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. Настоящее постановление подлежит официальному опубликованию и размещению на официальном сайте управления образования Чагодощенского муниципального округа в сети «Интернет».</w:t>
      </w:r>
    </w:p>
    <w:p>
      <w:pPr>
        <w:pStyle w:val="Normal"/>
        <w:tabs>
          <w:tab w:val="clear" w:pos="708"/>
          <w:tab w:val="left" w:pos="249" w:leader="none"/>
          <w:tab w:val="left" w:pos="324" w:leader="none"/>
        </w:tabs>
        <w:ind w:right="-1" w:hanging="0"/>
        <w:jc w:val="both"/>
        <w:rPr/>
      </w:pPr>
      <w:r>
        <w:rPr>
          <w:sz w:val="28"/>
          <w:szCs w:val="28"/>
        </w:rPr>
        <w:tab/>
        <w:tab/>
        <w:tab/>
        <w:t>9. Контроль за исполнением настоящего постановления возложить на исполняющего обязанности начальника управления образования администрации Чагодощенского муниципального округа Пушкину Н.В.</w:t>
      </w:r>
    </w:p>
    <w:p>
      <w:pPr>
        <w:pStyle w:val="Normal"/>
        <w:tabs>
          <w:tab w:val="clear" w:pos="708"/>
          <w:tab w:val="left" w:pos="177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а Чагодощен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     </w:t>
        <w:tab/>
        <w:tab/>
        <w:t>А.В.Косёнков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Верхний колонтитул Знак"/>
    <w:qFormat/>
    <w:rPr>
      <w:color w:val="000000"/>
      <w:sz w:val="28"/>
      <w:lang w:val="en-US" w:bidi="ar-SA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1:00Z</dcterms:created>
  <dc:creator>Admin</dc:creator>
  <dc:description/>
  <dc:language>en-US</dc:language>
  <cp:lastModifiedBy>Zver</cp:lastModifiedBy>
  <cp:lastPrinted>2023-09-25T10:40:00Z</cp:lastPrinted>
  <dcterms:modified xsi:type="dcterms:W3CDTF">2023-09-25T07:41:00Z</dcterms:modified>
  <cp:revision>2</cp:revision>
  <dc:subject/>
  <dc:title>Коллеги</dc:title>
</cp:coreProperties>
</file>