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1875</wp:posOffset>
            </wp:positionH>
            <wp:positionV relativeFrom="paragraph">
              <wp:posOffset>-67627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72085</wp:posOffset>
                </wp:positionV>
                <wp:extent cx="1038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" w:leader="none"/>
          <w:tab w:val="center" w:pos="4535" w:leader="none"/>
        </w:tabs>
        <w:spacing w:lineRule="auto" w:line="132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25.09.202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0675</wp:posOffset>
                </wp:positionV>
                <wp:extent cx="1005840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го</w:t>
                            </w:r>
                            <w:r>
                              <w:rPr/>
                              <w:t>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5.25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го</w:t>
                      </w:r>
                      <w:r>
                        <w:rPr/>
                        <w:t>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6480</wp:posOffset>
                </wp:positionH>
                <wp:positionV relativeFrom="paragraph">
                  <wp:posOffset>255905</wp:posOffset>
                </wp:positionV>
                <wp:extent cx="10382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20.15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вида разреш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заявление комитета по управлению имуществом администрации Чагодощенского муниципального округа, в соответствии со статьей 4 Федерального закона № 191-ФЗ «О введении в действие Градостроительного кодекса РФ», статьей 85 Земельного кодекса РФ, Правилами землепользования и застройки сельского поселения Белокрестское, утвержденными Постановлением Правительства Вологодской области от 14.09.2020г. № 11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Изменить вид разрешенного использования земельного участка, расположенного по адресу: Вологодская область, Чагодощенский район, д. Кочубино, с кадастровым номером 35:18:0303011:117, площадью 838 кв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ля ведения личного подсобного хозяйства (приусадебный земельный участок)» на вид разрешенного использования «для индивидуального жилищ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А.В.Косён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8:00Z</dcterms:created>
  <dc:creator>Miticheva.GY</dc:creator>
  <dc:description/>
  <dc:language>en-US</dc:language>
  <cp:lastModifiedBy>Zver</cp:lastModifiedBy>
  <cp:lastPrinted>2023-09-25T12:55:00Z</cp:lastPrinted>
  <dcterms:modified xsi:type="dcterms:W3CDTF">2023-09-25T09:58:00Z</dcterms:modified>
  <cp:revision>2</cp:revision>
  <dc:subject/>
  <dc:title/>
</cp:coreProperties>
</file>