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t xml:space="preserve">  </w:t>
      </w:r>
    </w:p>
    <w:p>
      <w:pPr>
        <w:pStyle w:val="ConsPlusTitle"/>
        <w:jc w:val="center"/>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62738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jc w:val="center"/>
        <w:rPr>
          <w:sz w:val="44"/>
          <w:szCs w:val="44"/>
        </w:rPr>
      </w:pPr>
      <w:r>
        <w:rPr>
          <w:sz w:val="44"/>
          <w:szCs w:val="44"/>
        </w:rPr>
        <w:t>ПОСТАНОВЛЕНИЕ</w:t>
      </w:r>
    </w:p>
    <w:p>
      <w:pPr>
        <w:pStyle w:val="Normal"/>
        <w:jc w:val="center"/>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26.09.2029</w:t>
      </w:r>
      <w:r>
        <w:rPr/>
        <w:t xml:space="preserve">                                                                                                                               </w:t>
      </w:r>
      <w:r>
        <w:rPr>
          <w:sz w:val="28"/>
          <w:szCs w:val="28"/>
        </w:rPr>
        <w:t xml:space="preserve"> № 114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итики администрации Чагодощенского муниципального округа Вологодской области в отношении обработки персональных данных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частью 2 статьи 18.1</w:t>
        </w:r>
      </w:hyperlink>
      <w:r>
        <w:rPr>
          <w:rFonts w:cs="Times New Roman" w:ascii="Times New Roman" w:hAnsi="Times New Roman"/>
          <w:sz w:val="28"/>
          <w:szCs w:val="28"/>
        </w:rPr>
        <w:t xml:space="preserve"> Федерального закона от 27.07.2006 N 152-ФЗ "О персональных данных" (с последующими изменениями), на основании </w:t>
      </w:r>
      <w:hyperlink r:id="rId4">
        <w:r>
          <w:rPr>
            <w:rStyle w:val="InternetLink"/>
            <w:rFonts w:cs="Times New Roman" w:ascii="Times New Roman" w:hAnsi="Times New Roman"/>
            <w:sz w:val="28"/>
            <w:szCs w:val="28"/>
          </w:rPr>
          <w:t>статьи 38</w:t>
        </w:r>
      </w:hyperlink>
      <w:r>
        <w:rPr>
          <w:rFonts w:cs="Times New Roman" w:ascii="Times New Roman" w:hAnsi="Times New Roman"/>
          <w:sz w:val="28"/>
          <w:szCs w:val="28"/>
        </w:rPr>
        <w:t xml:space="preserve"> Устава Чагодощенского муниципального округа Вологодской области ПОСТАНОВЛЯЮ:</w:t>
      </w:r>
    </w:p>
    <w:p>
      <w:pPr>
        <w:pStyle w:val="ConsPlusNormal"/>
        <w:spacing w:before="220" w:after="0"/>
        <w:ind w:firstLine="540"/>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олитику</w:t>
        </w:r>
      </w:hyperlink>
      <w:r>
        <w:rPr>
          <w:rFonts w:cs="Times New Roman" w:ascii="Times New Roman" w:hAnsi="Times New Roman"/>
          <w:sz w:val="28"/>
          <w:szCs w:val="28"/>
        </w:rPr>
        <w:t xml:space="preserve"> администрации  Чагодощенского муниципального округа Вологодской области в отношении обработки персональных данных (при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Чагодощен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Чагодощенского муниципального округа                                А.В.Косён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Чагодоще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46  от 26.09.2023 г</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ИТИКА</w:t>
      </w:r>
    </w:p>
    <w:p>
      <w:pPr>
        <w:pStyle w:val="ConsPlusTitle"/>
        <w:jc w:val="center"/>
        <w:rPr/>
      </w:pPr>
      <w:r>
        <w:rPr>
          <w:rFonts w:cs="Times New Roman" w:ascii="Times New Roman" w:hAnsi="Times New Roman"/>
          <w:sz w:val="28"/>
          <w:szCs w:val="28"/>
        </w:rPr>
        <w:t xml:space="preserve">АДМИНИСТРАЦИИ ЧАГОДОЩЕН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 В ОТНОШЕНИИ ОБРАБОТКИ ПЕРС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ННЫХ (ДАЛЕЕ - ПОЛИТ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Политика регулирует отношения, связанные с обработкой персональных данных, осуществляемой администрацией Чагодощенского муниципального округа Вологодской области (далее также - Оператор, администрация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литика принята с целью защиты прав и свобод человека и гражданина при обработке персональных данных Оператором, в том числе защиты прав на неприкосновенность частной жизни, личную и семейн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авовые акты, регламентирующие обработку персональных данных в администрации округа, в том числе при их обработке в информационных системах, содержащих персональные данные, разрабатываются в администрации округа с учетом положений Политики.</w:t>
      </w:r>
    </w:p>
    <w:p>
      <w:pPr>
        <w:pStyle w:val="ConsPlusNormal"/>
        <w:spacing w:before="220" w:after="0"/>
        <w:ind w:firstLine="540"/>
        <w:jc w:val="both"/>
        <w:rPr/>
      </w:pPr>
      <w:r>
        <w:rPr>
          <w:rFonts w:cs="Times New Roman" w:ascii="Times New Roman" w:hAnsi="Times New Roman"/>
          <w:sz w:val="28"/>
          <w:szCs w:val="28"/>
        </w:rPr>
        <w:t xml:space="preserve">1.4. В Политике используются термины в значениях, употребляемых в </w:t>
      </w:r>
      <w:hyperlink r:id="rId5">
        <w:r>
          <w:rPr>
            <w:rStyle w:val="InternetLink"/>
            <w:rFonts w:cs="Times New Roman" w:ascii="Times New Roman" w:hAnsi="Times New Roman"/>
            <w:color w:val="0000FF"/>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 (с последующими изменениями) (далее - Закон N 152-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оложения настоящей Политики не распространяются на отношения, возникающие при организации хранения, комплектования, учета и использования содержащих персональные данные документов, имеющих статус архивных документов в соответствии с действующим законодательством об архивном деле в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Права и обязанности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 Оператор в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персональные данные третьим лицам при наличии письменного согласия на это субъекта персональных данных, за исключением случаев,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продолжать обработку персональных данных после отзыва согласия субъектом персональных данных в случаях, прямо предусмотренных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15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 отказать субъекту персональных данных (его представителю) в удовлетворении запроса о предоставлении информации, касающейся обработки персональных данных субъекта, при наличии основан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2. Обязанности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бработке персональных данных соблюдать безопасность и конфиденциальность обрабатываемы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требования, предусмотренные законодательством Российской Федерации в обла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ава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 В целях защиты своих персональных данных, хранящихся в администрации округа, субъект персональных данных имеет право:</w:t>
      </w:r>
    </w:p>
    <w:p>
      <w:pPr>
        <w:pStyle w:val="ConsPlusNormal"/>
        <w:spacing w:before="220" w:after="0"/>
        <w:ind w:firstLine="540"/>
        <w:jc w:val="both"/>
        <w:rPr/>
      </w:pPr>
      <w:r>
        <w:rPr>
          <w:rFonts w:cs="Times New Roman" w:ascii="Times New Roman" w:hAnsi="Times New Roman"/>
          <w:sz w:val="28"/>
          <w:szCs w:val="28"/>
        </w:rPr>
        <w:t xml:space="preserve">- получать сведения, указанных в </w:t>
      </w:r>
      <w:hyperlink r:id="rId7">
        <w:r>
          <w:rPr>
            <w:rStyle w:val="InternetLink"/>
            <w:rFonts w:cs="Times New Roman" w:ascii="Times New Roman" w:hAnsi="Times New Roman"/>
            <w:color w:val="0000FF"/>
            <w:sz w:val="28"/>
            <w:szCs w:val="28"/>
          </w:rPr>
          <w:t>части 7 статьи 14</w:t>
        </w:r>
      </w:hyperlink>
      <w:r>
        <w:rPr>
          <w:rFonts w:cs="Times New Roman" w:ascii="Times New Roman" w:hAnsi="Times New Roman"/>
          <w:sz w:val="28"/>
          <w:szCs w:val="28"/>
        </w:rPr>
        <w:t xml:space="preserve"> Закона N 152-ФЗ, за исключением случаев, предусмотренных </w:t>
      </w:r>
      <w:hyperlink r:id="rId8">
        <w:r>
          <w:rPr>
            <w:rStyle w:val="InternetLink"/>
            <w:rFonts w:cs="Times New Roman" w:ascii="Times New Roman" w:hAnsi="Times New Roman"/>
            <w:color w:val="0000FF"/>
            <w:sz w:val="28"/>
            <w:szCs w:val="28"/>
          </w:rPr>
          <w:t>частью 8 статьи 14</w:t>
        </w:r>
      </w:hyperlink>
      <w:r>
        <w:rPr>
          <w:rFonts w:cs="Times New Roman" w:ascii="Times New Roman" w:hAnsi="Times New Roman"/>
          <w:sz w:val="28"/>
          <w:szCs w:val="28"/>
        </w:rPr>
        <w:t xml:space="preserve"> Закона N 15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исключения или исправления неверных или неполных персональных данных, указанных в отношении данно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персональные данные оценочного характера заявлением, выражающим его собственную точку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ть своих представителей для защиты свои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сохранения и защиты своей личной и семейной тай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в суде любые неправомерные действия или бездействия администрации округа при обработке и защите его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ые основания обработки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итика опреде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 Трудовой </w:t>
      </w:r>
      <w:hyperlink r:id="rId9">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Налоговы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6.1999 N 120-ФЗ "Об основах системы профилактики безнадзорности и правонарушений несовершеннолетних";</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04.2001 N 44-ФЗ "О государственном банке данных о детях, оставшихся без попечения родителей";</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08.2004 N 113-ФЗ "О присяжных заседателях федеральных судов общей юрисдикции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4.2008 N 48-ФЗ "Об опеке и попечительстве";</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06.03.1997 N 188 "Об утверждении Перечня сведений конфиденциального характера";</w:t>
      </w:r>
    </w:p>
    <w:p>
      <w:pPr>
        <w:pStyle w:val="ConsPlusNormal"/>
        <w:spacing w:before="220" w:after="0"/>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6.07.2008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spacing w:before="220" w:after="0"/>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Российской Федерации от 26.05.2005 N 667-р "Об утверждении формы анкеты для участия в конкурсе на замещение вакантной должности государственной гражданской службы РФ";</w:t>
      </w:r>
    </w:p>
    <w:p>
      <w:pPr>
        <w:pStyle w:val="ConsPlusNormal"/>
        <w:spacing w:before="220" w:after="0"/>
        <w:ind w:firstLine="540"/>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Роскомнадзора от 05.09.2013 N 996 "Об утверждении требований и методов по обезличиванию персональных данных";</w:t>
      </w:r>
    </w:p>
    <w:p>
      <w:pPr>
        <w:pStyle w:val="ConsPlusNormal"/>
        <w:spacing w:before="220" w:after="0"/>
        <w:ind w:firstLine="54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spacing w:before="220" w:after="0"/>
        <w:ind w:firstLine="540"/>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оскомнадзора от 24.02.2021 N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spacing w:before="220" w:after="0"/>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Федеральной службы по надзору в сфере связи, информационных технологий и массовых коммуникаций от 27 октября 2022 г.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Вологодской области от 28.11.2005 N 1369-ОЗ "О наделении органов местного самоуправления отдельными государственными полномочиями в сфере административных отношений";</w:t>
      </w:r>
    </w:p>
    <w:p>
      <w:pPr>
        <w:pStyle w:val="ConsPlusNormal"/>
        <w:spacing w:before="220" w:after="0"/>
        <w:ind w:firstLine="540"/>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Вологодской области от 17.12.2007 N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ConsPlusNormal"/>
        <w:spacing w:before="220" w:after="0"/>
        <w:ind w:firstLine="540"/>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Вологодской области от 08.12.2010 N 2429-ОЗ "Об административных правонарушениях в Вологодской области";</w:t>
      </w:r>
    </w:p>
    <w:p>
      <w:pPr>
        <w:pStyle w:val="ConsPlusNormal"/>
        <w:spacing w:before="220" w:after="0"/>
        <w:ind w:firstLine="540"/>
        <w:jc w:val="both"/>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Вологодской области от 13.11.2014 N 3480-ОЗ "О комиссиях по делам несовершеннолетних и защите их прав в Вологодской области";</w:t>
      </w:r>
    </w:p>
    <w:p>
      <w:pPr>
        <w:pStyle w:val="ConsPlusNormal"/>
        <w:spacing w:before="220" w:after="0"/>
        <w:ind w:firstLine="540"/>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Вологодской области от 13.01.2020 N 4650-ОЗ "О дополнительных гарантиях права граждан на обращение в органы государственной власти области, органы местного самоуправления муниципальных образований области, в государственные организации области и муниципальные организации, на которые возложено осуществление публично значимых функций, и их должностным лицам";</w:t>
      </w:r>
    </w:p>
    <w:p>
      <w:pPr>
        <w:pStyle w:val="ConsPlusNormal"/>
        <w:spacing w:before="220" w:after="0"/>
        <w:ind w:firstLine="540"/>
        <w:jc w:val="both"/>
        <w:rPr/>
      </w:pPr>
      <w:r>
        <w:rPr>
          <w:rFonts w:cs="Times New Roman" w:ascii="Times New Roman" w:hAnsi="Times New Roman"/>
          <w:sz w:val="28"/>
          <w:szCs w:val="28"/>
        </w:rPr>
        <w:t>- постановление администрации  Чагодощенского муниципального округа Вологодской области  от  27.09.2023 г. №1147       "Об утверждении Положения о работе с персональными данными работников администрации Чагодощенского муниципального округа Вологодской области" (далее - Постановление N 11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бработка персональных данных в администрации округа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ей Политик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обработки персональных данных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при реализации служебных и труд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реализации требований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тиводействии корруп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7"/>
      <w:bookmarkEnd w:id="1"/>
      <w:r>
        <w:rPr>
          <w:rFonts w:cs="Times New Roman" w:ascii="Times New Roman" w:hAnsi="Times New Roman"/>
          <w:sz w:val="28"/>
          <w:szCs w:val="28"/>
        </w:rPr>
        <w:t>3.1. Обработка персональных данных лиц, замещающих муниципальные должности и должности муниципальной службы, и работников администрации округа, в том числе ее структурных подразделений и отраслевых (функциональных) органов (далее - работников) осуществляется в соответствии с Постановлением N 1147. Персональные данные работников обрабатываются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а также в целях обеспечения сохранности принадлежащего работникам имущества и имущества органа местного самоуправления, учета результатов исполнения должностных обязанностей.</w:t>
      </w:r>
    </w:p>
    <w:p>
      <w:pPr>
        <w:pStyle w:val="ConsPlusNormal"/>
        <w:spacing w:before="220" w:after="0"/>
        <w:ind w:firstLine="540"/>
        <w:jc w:val="both"/>
        <w:rPr>
          <w:rFonts w:ascii="Times New Roman" w:hAnsi="Times New Roman" w:cs="Times New Roman"/>
          <w:sz w:val="28"/>
          <w:szCs w:val="28"/>
        </w:rPr>
      </w:pPr>
      <w:bookmarkStart w:id="2" w:name="P98"/>
      <w:bookmarkEnd w:id="2"/>
      <w:r>
        <w:rPr>
          <w:rFonts w:cs="Times New Roman" w:ascii="Times New Roman" w:hAnsi="Times New Roman"/>
          <w:sz w:val="28"/>
          <w:szCs w:val="28"/>
        </w:rPr>
        <w:t>3.2. Персональные данные руководителей муниципальных учреждений и предприятий обрабатываются в целях обеспечения кадровой работы, в том числе установления взаимоотношений между администрацией округа и руководителем муниципального учреждения и (или) предприятия, направленных на повышение ответственности руководителей за результаты финансово-хозяйственной деятельности муниципальных учреждений и предприятий, обеспечения сохранности и эффективного использования муниципального имущества, закрепленного за муниципальными учреждениями и предприятиями на праве хозяйственного ведения (оперативного управления), переданного в пользование, содействия выполнения работы, выполнения требования законодательства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3.3. Перечень персональных данных работников, обрабатываемых в администрации округа, в целях, указанных в </w:t>
      </w:r>
      <w:hyperlink w:anchor="P97">
        <w:r>
          <w:rPr>
            <w:rStyle w:val="InternetLink"/>
            <w:rFonts w:cs="Times New Roman" w:ascii="Times New Roman" w:hAnsi="Times New Roman"/>
            <w:color w:val="0000FF"/>
            <w:sz w:val="28"/>
            <w:szCs w:val="28"/>
          </w:rPr>
          <w:t>подпункте 3.1</w:t>
        </w:r>
      </w:hyperlink>
      <w:r>
        <w:rPr>
          <w:rFonts w:cs="Times New Roman" w:ascii="Times New Roman" w:hAnsi="Times New Roman"/>
          <w:sz w:val="28"/>
          <w:szCs w:val="28"/>
        </w:rPr>
        <w:t>, определен согласно подпунктам 2.7 и 2.8 Положения о работе с персональными данными работников администрации округа, утвержденным Постановлением N 1147.</w:t>
      </w:r>
    </w:p>
    <w:p>
      <w:pPr>
        <w:pStyle w:val="ConsPlusNormal"/>
        <w:spacing w:before="220" w:after="0"/>
        <w:ind w:firstLine="540"/>
        <w:jc w:val="both"/>
        <w:rPr/>
      </w:pPr>
      <w:r>
        <w:rPr>
          <w:rFonts w:cs="Times New Roman" w:ascii="Times New Roman" w:hAnsi="Times New Roman"/>
          <w:sz w:val="28"/>
          <w:szCs w:val="28"/>
        </w:rPr>
        <w:t xml:space="preserve">3.4. В целях, указанных в </w:t>
      </w:r>
      <w:hyperlink w:anchor="P98">
        <w:r>
          <w:rPr>
            <w:rStyle w:val="InternetLink"/>
            <w:rFonts w:cs="Times New Roman" w:ascii="Times New Roman" w:hAnsi="Times New Roman"/>
            <w:color w:val="0000FF"/>
            <w:sz w:val="28"/>
            <w:szCs w:val="28"/>
          </w:rPr>
          <w:t>подпункте 3.2</w:t>
        </w:r>
      </w:hyperlink>
      <w:r>
        <w:rPr>
          <w:rFonts w:cs="Times New Roman" w:ascii="Times New Roman" w:hAnsi="Times New Roman"/>
          <w:sz w:val="28"/>
          <w:szCs w:val="28"/>
        </w:rPr>
        <w:t>, в администрации округа обрабатываются следующие персональные данные руководителей муниципальных учреждений и пред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в том числе изменение - когда, где и по какой причине измен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о, месяц, год и место рождения (село, деревня, город, район, область, край, республ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жданство (в том числе измененное - когда и по какой причине, прежнее гражданство, наличие гражданства друг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нные паспорта гражданина Российской Федерации (пол, серия, номер, кем и когда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емейное положение (если вступали в брак, то с кем, когда и где, в случае о разводе - данные о раз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близких родственниках: дети, а также жена (муж), в том числе бывшие. Степень родства, фамилия, имя, отчество (в том числе изменения), число, месяц, год и место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страховом свидетельстве обязательного пенсионного страхования.</w:t>
      </w:r>
    </w:p>
    <w:p>
      <w:pPr>
        <w:pStyle w:val="ConsPlusNormal"/>
        <w:spacing w:before="220" w:after="0"/>
        <w:ind w:firstLine="540"/>
        <w:jc w:val="both"/>
        <w:rPr/>
      </w:pPr>
      <w:r>
        <w:rPr>
          <w:rFonts w:cs="Times New Roman" w:ascii="Times New Roman" w:hAnsi="Times New Roman"/>
          <w:sz w:val="28"/>
          <w:szCs w:val="28"/>
        </w:rPr>
        <w:t xml:space="preserve">3.5. Обработка персональных данных руководителей муниципальных учреждений и предприятий возможна только с их письменного </w:t>
      </w:r>
      <w:hyperlink w:anchor="P331">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по форме, установленной приложениям 1 к настоящей Политике. Исключения составляют случаи, предусмотренные законодательством Российской Федерации (в частности, согласие не требуется при наличии оснований, перечисленных в </w:t>
      </w:r>
      <w:hyperlink r:id="rId36">
        <w:r>
          <w:rPr>
            <w:rStyle w:val="InternetLink"/>
            <w:rFonts w:cs="Times New Roman" w:ascii="Times New Roman" w:hAnsi="Times New Roman"/>
            <w:color w:val="0000FF"/>
            <w:sz w:val="28"/>
            <w:szCs w:val="28"/>
          </w:rPr>
          <w:t>п. п. 2</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FF"/>
            <w:sz w:val="28"/>
            <w:szCs w:val="28"/>
          </w:rPr>
          <w:t>11 ч. 1 ст. 6</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п. п. 2</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rPr>
          <w:t>10 ч. 2 ст. 10</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ч. 15 ст. 10.1</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ч. 2 ст. 11</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spacing w:before="220" w:after="0"/>
        <w:ind w:firstLine="540"/>
        <w:jc w:val="both"/>
        <w:rPr/>
      </w:pPr>
      <w:r>
        <w:rPr>
          <w:rFonts w:cs="Times New Roman" w:ascii="Times New Roman" w:hAnsi="Times New Roman"/>
          <w:sz w:val="28"/>
          <w:szCs w:val="28"/>
        </w:rPr>
        <w:t>3.6. Обработка персональных данных руководителей муниципальных учреждений и предприятий осуществляется отделом организационно-контрольной и кадровой работы администрации округ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обезличивание, удаление, уничтожение персональных данных.</w:t>
      </w:r>
    </w:p>
    <w:p>
      <w:pPr>
        <w:pStyle w:val="ConsPlusNormal"/>
        <w:spacing w:before="220" w:after="0"/>
        <w:ind w:firstLine="540"/>
        <w:jc w:val="both"/>
        <w:rPr/>
      </w:pPr>
      <w:r>
        <w:rPr>
          <w:rFonts w:cs="Times New Roman" w:ascii="Times New Roman" w:hAnsi="Times New Roman"/>
          <w:sz w:val="28"/>
          <w:szCs w:val="28"/>
        </w:rPr>
        <w:t>3.7. Источником информации обо всех персональных данных является непосредственно субъект персональных данных. Если персональные данные возможно получить только у третьей стороны, то субъект персональных данных должен быть заранее в письменной форме уведомлен об этом и от него должно быть получено письменное согласие по формы, установленной приложению 3 к Положению о работе с персональными данными работников администрации округа, утвержденным Постановлением N 1147. Оператор обяза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ConsPlusNormal"/>
        <w:spacing w:before="220" w:after="0"/>
        <w:ind w:firstLine="540"/>
        <w:jc w:val="both"/>
        <w:rPr/>
      </w:pPr>
      <w:r>
        <w:rPr>
          <w:rFonts w:cs="Times New Roman" w:ascii="Times New Roman" w:hAnsi="Times New Roman"/>
          <w:sz w:val="28"/>
          <w:szCs w:val="28"/>
        </w:rPr>
        <w:t xml:space="preserve">3.8. Работодатель не имеет права получать и обрабатывать сведения о субъекте персональных данных,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рудовым </w:t>
      </w:r>
      <w:hyperlink r:id="rId4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3.9. Работодатель не имеет права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 за исключением случаев, предусмотренных Трудовым </w:t>
      </w:r>
      <w:hyperlink r:id="rId4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Сбор, запись, систематизация, накопление и уточнение (обновление, изменение) персональных данных работников администрации округа, руководителей муниципальных учреждений и предприятий осуществляется путем:</w:t>
      </w:r>
    </w:p>
    <w:p>
      <w:pPr>
        <w:pStyle w:val="ConsPlusNormal"/>
        <w:spacing w:before="220" w:after="0"/>
        <w:ind w:firstLine="540"/>
        <w:jc w:val="both"/>
        <w:rPr/>
      </w:pPr>
      <w:r>
        <w:rPr>
          <w:rFonts w:cs="Times New Roman" w:ascii="Times New Roman" w:hAnsi="Times New Roman"/>
          <w:sz w:val="28"/>
          <w:szCs w:val="28"/>
        </w:rPr>
        <w:t>- получения оригиналов необходимых документов (заявление, трудовая книжка, иные документы, предоставляемые в отдел организационно-контрольной  и кадровой работы администрации окр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рования оригиналов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я персональных данных в ходе кадров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ерсональные данные руководителей муниципальных учреждений и предприятий могут обрабатываться с использованием средств автоматизации или без использования таких средств.</w:t>
      </w:r>
    </w:p>
    <w:p>
      <w:pPr>
        <w:pStyle w:val="ConsPlusNormal"/>
        <w:spacing w:before="220" w:after="0"/>
        <w:ind w:firstLine="540"/>
        <w:jc w:val="both"/>
        <w:rPr/>
      </w:pPr>
      <w:r>
        <w:rPr>
          <w:rFonts w:cs="Times New Roman" w:ascii="Times New Roman" w:hAnsi="Times New Roman"/>
          <w:sz w:val="28"/>
          <w:szCs w:val="28"/>
        </w:rPr>
        <w:t xml:space="preserve">3.12. Передача (предоставление, доступ) и использование персональных данных субъектов персональных данных, чьи данные обрабатываются в целях, определенных </w:t>
      </w:r>
      <w:hyperlink w:anchor="P97">
        <w:r>
          <w:rPr>
            <w:rStyle w:val="InternetLink"/>
            <w:rFonts w:cs="Times New Roman" w:ascii="Times New Roman" w:hAnsi="Times New Roman"/>
            <w:color w:val="0000FF"/>
            <w:sz w:val="28"/>
            <w:szCs w:val="28"/>
          </w:rPr>
          <w:t>пунктами 3.1</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й Политики, осуществляется лишь в случаях и в порядке,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Для лиц, состоящих в родстве (свойстве) с руководителями муниципальных учреждений и предприятий, обработке подлежат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епень р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в том числе прежние фамилии, имена и отчества (при наличии) в случае их из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о, месяц, год и место рождения.</w:t>
      </w:r>
    </w:p>
    <w:p>
      <w:pPr>
        <w:pStyle w:val="ConsPlusNormal"/>
        <w:spacing w:before="220" w:after="0"/>
        <w:ind w:firstLine="540"/>
        <w:jc w:val="both"/>
        <w:rPr/>
      </w:pPr>
      <w:r>
        <w:rPr>
          <w:rFonts w:cs="Times New Roman" w:ascii="Times New Roman" w:hAnsi="Times New Roman"/>
          <w:sz w:val="28"/>
          <w:szCs w:val="28"/>
        </w:rPr>
        <w:t xml:space="preserve">3.14. Обработка персональных данных лиц, состоящих в родстве (свойстве) с руководителями муниципальных учреждений и предприятий, осуществляется без согласия субъектов персональных данных в соответствии с </w:t>
      </w:r>
      <w:hyperlink r:id="rId44">
        <w:r>
          <w:rPr>
            <w:rStyle w:val="InternetLink"/>
            <w:rFonts w:cs="Times New Roman" w:ascii="Times New Roman" w:hAnsi="Times New Roman"/>
            <w:color w:val="0000FF"/>
            <w:sz w:val="28"/>
            <w:szCs w:val="28"/>
          </w:rPr>
          <w:t>пунктом 2 части 1 статьи 6</w:t>
        </w:r>
      </w:hyperlink>
      <w:r>
        <w:rPr>
          <w:rFonts w:cs="Times New Roman" w:ascii="Times New Roman" w:hAnsi="Times New Roman"/>
          <w:sz w:val="28"/>
          <w:szCs w:val="28"/>
        </w:rPr>
        <w:t xml:space="preserve"> Закона N 152-ФЗ, </w:t>
      </w:r>
      <w:hyperlink r:id="rId4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N 667-р "Об утверждении формы анкеты для участия в конкурсе на замещение вакантной должности государственной гражданской службы РФ", </w:t>
      </w:r>
      <w:hyperlink r:id="rId46">
        <w:r>
          <w:rPr>
            <w:rStyle w:val="InternetLink"/>
            <w:rFonts w:cs="Times New Roman" w:ascii="Times New Roman" w:hAnsi="Times New Roman"/>
            <w:color w:val="0000FF"/>
            <w:sz w:val="28"/>
            <w:szCs w:val="28"/>
          </w:rPr>
          <w:t>статьей 218</w:t>
        </w:r>
      </w:hyperlink>
      <w:r>
        <w:rPr>
          <w:rFonts w:cs="Times New Roman" w:ascii="Times New Roman" w:hAnsi="Times New Roman"/>
          <w:sz w:val="28"/>
          <w:szCs w:val="28"/>
        </w:rPr>
        <w:t xml:space="preserve"> Налогового кодекса Российской Федерации, а также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Персональные данные, предоставляемые в отношении лиц, состоящих в родстве (свойстве) с руководителями муниципальных учреждений и предприятий, обрабатываются только в целях осуществления и выполнения полномочий, возложенных законодательством Российской Федерации на администрацию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В целях информационного обеспечения граждан либо в целях реализации требований законодательства о противодействии коррупции в администрации округа могут создаваться общедоступные источники персональных данных работников, служащих администрации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адрес места работы, рабочий номер телефона, рабочий адрес электронной почты, должность и иные персональные данные (в случае необходимости), сообщаемые субъектом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убъекте персональных данных исключаются из общедоступных источников персональных данных в случае прекращения между субъектом персональных данных и администрацией 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Условия и порядок обработки персональных дан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тендующих на замещение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34"/>
      <w:bookmarkEnd w:id="3"/>
      <w:r>
        <w:rPr>
          <w:rFonts w:cs="Times New Roman" w:ascii="Times New Roman" w:hAnsi="Times New Roman"/>
          <w:sz w:val="28"/>
          <w:szCs w:val="28"/>
        </w:rPr>
        <w:t>4.1. В целях обеспечения кадровой работы, проведения конкурсного отбора на замещение вакантных должностей муниципальной службы в администрации округа, формирования и ведения резерва управленческих кадров и кадрового резерва для замещения вакантных должностей муниципальной службы в администрации округа обрабатываются персональные данные следующих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ндидатов на вакантные должности - физических лиц, претендующих на замещение вакантных должностей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андидатов на вакантные должности руководителей муниципальных учреждений и предприятий, подведомственных Оператору - физических лиц, претендующих на замещение вакантных должностей руководителей подведомственных муниципальных учреждений и предприятий округа.</w:t>
      </w:r>
    </w:p>
    <w:p>
      <w:pPr>
        <w:pStyle w:val="ConsPlusNormal"/>
        <w:spacing w:before="220" w:after="0"/>
        <w:ind w:firstLine="540"/>
        <w:jc w:val="both"/>
        <w:rPr/>
      </w:pPr>
      <w:r>
        <w:rPr>
          <w:rFonts w:cs="Times New Roman" w:ascii="Times New Roman" w:hAnsi="Times New Roman"/>
          <w:sz w:val="28"/>
          <w:szCs w:val="28"/>
        </w:rPr>
        <w:t xml:space="preserve">4.2. В целях, указанных в </w:t>
      </w:r>
      <w:hyperlink w:anchor="P134">
        <w:r>
          <w:rPr>
            <w:rStyle w:val="InternetLink"/>
            <w:rFonts w:cs="Times New Roman" w:ascii="Times New Roman" w:hAnsi="Times New Roman"/>
            <w:color w:val="0000FF"/>
            <w:sz w:val="28"/>
            <w:szCs w:val="28"/>
          </w:rPr>
          <w:t>подпункте 4.1</w:t>
        </w:r>
      </w:hyperlink>
      <w:r>
        <w:rPr>
          <w:rFonts w:cs="Times New Roman" w:ascii="Times New Roman" w:hAnsi="Times New Roman"/>
          <w:sz w:val="28"/>
          <w:szCs w:val="28"/>
        </w:rPr>
        <w:t xml:space="preserve"> настоящей Политики, обработка персональных данных осуществляется с письменного </w:t>
      </w:r>
      <w:hyperlink w:anchor="P433">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субъекта персональных данных на обработку его персональных данных установленной формы, согласно приложению 3 к настоящей Политике.</w:t>
      </w:r>
    </w:p>
    <w:p>
      <w:pPr>
        <w:pStyle w:val="ConsPlusNormal"/>
        <w:spacing w:before="220" w:after="0"/>
        <w:ind w:firstLine="540"/>
        <w:jc w:val="both"/>
        <w:rPr/>
      </w:pPr>
      <w:r>
        <w:rPr>
          <w:rFonts w:cs="Times New Roman" w:ascii="Times New Roman" w:hAnsi="Times New Roman"/>
          <w:sz w:val="28"/>
          <w:szCs w:val="28"/>
        </w:rPr>
        <w:t xml:space="preserve">4.3. В целях, указанных в </w:t>
      </w:r>
      <w:hyperlink w:anchor="P134">
        <w:r>
          <w:rPr>
            <w:rStyle w:val="InternetLink"/>
            <w:rFonts w:cs="Times New Roman" w:ascii="Times New Roman" w:hAnsi="Times New Roman"/>
            <w:color w:val="0000FF"/>
            <w:sz w:val="28"/>
            <w:szCs w:val="28"/>
          </w:rPr>
          <w:t>подпункте 4.1</w:t>
        </w:r>
      </w:hyperlink>
      <w:r>
        <w:rPr>
          <w:rFonts w:cs="Times New Roman" w:ascii="Times New Roman" w:hAnsi="Times New Roman"/>
          <w:sz w:val="28"/>
          <w:szCs w:val="28"/>
        </w:rPr>
        <w:t xml:space="preserve"> настоящей Политики, обрабатываются персональные данные, указанные в </w:t>
      </w:r>
      <w:hyperlink w:anchor="P385">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настоящей Политике.</w:t>
      </w:r>
    </w:p>
    <w:p>
      <w:pPr>
        <w:pStyle w:val="ConsPlusNormal"/>
        <w:spacing w:before="220" w:after="0"/>
        <w:ind w:firstLine="540"/>
        <w:jc w:val="both"/>
        <w:rPr/>
      </w:pPr>
      <w:r>
        <w:rPr>
          <w:rFonts w:cs="Times New Roman" w:ascii="Times New Roman" w:hAnsi="Times New Roman"/>
          <w:sz w:val="28"/>
          <w:szCs w:val="28"/>
        </w:rPr>
        <w:t xml:space="preserve">4.4. Обработка персональных данных субъектов персональных данных, указанных в </w:t>
      </w:r>
      <w:hyperlink w:anchor="P134">
        <w:r>
          <w:rPr>
            <w:rStyle w:val="InternetLink"/>
            <w:rFonts w:cs="Times New Roman" w:ascii="Times New Roman" w:hAnsi="Times New Roman"/>
            <w:color w:val="0000FF"/>
            <w:sz w:val="28"/>
            <w:szCs w:val="28"/>
          </w:rPr>
          <w:t>подпункте 4.1</w:t>
        </w:r>
      </w:hyperlink>
      <w:r>
        <w:rPr>
          <w:rFonts w:cs="Times New Roman" w:ascii="Times New Roman" w:hAnsi="Times New Roman"/>
          <w:sz w:val="28"/>
          <w:szCs w:val="28"/>
        </w:rPr>
        <w:t>, осуществляется отделом организационно-контрольной и кадровой работы администрации округ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Сбор,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я оригиналов необходимых документов (заявление, трудовая книжка, иные документы, предоставляемые в сектор муниципальной службы и кадровой работы администрации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рования оригиналов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я персональных данных в ходе кадровой работы.</w:t>
      </w:r>
    </w:p>
    <w:p>
      <w:pPr>
        <w:pStyle w:val="ConsPlusNormal"/>
        <w:spacing w:before="220" w:after="0"/>
        <w:ind w:firstLine="540"/>
        <w:jc w:val="both"/>
        <w:rPr/>
      </w:pPr>
      <w:r>
        <w:rPr>
          <w:rFonts w:cs="Times New Roman" w:ascii="Times New Roman" w:hAnsi="Times New Roman"/>
          <w:sz w:val="28"/>
          <w:szCs w:val="28"/>
        </w:rPr>
        <w:t>4.6. Источником информации обо всех персональных данных является непосредственно субъект персональных данных. Если персональные данные возможно получить только у третьей стороны, то субъект должен быть заранее в письменной форме уведомлен об этом и от него должно быть получено письменное согласие по форме, установленной приложением 3 к Положению о работе с персональными данными работников администрации округа, утвержденным Постановлением N 1147.  Начальник отдела организационно-контрольной и кадровой работы администрации округа обязан сообщить субъекту о целях, предполагаемых источниках и способах получения персональных данных.</w:t>
      </w:r>
    </w:p>
    <w:p>
      <w:pPr>
        <w:pStyle w:val="ConsPlusNormal"/>
        <w:spacing w:before="220" w:after="0"/>
        <w:ind w:firstLine="540"/>
        <w:jc w:val="both"/>
        <w:rPr/>
      </w:pPr>
      <w:r>
        <w:rPr>
          <w:rFonts w:cs="Times New Roman" w:ascii="Times New Roman" w:hAnsi="Times New Roman"/>
          <w:sz w:val="28"/>
          <w:szCs w:val="28"/>
        </w:rPr>
        <w:t>4.7. При сборе персональных данных начальник отдела организационно-контрольной и кадровой работы администрации округа, осуществляющий сбор (получение) персональных данных непосредственно от субъекта персональных данных, граждан, обязан разъяснить субъекту персональных данных последствия его отказа предоставить свои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Передача (предоставление, доступ) и использование персональных данных субъектов персональных данных, осуществляется лишь в случаях и в порядке, предусмотр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Условия и порядок обработки персональных данных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в связи с пред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к поощрению наград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администрации округа персональные данные граждан, представленных к поощрению наградами, обрабатываются в целях реализации полномочий Главы Чагодощенского муниципального округа Вологодской области, подготовки документов и учета граждан, награжденных муниципальными награ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Документы, содержащие персональные данные субъектов персональных данных, предоставленные управляющему делами администрации округа для подготовки поощрений граждан наградами   Чагодощенского муниципального округа Вологодской области, обрабатываются в соответствии с решением Представительного Собрания Чагодощенского муниципального округа  от  08.12.2022 года № 59 «Об учреждении поощрений Главы Чагодощенского муниципального округа»,   на обработку его персональных данных установленной формы, согласно приложению 4 к настоящей Политике.</w:t>
      </w:r>
    </w:p>
    <w:p>
      <w:pPr>
        <w:pStyle w:val="ConsPlusNormal"/>
        <w:spacing w:before="220" w:after="0"/>
        <w:ind w:firstLine="540"/>
        <w:jc w:val="both"/>
        <w:rPr/>
      </w:pPr>
      <w:bookmarkStart w:id="4" w:name="P155"/>
      <w:bookmarkEnd w:id="4"/>
      <w:r>
        <w:rPr>
          <w:rFonts w:cs="Times New Roman" w:ascii="Times New Roman" w:hAnsi="Times New Roman"/>
          <w:sz w:val="28"/>
          <w:szCs w:val="28"/>
        </w:rPr>
        <w:t>5.3. В рамках исполнения функций по подготовке документов управляющим делами администрации Чагодощенского муниципального округа подлежат обработке следующие персональные данные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нные общегражданского паспорта (серия, номер, дата выдачи, наименование органа, выдавшего паспо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место работы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с указанием конкретных заслуг, являющихся основанием для представления к поощрению награ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награждениях и поощрениях.</w:t>
      </w:r>
    </w:p>
    <w:p>
      <w:pPr>
        <w:pStyle w:val="ConsPlusNormal"/>
        <w:spacing w:before="220" w:after="0"/>
        <w:ind w:firstLine="540"/>
        <w:jc w:val="both"/>
        <w:rPr/>
      </w:pPr>
      <w:r>
        <w:rPr>
          <w:rFonts w:cs="Times New Roman" w:ascii="Times New Roman" w:hAnsi="Times New Roman"/>
          <w:sz w:val="28"/>
          <w:szCs w:val="28"/>
        </w:rPr>
        <w:t>5.4. Обработка персональных данных граждан, представленных к поощрению наградами Главы Чагодощенского муниципального округа Вологодской области, осуществляется управляющим делами администрации округа с использованием средств автоматизации или без использования таких средств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блокирование, удаление, уничтожение персональных данных.</w:t>
      </w:r>
    </w:p>
    <w:p>
      <w:pPr>
        <w:pStyle w:val="ConsPlusNormal"/>
        <w:spacing w:before="220" w:after="0"/>
        <w:ind w:firstLine="540"/>
        <w:jc w:val="both"/>
        <w:rPr/>
      </w:pPr>
      <w:r>
        <w:rPr>
          <w:rFonts w:cs="Times New Roman" w:ascii="Times New Roman" w:hAnsi="Times New Roman"/>
          <w:sz w:val="28"/>
          <w:szCs w:val="28"/>
        </w:rPr>
        <w:t xml:space="preserve">5.5. Передача (распространение, предоставление, доступ) и использование персональных данных, указанных в </w:t>
      </w:r>
      <w:hyperlink w:anchor="P155">
        <w:r>
          <w:rPr>
            <w:rStyle w:val="InternetLink"/>
            <w:rFonts w:cs="Times New Roman" w:ascii="Times New Roman" w:hAnsi="Times New Roman"/>
            <w:color w:val="0000FF"/>
            <w:sz w:val="28"/>
            <w:szCs w:val="28"/>
          </w:rPr>
          <w:t>подпункте 5.3</w:t>
        </w:r>
      </w:hyperlink>
      <w:r>
        <w:rPr>
          <w:rFonts w:cs="Times New Roman" w:ascii="Times New Roman" w:hAnsi="Times New Roman"/>
          <w:sz w:val="28"/>
          <w:szCs w:val="28"/>
        </w:rPr>
        <w:t xml:space="preserve"> настоящей Политики, осуществляется в случаях и в порядке,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6. Размещение персональных данных на официальном сайте Чагодощенского муниципального округа Вологодской области, в официальных каналах и социальных сетях органов местного самоуправления и печатных средствах массовой информации Чагодощенского муниципального округа Вологодской области осуществляется в случае поощрения наградами субъекта персональных данных с его письменного </w:t>
      </w:r>
      <w:hyperlink w:anchor="P572">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установленной формы, согласно приложению 5 к настоящей Полити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и порядок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ов персональных данных в связи с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функций и осуществлением отд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полномочий, переданных органам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федеральными законами и закон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76"/>
      <w:bookmarkEnd w:id="5"/>
      <w:r>
        <w:rPr>
          <w:rFonts w:cs="Times New Roman" w:ascii="Times New Roman" w:hAnsi="Times New Roman"/>
          <w:sz w:val="28"/>
          <w:szCs w:val="28"/>
        </w:rPr>
        <w:t>6.1. В администрации округа обработка персональных данных физических лиц осуществляется в целях предоставления государственных и муниципальных услуг, исполнения муниципальных функций и осуществления отдельных государственных полномочий, переданных органам местного самоуправления округа федеральными законами и законами Вологодской области, вклю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1. Организация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администрации округа.</w:t>
      </w:r>
    </w:p>
    <w:p>
      <w:pPr>
        <w:pStyle w:val="ConsPlusNormal"/>
        <w:spacing w:before="220" w:after="0"/>
        <w:ind w:firstLine="540"/>
        <w:jc w:val="both"/>
        <w:rPr/>
      </w:pPr>
      <w:r>
        <w:rPr>
          <w:rFonts w:cs="Times New Roman" w:ascii="Times New Roman" w:hAnsi="Times New Roman"/>
          <w:sz w:val="28"/>
          <w:szCs w:val="28"/>
        </w:rPr>
        <w:t>6.1.2. Организация работы комиссии по делам несовершеннолетних и защите их прав Чагодощенского муниципального округа по рассмотрению дел об административных нарушениях, совершенных несовершеннолетними, их родителями (законными представителями) либо иными лицами, отнесенных в соответствии с законодательством Российской Федерации к компетенции комиссии.</w:t>
      </w:r>
    </w:p>
    <w:p>
      <w:pPr>
        <w:pStyle w:val="ConsPlusNormal"/>
        <w:spacing w:before="220" w:after="0"/>
        <w:ind w:firstLine="540"/>
        <w:jc w:val="both"/>
        <w:rPr/>
      </w:pPr>
      <w:r>
        <w:rPr>
          <w:rFonts w:cs="Times New Roman" w:ascii="Times New Roman" w:hAnsi="Times New Roman"/>
          <w:sz w:val="28"/>
          <w:szCs w:val="28"/>
        </w:rPr>
        <w:t>6.1.3. Организация работы административной комиссии в  Чагодощенском муниципальном округе.</w:t>
      </w:r>
    </w:p>
    <w:p>
      <w:pPr>
        <w:pStyle w:val="ConsPlusNormal"/>
        <w:spacing w:before="220" w:after="0"/>
        <w:ind w:firstLine="540"/>
        <w:jc w:val="both"/>
        <w:rPr>
          <w:rFonts w:ascii="Times New Roman" w:hAnsi="Times New Roman" w:cs="Times New Roman"/>
          <w:sz w:val="28"/>
          <w:szCs w:val="28"/>
        </w:rPr>
      </w:pPr>
      <w:bookmarkStart w:id="6" w:name="P180"/>
      <w:bookmarkEnd w:id="6"/>
      <w:r>
        <w:rPr>
          <w:rFonts w:cs="Times New Roman" w:ascii="Times New Roman" w:hAnsi="Times New Roman"/>
          <w:sz w:val="28"/>
          <w:szCs w:val="28"/>
        </w:rPr>
        <w:t>6.1.4. Организация работы органа опеки и попечительства в администрации округа в соответствии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 Организация работы по составлению списков кандидатов в присяжные заседатели федеральных судов общей юрисдикц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6. В целях регистрации (учета) избирателей, участников референдума, проживающих на территории Чагодощенского муниципального округа Вологодской области, в соответствии с Федеральным </w:t>
      </w:r>
      <w:hyperlink r:id="rId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7. Предоставление структурными подразделениями и отраслевыми (функциональными) органами администрации округа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Персональные данные граждан, обратившихся в администрацию округа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рамках рассмотрения обращений граждан в администрации округа подлежат обработке следующие персональные данные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обращении контактный телефон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spacing w:before="220" w:after="0"/>
        <w:ind w:firstLine="540"/>
        <w:jc w:val="both"/>
        <w:rPr/>
      </w:pPr>
      <w:r>
        <w:rPr>
          <w:rFonts w:cs="Times New Roman" w:ascii="Times New Roman" w:hAnsi="Times New Roman"/>
          <w:sz w:val="28"/>
          <w:szCs w:val="28"/>
        </w:rPr>
        <w:t>6.4. В рамках исполнения полномочий комиссии по делам несовершеннолетних и защите их прав Чагодощенского  муниципального округа подлежат обработке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ождения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жительства и место регистрации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учебы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серия, номер, дата выдачи, кем выдан)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родителей (законных представителей)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ождения родителей (законных представителей)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жительства и место регистрации родителей (законных представителей)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боты родителей (законных представителей) несовершеннолетнег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серия, номер, дата выдачи, кем выдан, сведения о детях) родителей (законных представителей) несовершеннолетнего, субъекта персональных данных.</w:t>
      </w:r>
    </w:p>
    <w:p>
      <w:pPr>
        <w:pStyle w:val="ConsPlusNormal"/>
        <w:spacing w:before="220" w:after="0"/>
        <w:ind w:firstLine="540"/>
        <w:jc w:val="both"/>
        <w:rPr/>
      </w:pPr>
      <w:r>
        <w:rPr>
          <w:rFonts w:cs="Times New Roman" w:ascii="Times New Roman" w:hAnsi="Times New Roman"/>
          <w:sz w:val="28"/>
          <w:szCs w:val="28"/>
        </w:rPr>
        <w:t>6.5. В рамках исполнения полномочий административной комиссии в Чагодощенском муниципальном округе подлежат обработке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рождения и место рожден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егистрации и место жительства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боты, должность, адрес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касающиеся должностн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 (название документа, серия, номер, когда и кем выдан)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В рамках исполнения организации и осуществления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 в органе по опеке и попечительству администрации округа, с целью обеспечения социально-правовой защиты несовершеннолетних, в том числе детей-сирот и детей, оставшихся без попечения родителей, а также лиц из числа детей указанных категорий, недееспособных граждан подлежат обработке следующие персональные данные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1. Фамилия, имя, отчество (последнее - при наличии)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2. Гражданство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3. Место рождения (субъект, населенный пункт)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4. Документ, удостоверяющий личность (серия, номер, кем и когда выдан)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5. Этническое происхождение (при наличии информации)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6. Место нахождения (жительства)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7. Медицинское заключение о состоянии здоровья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8. Сведения о родителях, несовершеннолетних братьях и сестрах, других совершеннолетних родственников ребенка, оставшегося без попечения родителей,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ать - фамилия, имя, отчество (последнее - при наличии), дата рождения, гражданство, принадлежность к определенной религии и культуре (при наличии информации), место нахождения (жительства), состояние здоровья (при наличии документального подтвер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ец - фамилия, имя, отчество (последнее - при наличии), дата рождения, гражданство, принадлежность к определенной религии и культуре (при наличии информации), место нахождения (жительства), состояние здоровья (при наличии документального подтвер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совершеннолетние братья, сестры - фамилия, имя, отчество (последнее при наличии), дата рождения, место рождения, место жительства и (или) нахождения, группа здоровья (при наличии документального подтвер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х совершеннолетних родственников - фамилия, имя, отчество (последнее - при наличии), дата рождения, степень родства, место жительства и (или) пребывания, реквизиты документов, подтверждающих невозможность передачи ребенка на воспитание родственникам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9. Иные персональные данные субъектов персональных данных, необходимые для заполнения форм и заявлений, утвержденных законодательн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6.6.10. Иные персональные данные, необходимые для достижения целей, предусмотренных </w:t>
      </w:r>
      <w:hyperlink w:anchor="P180">
        <w:r>
          <w:rPr>
            <w:rStyle w:val="InternetLink"/>
            <w:rFonts w:cs="Times New Roman" w:ascii="Times New Roman" w:hAnsi="Times New Roman"/>
            <w:color w:val="0000FF"/>
            <w:sz w:val="28"/>
            <w:szCs w:val="28"/>
          </w:rPr>
          <w:t>пунктом 6.1.4</w:t>
        </w:r>
      </w:hyperlink>
      <w:r>
        <w:rPr>
          <w:rFonts w:cs="Times New Roman" w:ascii="Times New Roman" w:hAnsi="Times New Roman"/>
          <w:sz w:val="28"/>
          <w:szCs w:val="28"/>
        </w:rPr>
        <w:t xml:space="preserve"> настоящей Поли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В рамках исполнения полномочия по составлению списков кандидатов в присяжные заседатели подлежат обработке следующие персональные данные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жительства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Списки кандидатов в присяжные заседатели для федеральных судов общей юрисдикции составляются на бумажном носителе и в электронном виде.</w:t>
      </w:r>
    </w:p>
    <w:p>
      <w:pPr>
        <w:pStyle w:val="ConsPlusNormal"/>
        <w:spacing w:before="220" w:after="0"/>
        <w:ind w:firstLine="540"/>
        <w:jc w:val="both"/>
        <w:rPr/>
      </w:pPr>
      <w:r>
        <w:rPr>
          <w:rFonts w:cs="Times New Roman" w:ascii="Times New Roman" w:hAnsi="Times New Roman"/>
          <w:sz w:val="28"/>
          <w:szCs w:val="28"/>
        </w:rPr>
        <w:t>6.9. В целях регистрации (учета) избирателей, участников референдума, проживающих на территории  Чагодощенского муниципального округа Вологодской области, подлежат обработке следующие персональные данные субъектов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ожден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жданство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жительства (в отношении вынужденных переселенцев - места пребывания)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серия, номер, когда и кем выдан)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последнего места жительства субъекта персональных данных (при получении данных о смер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смерти и номер записи акта о смерти субъекта персональных данных (при получении данных о смер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0. В рамках предоставления государственных и муниципальных услуг подлежат обработке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контактный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ид, серия, номер документа, удостоверяющ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персональные данные, указанные заявителем в заявлении, а также ставшие известными в процессе предоставления государственных и муниципальных услуг, и исполнения муниципальных функций.</w:t>
      </w:r>
    </w:p>
    <w:p>
      <w:pPr>
        <w:pStyle w:val="ConsPlusNormal"/>
        <w:spacing w:before="220" w:after="0"/>
        <w:ind w:firstLine="540"/>
        <w:jc w:val="both"/>
        <w:rPr/>
      </w:pPr>
      <w:r>
        <w:rPr>
          <w:rFonts w:cs="Times New Roman" w:ascii="Times New Roman" w:hAnsi="Times New Roman"/>
          <w:sz w:val="28"/>
          <w:szCs w:val="28"/>
        </w:rPr>
        <w:t xml:space="preserve">6.11. Обработка персональных данных, необходимых в связи с предоставлением государственных и муниципальных услуг и исполнением муниципальных функций,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указанных в </w:t>
      </w:r>
      <w:hyperlink w:anchor="P176">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Политики, осуществляется структурными подразделениями и отраслевыми (функциональными) органами администрации округа, предоставляющими соответствующие муниципальные услуги и (или) исполняющие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2. Сбор, запись, систематизация, накопление и уточнение (обновление, изменение) персональных данных субъектов, обратившихся в администрацию округа для получения государственной или муниципальной услуги, исполнения муниципальной функции ил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осуществляется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я оригиналов необходим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х копий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3.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или их представителей.</w:t>
      </w:r>
    </w:p>
    <w:p>
      <w:pPr>
        <w:pStyle w:val="ConsPlusNormal"/>
        <w:spacing w:before="220" w:after="0"/>
        <w:ind w:firstLine="540"/>
        <w:jc w:val="both"/>
        <w:rPr/>
      </w:pPr>
      <w:r>
        <w:rPr>
          <w:rFonts w:cs="Times New Roman" w:ascii="Times New Roman" w:hAnsi="Times New Roman"/>
          <w:sz w:val="28"/>
          <w:szCs w:val="28"/>
        </w:rPr>
        <w:t>6.14. При сборе персональных данных уполномоченное должностное лицо структурного подразделения или отраслевого (функционального) органа администрации округа, осуществляющее получение персональных данных непосредственно от субъектов персональных данных (их представителей), обратившихся за предоставлением государственной или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 Передача (предоставление, доступ) и использование персональных данных заявителей (субъектов персональных данных) администрацией округа осуществляется лишь в случаях и в порядке, предусмотр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сновные принципы обработки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ператор руководствуется следующими принципами по установлению целей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на законной и справедлив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ботке подлежат только персональные данные, которые отвечают целям их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и объем обрабатываемых персональных данных соответствуе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бработке персональных данных обеспечиваются точность персональных данных, их достаточность, а в необходимых случаях - и актуальность по отношению к целям обработки персональных данных. В администрации округа принимаются необходимые меры (обеспечивается принятие мер по удалению или уточнению) неполных или неточны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обработки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ператор при осуществл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необходимые и достаточные для обеспечения выполнения требований законодательства Российской Федерации и муниципальных правовых актов администрации округа в обла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ает лицо, ответственное за организацию обработки персональных данных в администрации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дает правовые акты, определяющие политику и вопросы обработки персональных данных в администрации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знакомление сотрудников администрации округа, непосредственно осуществляющих обработку персональных данных, с положениями законодательства Российской Федерации и муниципальных правовых актов администрации округа в области персональных данных, в том числе требованиями к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бликует, иным образом обеспечивает неограниченный доступ к настоящей Полит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вершает иные действия, предусмотренные законодательством Российской Федерации в област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Обработка персональных данных в администрации округа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Администрация округ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и уничтожени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Обработка персональных данных в администрации округа осуществляется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ез использования средств вычислительной техники (неавтоматизированная обработк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Организация хранения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роки хранения персональных данных работников администрации округа, лиц, претендующих на замещение должностей муниципальной службы, руководителей муниципальных учреждений и предприятий, определяются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9.1.1. Персональные данные работника администрации округа, содержащиеся в муниципальных правовых актах по личному составу (о приеме, о переводе, об увольнении, об установлении надбавок), подлежат хранению в отделе организационно-контрольной и кадровой работы администрации округа, в течение двух лет с момента увольнения с последующим формированием и передачей указанных документов в архивный отдел администрации округа (далее - архив) в порядке, предусмотренном архивным законодательством Российской Федерации, где хранятся в течение срока, установленного </w:t>
      </w:r>
      <w:hyperlink r:id="rId48">
        <w:r>
          <w:rPr>
            <w:rStyle w:val="InternetLink"/>
            <w:rFonts w:cs="Times New Roman" w:ascii="Times New Roman" w:hAnsi="Times New Roman"/>
            <w:color w:val="0000FF"/>
            <w:sz w:val="28"/>
            <w:szCs w:val="28"/>
          </w:rPr>
          <w:t>статьей 434</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N 236.</w:t>
      </w:r>
    </w:p>
    <w:p>
      <w:pPr>
        <w:pStyle w:val="ConsPlusNormal"/>
        <w:spacing w:before="220" w:after="0"/>
        <w:ind w:firstLine="540"/>
        <w:jc w:val="both"/>
        <w:rPr/>
      </w:pPr>
      <w:r>
        <w:rPr>
          <w:rFonts w:cs="Times New Roman" w:ascii="Times New Roman" w:hAnsi="Times New Roman"/>
          <w:sz w:val="28"/>
          <w:szCs w:val="28"/>
        </w:rPr>
        <w:t xml:space="preserve">9.1.2. Персональные данные работника администрации округа, содержащиеся в личных делах, а также личных карточках, хранятся в отделе организационно-контрольной и кадровой работы администрации округа в течение десяти лет с последующим формированием и передачей указанных документов в архив в порядке, предусмотренном архивным законодательством Российской Федерации, где хранятся в течение срока, установленного </w:t>
      </w:r>
      <w:hyperlink r:id="rId49">
        <w:r>
          <w:rPr>
            <w:rStyle w:val="InternetLink"/>
            <w:rFonts w:cs="Times New Roman" w:ascii="Times New Roman" w:hAnsi="Times New Roman"/>
            <w:color w:val="0000FF"/>
            <w:sz w:val="28"/>
            <w:szCs w:val="28"/>
          </w:rPr>
          <w:t>статьями 444</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445</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N 236.</w:t>
      </w:r>
    </w:p>
    <w:p>
      <w:pPr>
        <w:pStyle w:val="ConsPlusNormal"/>
        <w:spacing w:before="220" w:after="0"/>
        <w:ind w:firstLine="540"/>
        <w:jc w:val="both"/>
        <w:rPr/>
      </w:pPr>
      <w:r>
        <w:rPr>
          <w:rFonts w:cs="Times New Roman" w:ascii="Times New Roman" w:hAnsi="Times New Roman"/>
          <w:sz w:val="28"/>
          <w:szCs w:val="28"/>
        </w:rPr>
        <w:t xml:space="preserve">9.1.3. Персональные данные работника администрации округа, содержащиеся в муниципальных правовых актах о поощрениях, материальной помощи, подлежат хранению в течение двух лет в кабинете управляющего делами администрации округа с последующим формированием и передачей указанных документов в архив в порядке, предусмотренном архивным законодательством Российской Федерации, где хранятся в течение срока, установленного </w:t>
      </w:r>
      <w:hyperlink r:id="rId51">
        <w:r>
          <w:rPr>
            <w:rStyle w:val="InternetLink"/>
            <w:rFonts w:cs="Times New Roman" w:ascii="Times New Roman" w:hAnsi="Times New Roman"/>
            <w:color w:val="0000FF"/>
            <w:sz w:val="28"/>
            <w:szCs w:val="28"/>
          </w:rPr>
          <w:t>статьей 434</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N 236.</w:t>
      </w:r>
    </w:p>
    <w:p>
      <w:pPr>
        <w:pStyle w:val="ConsPlusNormal"/>
        <w:spacing w:before="220" w:after="0"/>
        <w:ind w:firstLine="540"/>
        <w:jc w:val="both"/>
        <w:rPr/>
      </w:pPr>
      <w:r>
        <w:rPr>
          <w:rFonts w:cs="Times New Roman" w:ascii="Times New Roman" w:hAnsi="Times New Roman"/>
          <w:sz w:val="28"/>
          <w:szCs w:val="28"/>
        </w:rPr>
        <w:t>9.1.4. Персональные данные работника администрации округа, содержащиеся в муниципальных правовых актах о предоставлении отпусков, о краткосрочных внутрироссийских и зарубежных командировках, о дисциплинарных взысканиях, подлежат хранению в отделе организационно-контрольной и кадровой работы администрации округа в течение пяти лет с последующим уничтожением.</w:t>
      </w:r>
    </w:p>
    <w:p>
      <w:pPr>
        <w:pStyle w:val="ConsPlusNormal"/>
        <w:spacing w:before="220" w:after="0"/>
        <w:ind w:firstLine="540"/>
        <w:jc w:val="both"/>
        <w:rPr/>
      </w:pPr>
      <w:r>
        <w:rPr>
          <w:rFonts w:cs="Times New Roman" w:ascii="Times New Roman" w:hAnsi="Times New Roman"/>
          <w:sz w:val="28"/>
          <w:szCs w:val="28"/>
        </w:rPr>
        <w:t>9.1.5. Персональные данные, содержащиеся в документах претендентов на замещение вакантной должности муниципальной службы администрации округа, отраслевого (функционального) органа администрации округа, не допущенных к участию в конкурсе, и кандидатов, участвовавших в конкурсе, хранятся в    отделе организационно-контрольной и кадровой работы  администрации округа и могут быть возвращены по письменному заявлению субъекта персональных данных в течение трех лет со дня завершения конкурса,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 xml:space="preserve">9.1.6. Персональные данные руководителей муниципальных учреждений и предприятий, содержащиеся в трудовых договорах, подлежат хранению в    отделе организационно-контрольной и кадровой работы администрации округа до момента их увольнения с последующим формированием и передачей указанных документов в архив в порядке, предусмотренном архивным законодательством Российской Федерации, где хранятся в течение срока, установленного </w:t>
      </w:r>
      <w:hyperlink r:id="rId52">
        <w:r>
          <w:rPr>
            <w:rStyle w:val="InternetLink"/>
            <w:rFonts w:cs="Times New Roman" w:ascii="Times New Roman" w:hAnsi="Times New Roman"/>
            <w:color w:val="0000FF"/>
            <w:sz w:val="28"/>
            <w:szCs w:val="28"/>
          </w:rPr>
          <w:t>статьей 445</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N 2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 Сроки хранения персональных данных, предоставляемых субъектами персональных данных в администрацию округа в связи с предоставлением государственных и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2.1. Персональные данные граждан, обратившихся в администрацию округ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spacing w:before="220" w:after="0"/>
        <w:ind w:firstLine="540"/>
        <w:jc w:val="both"/>
        <w:rPr/>
      </w:pPr>
      <w:r>
        <w:rPr>
          <w:rFonts w:cs="Times New Roman" w:ascii="Times New Roman" w:hAnsi="Times New Roman"/>
          <w:sz w:val="28"/>
          <w:szCs w:val="28"/>
        </w:rPr>
        <w:t>9.2.2. Документы, содержащие указанные персональные данные, хранятся на бумажных носителях в структурных подразделениях и отраслевых (функциональных) органах администрации округа, к полномочиям которых относится обработка персональных данных в связи с предоставлением государственных и муниципальных услуг, исполнением муниципальных функций и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в соответствии с номенклатурой дел, утвержденной Главой Чагодощенского муниципального округа Волог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ити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и отраслевых (функциональных) органов администрации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6. Срок хранения персональных данных, внесенных в информационные системы персональных данных администрации округа, должен соответствовать сроку хранения бумажных оригин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7. Уточнения (обновления, изменения) персональных данных субъектов персональных данных вносятся в срок не позднее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8. В случае достижения цели обработки персональных данных Оператор персональных данных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9. В случае отзыва субъектом персональных данных согласия на обработку его персональных данных Оператор персональных данных обязан прекратить их обработку и уничтожить персональные данные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Особенности обработки персональных данных, разреш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ом персональных данных для распростра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1.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r:id="rId53">
        <w:r>
          <w:rPr>
            <w:rStyle w:val="InternetLink"/>
            <w:rFonts w:cs="Times New Roman" w:ascii="Times New Roman" w:hAnsi="Times New Roman"/>
            <w:color w:val="0000FF"/>
            <w:sz w:val="28"/>
            <w:szCs w:val="28"/>
          </w:rPr>
          <w:t>статьей 10.1</w:t>
        </w:r>
      </w:hyperlink>
      <w:r>
        <w:rPr>
          <w:rFonts w:cs="Times New Roman" w:ascii="Times New Roman" w:hAnsi="Times New Roman"/>
          <w:sz w:val="28"/>
          <w:szCs w:val="28"/>
        </w:rPr>
        <w:t xml:space="preserve"> Закона N 15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spacing w:before="220" w:after="0"/>
        <w:ind w:firstLine="540"/>
        <w:jc w:val="both"/>
        <w:rPr/>
      </w:pPr>
      <w:r>
        <w:rPr>
          <w:rFonts w:cs="Times New Roman" w:ascii="Times New Roman" w:hAnsi="Times New Roman"/>
          <w:sz w:val="28"/>
          <w:szCs w:val="28"/>
        </w:rPr>
        <w:t xml:space="preserve">10.3. Формы согласия на обработку персональных данных, разрешенных субъектом персональных данных для распространения, утверждается постановлениями администрации округа и разрабатывается в соответствии с требованиями, установленными </w:t>
      </w:r>
      <w:hyperlink r:id="rId5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службы по надзору в сфере связи, информационных технологий и массовых коммуникаций от 24.02.2021 N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Актуализация, исправление, удаление и уничт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ответы на запросы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на доступ к персональным данны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1. В случае предоставления субъектом персональных данных информации о неполных, устаревших, недостоверных или незаконно полученных персональных данных в отношении данного субъекта персональных данных, администрация округа обязана внести необходимые изменения, уничтожить или блокировать такие персональные данные за исключением случаев, предусмотренных </w:t>
      </w:r>
      <w:hyperlink w:anchor="P321">
        <w:r>
          <w:rPr>
            <w:rStyle w:val="InternetLink"/>
            <w:rFonts w:cs="Times New Roman" w:ascii="Times New Roman" w:hAnsi="Times New Roman"/>
            <w:color w:val="0000FF"/>
            <w:sz w:val="28"/>
            <w:szCs w:val="28"/>
          </w:rPr>
          <w:t>пунктом 11.3</w:t>
        </w:r>
      </w:hyperlink>
      <w:r>
        <w:rPr>
          <w:rFonts w:cs="Times New Roman" w:ascii="Times New Roman" w:hAnsi="Times New Roman"/>
          <w:sz w:val="28"/>
          <w:szCs w:val="28"/>
        </w:rPr>
        <w:t xml:space="preserve"> настоящей Политики, а также уведомить о своих действиях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В случае подтверждения факта неточности персональных данных персональные данные подлежат их актуализации Оператором, а в случае выявления неправомерной обработки персональных данных их обработка должна быть прекращена.</w:t>
      </w:r>
    </w:p>
    <w:p>
      <w:pPr>
        <w:pStyle w:val="ConsPlusNormal"/>
        <w:spacing w:before="220" w:after="0"/>
        <w:ind w:firstLine="540"/>
        <w:jc w:val="both"/>
        <w:rPr>
          <w:rFonts w:ascii="Times New Roman" w:hAnsi="Times New Roman" w:cs="Times New Roman"/>
          <w:sz w:val="28"/>
          <w:szCs w:val="28"/>
        </w:rPr>
      </w:pPr>
      <w:bookmarkStart w:id="7" w:name="P321"/>
      <w:bookmarkEnd w:id="7"/>
      <w:r>
        <w:rPr>
          <w:rFonts w:cs="Times New Roman" w:ascii="Times New Roman" w:hAnsi="Times New Roman"/>
          <w:sz w:val="28"/>
          <w:szCs w:val="28"/>
        </w:rPr>
        <w:t>11.3. При достижении целей обработки персональных данных, а также в случае истечения срока согласия на обработку персональных данных или отзыва субъектом персональных данных согласия на их обработку персональные данные подлежат уничтожению,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4. 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субъекта персональных данных или его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center"/>
              <w:rPr>
                <w:rFonts w:ascii="Times New Roman" w:hAnsi="Times New Roman" w:eastAsia="Times New Roman" w:cs="Times New Roman"/>
                <w:sz w:val="28"/>
                <w:szCs w:val="28"/>
              </w:rPr>
            </w:pPr>
            <w:bookmarkStart w:id="8" w:name="P331"/>
            <w:bookmarkEnd w:id="8"/>
            <w:r>
              <w:rPr>
                <w:rFonts w:eastAsia="Times New Roman" w:cs="Times New Roman" w:ascii="Times New Roman" w:hAnsi="Times New Roman"/>
                <w:sz w:val="28"/>
                <w:szCs w:val="28"/>
              </w:rPr>
              <w:t>СОГЛАСИ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ботку персональных данных руководителей</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чреждений и предприятий в администрации</w:t>
            </w:r>
          </w:p>
          <w:p>
            <w:pPr>
              <w:pStyle w:val="ConsPlusNormal"/>
              <w:jc w:val="center"/>
              <w:rPr/>
            </w:pPr>
            <w:r>
              <w:rPr>
                <w:rFonts w:cs="Times New Roman" w:ascii="Times New Roman" w:hAnsi="Times New Roman"/>
                <w:sz w:val="28"/>
                <w:szCs w:val="28"/>
              </w:rPr>
              <w:t>Чагодощенского</w:t>
            </w:r>
            <w:r>
              <w:rPr>
                <w:rFonts w:eastAsia="Times New Roman" w:cs="Times New Roman" w:ascii="Times New Roman" w:hAnsi="Times New Roman"/>
                <w:sz w:val="28"/>
                <w:szCs w:val="28"/>
              </w:rPr>
              <w:t xml:space="preserve"> муниципального округа Вологодской области</w:t>
            </w:r>
          </w:p>
        </w:tc>
      </w:tr>
      <w:tr>
        <w:trPr/>
        <w:tc>
          <w:tcPr>
            <w:tcW w:w="9049"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49" w:type="dxa"/>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 номер ________________ выдан 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 и фактического места жительства (с указанием индекс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ind w:firstLine="283"/>
              <w:jc w:val="both"/>
              <w:rPr/>
            </w:pPr>
            <w:r>
              <w:rPr>
                <w:rFonts w:eastAsia="Times New Roman" w:cs="Times New Roman" w:ascii="Times New Roman" w:hAnsi="Times New Roman"/>
                <w:sz w:val="28"/>
                <w:szCs w:val="28"/>
              </w:rPr>
              <w:t xml:space="preserve">настоящим даю администрации  </w:t>
            </w:r>
            <w:r>
              <w:rPr>
                <w:rFonts w:cs="Times New Roman" w:ascii="Times New Roman" w:hAnsi="Times New Roman"/>
                <w:sz w:val="28"/>
                <w:szCs w:val="28"/>
              </w:rPr>
              <w:t>Чагодощенского</w:t>
            </w:r>
            <w:r>
              <w:rPr>
                <w:rFonts w:eastAsia="Times New Roman" w:cs="Times New Roman" w:ascii="Times New Roman" w:hAnsi="Times New Roman"/>
                <w:sz w:val="28"/>
                <w:szCs w:val="28"/>
              </w:rPr>
              <w:t xml:space="preserve"> муниципального округа Вологодской области (адрес: 162400, Вологодская область, п.Чагода, ул.Стекольщиков, д.3) согласие на обработку моих персональных данных согласно </w:t>
            </w:r>
            <w:hyperlink w:anchor="P345">
              <w:r>
                <w:rPr>
                  <w:rStyle w:val="InternetLink"/>
                  <w:rFonts w:eastAsia="Times New Roman" w:cs="Times New Roman" w:ascii="Times New Roman" w:hAnsi="Times New Roman"/>
                  <w:color w:val="0000FF"/>
                  <w:sz w:val="28"/>
                  <w:szCs w:val="28"/>
                </w:rPr>
                <w:t>пункту 1</w:t>
              </w:r>
            </w:hyperlink>
            <w:r>
              <w:rPr>
                <w:rFonts w:eastAsia="Times New Roman" w:cs="Times New Roman" w:ascii="Times New Roman" w:hAnsi="Times New Roman"/>
                <w:sz w:val="28"/>
                <w:szCs w:val="28"/>
              </w:rPr>
              <w:t xml:space="preserve"> настоящего согласия в целях обеспечения кадровой работы, в том числе установления взаимоотношений между администрацией округа и руководителем муниципального учреждения и (или) предприятия, направленных на повышение ответственности руководителей за результаты финансово-хозяйственной деятельности муниципальных учреждений и предприятий, обеспечения сохранности и эффективного использования муниципального имущества, закрепленного за муниципальными учреждениями и предприятиями на праве хозяйственного ведения (оперативного управления), переданного в пользование, содействия выполнения работы, выполнения требования законодательства о противодействии коррупции:</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345"/>
      <w:bookmarkEnd w:id="9"/>
      <w:r>
        <w:rPr>
          <w:rFonts w:cs="Times New Roman" w:ascii="Times New Roman" w:hAnsi="Times New Roman"/>
          <w:sz w:val="28"/>
          <w:szCs w:val="28"/>
        </w:rPr>
        <w:t>1.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амилия, имя, отчество (при наличии) (в том числе изменение - когда, где и по какой причине измен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Число, месяц, год и место рождения (село, деревня, город, район, область, край, республ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Гражданство (в том числе измененное - когда и какой причине, прежнее гражданство, наличие гражданства друг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анные паспорта гражданина Российской Федерации (пол, серия, номер, кем и когда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Адрес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емейное положение (если вступали в брак, то с кем, когда и где, реквизиты свидетельства, в случае о разводе - данные о раз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ведения о близких родственниках: дети, а также жена (муж), в том числе бывшие. Степень родства, фамилия, имя, отчество (в том числе изменения), число, месяц, год и место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содержащиеся в страховом свидетельстве обязатель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обработка, хранение, уточнение (обновление, изменение), извлечение, использование, передача (предоставление, доступ), по письменному запросу иной организации, если то не противоречит федеральному законодательству, обезличивание, блокирование, удаление и уничтожение персональных данных в течение всего периода действия моего служебного контракта (трудового договора) и после его прекращения (увольнении) - в течение срока, установленного нормативными правовыми актами до передачи документов, содержащих персональные данные, на архивное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аю согласие на передачу:</w:t>
      </w:r>
    </w:p>
    <w:p>
      <w:pPr>
        <w:pStyle w:val="ConsPlusNormal"/>
        <w:spacing w:before="220" w:after="0"/>
        <w:ind w:firstLine="540"/>
        <w:jc w:val="both"/>
        <w:rPr/>
      </w:pPr>
      <w:r>
        <w:rPr>
          <w:rFonts w:cs="Times New Roman" w:ascii="Times New Roman" w:hAnsi="Times New Roman"/>
          <w:sz w:val="28"/>
          <w:szCs w:val="28"/>
        </w:rPr>
        <w:t xml:space="preserve">3.1. Всего объема персональных данных, указанных в </w:t>
      </w:r>
      <w:hyperlink w:anchor="P34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согласия, отделу организационно-контрольной и кадровой работы администрации округа с целью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формлении трудовых отношений, в том числе подготовке проектов постановлений и распоряжений администрации округа, заполнении кадровых документов, предоставлении гарантий, предусмотренных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 xml:space="preserve">3.2. Всего объема персональных данных, указанных в </w:t>
      </w:r>
      <w:hyperlink w:anchor="P34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Главе Чагодощенского муниципального округа Вологодской области, управляющему делами администрации округа, заместителям Главы Чагодощенского муниципального округа Вологодской области, в период возложения исполнения полномочий Главы Чагодощенского муниципального округа Вологодской области, а также участия в комиссии для проведения конкурса на замещение вакантной должности муниципальной службы в органах местного самоуправления Чагодощен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4. Также на основании </w:t>
      </w:r>
      <w:hyperlink r:id="rId55">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порядке ведения его личного дела" в случае назначения меня на должность муниципальной службы в другом органе местного самоуправления, в государственном органе на государственную должность даю согласие на передачу моего личного дела в орган местного самоуправления района (округа), государственный орган по месту прохождения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ерсональные данные, а именно: фамилию, имя, отчество (при наличии), сведения о занимаемой должности, рабочий номер телефона, адрес электронной почты разрешаю включать в электронной почте и системе электронного документооборота администрации округа в целях информационного обеспечения, а также в иных случаях, предусмотренных законодательством Российской Федерации об обеспечении доступа к информации о деятельност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ерсональные данные могут обрабатываться с использованием средств автоматизации или без использования таких средств.</w:t>
      </w:r>
    </w:p>
    <w:p>
      <w:pPr>
        <w:pStyle w:val="ConsPlusNormal"/>
        <w:spacing w:before="220" w:after="0"/>
        <w:ind w:firstLine="540"/>
        <w:jc w:val="both"/>
        <w:rPr/>
      </w:pPr>
      <w:r>
        <w:rPr>
          <w:rFonts w:cs="Times New Roman" w:ascii="Times New Roman" w:hAnsi="Times New Roman"/>
          <w:sz w:val="28"/>
          <w:szCs w:val="28"/>
        </w:rPr>
        <w:t xml:space="preserve">7. Администрация Чагодощенского муниципального округа Вологодской области имеет право хранить мои персональные данные в течение срока, установленного </w:t>
      </w:r>
      <w:hyperlink r:id="rId56">
        <w:r>
          <w:rPr>
            <w:rStyle w:val="InternetLink"/>
            <w:rFonts w:cs="Times New Roman" w:ascii="Times New Roman" w:hAnsi="Times New Roman"/>
            <w:color w:val="0000FF"/>
            <w:sz w:val="28"/>
            <w:szCs w:val="28"/>
          </w:rPr>
          <w:t>статьей 445</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N 2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стоящее согласие может быть отозвано по моему письменному заявлению в случае неправомерного использования представлен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2" w:type="dxa"/>
        <w:tblLayout w:type="fixed"/>
        <w:tblCellMar>
          <w:top w:w="102" w:type="dxa"/>
          <w:left w:w="62" w:type="dxa"/>
          <w:bottom w:w="102" w:type="dxa"/>
          <w:right w:w="62" w:type="dxa"/>
        </w:tblCellMar>
      </w:tblPr>
      <w:tblGrid>
        <w:gridCol w:w="3432"/>
        <w:gridCol w:w="340"/>
        <w:gridCol w:w="1872"/>
        <w:gridCol w:w="408"/>
        <w:gridCol w:w="3025"/>
      </w:tblGrid>
      <w:tr>
        <w:trPr/>
        <w:tc>
          <w:tcPr>
            <w:tcW w:w="3432" w:type="dxa"/>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20__ г.</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2"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8"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25"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2" w:type="dxa"/>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408"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5" w:type="dxa"/>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лы, фамил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385"/>
      <w:bookmarkEnd w:id="10"/>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ОБРАБАТЫВАЕМЫХ В АДМИНИСТРАЦИИ ЧАГОДОЩЕНСКОГО МУНИЦИПАЛЬНОГО ОКРУГА ПЕРСОНАЛЬНЫХ ДАННЫХ ЛИЦ, ПРЕТЕНДУЮЩИХ НА ЗА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изменение - когда, где и по какой причине измен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и место рождения (село, деревня, город, район, область, край, республ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измененное - когда и по какой причине, прежнее гражданство, наличие гражданства друг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анные паспорта гражданина Российской Федерации (пол, серия, номер, кем и когда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анные заграничного паспорта (серия, номер, кем и когда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машний адрес (адрес регистрации и фактического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емейное положение (если вступали в брак, то с кем, когда и где, реквизиты свидетельства, в случае о разводе - данные о раз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близких родственниках: отец, мать, полнородные и неполнородные (имеющие общих отца и мать), братья и сестры, дети, а также жена (муж), в том числе бывшие.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 Сведения об усыновителях и усыновленных указываются при наличии таких сведений и по желанию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близких родственниках, в том числе бывших, постоянно проживающих (проживавших) за границей и (или) оформляющих документы для выезда на постоянное место жительства в другое государство (в том числе в связи с работой, либо обучением). Степень родства, фамилия, имя, отчество (в том числе изменения), период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разование (когда и какие учебные заведения окончены, номера дипломов). Направление подготовки или специальности, форма обучения, квалификация по дипл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тношение к воинской обязанности и воинское звание, (наименование военного комиссари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Фотограф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Знание иностранных языков и языков народов РФ (степень 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ебывание за границей (когда, где, с какой цел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своение классных чинов, квалификационных разрядов, (наименование, кем и когда присво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Награждение государственными и ведомственными наградами, иными наградами и знаками отли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Допуск к государственной тайне, оформленный за период работы, службы, учебы (его форма, номер и дат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Сведения, содержащиеся в страховом свидетельстве обязатель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Сведения, содержащиеся в свидетельстве о постановке на учет физического лица в налоговом органе на территории РФ (ИН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Сведения, содержащиеся в заключении медицинского учреждения, установленной формы,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ведения о доходах, имуществе и обязательствах имущественного характера (в случае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анные о назначении (приеме) на занимаемую должность, переводах на иную должность, увольнении (дата, 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Содержание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Условия оплаты труда по замещаемой должности, социальные льг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Сведения о нахождении в отпусках и направлении в команд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Номер служебного телеф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Данные листов нетрудоспосо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О прохождении профессиональной переподготовки, повышении квалификации, 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б участии в конкурсных процедурах на замещение вакантных должностей, формировании кадрового резерва, решениях соответствующих конкурсных коми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О прохождении аттестации (даты прохождения, отзывы об исполнении должностных обязанностей за аттестационный период, принятые аттестационными комиссиями решения и вынесенные рекомен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Документы, содержащие информацию о поощр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Документы, содержащие информацию о проведении служебных проверок, их результатах (применение и снятие дисциплинарного взыс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О полисе обязательного медицинского страх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center"/>
              <w:rPr>
                <w:rFonts w:ascii="Times New Roman" w:hAnsi="Times New Roman" w:eastAsia="Times New Roman" w:cs="Times New Roman"/>
                <w:sz w:val="28"/>
                <w:szCs w:val="28"/>
              </w:rPr>
            </w:pPr>
            <w:bookmarkStart w:id="11" w:name="P433"/>
            <w:bookmarkEnd w:id="11"/>
            <w:r>
              <w:rPr>
                <w:rFonts w:eastAsia="Times New Roman" w:cs="Times New Roman" w:ascii="Times New Roman" w:hAnsi="Times New Roman"/>
                <w:sz w:val="28"/>
                <w:szCs w:val="28"/>
              </w:rPr>
              <w:t>СОГЛАСИ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ботку персональных данных лиц, претендующих</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мещение должностей муниципальной службы</w:t>
            </w:r>
          </w:p>
        </w:tc>
      </w:tr>
      <w:tr>
        <w:trPr/>
        <w:tc>
          <w:tcPr>
            <w:tcW w:w="9049"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49" w:type="dxa"/>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_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 номер ________________ выдан 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 и фактического места жительства (с указанием индекс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ind w:firstLine="283"/>
              <w:jc w:val="both"/>
              <w:rPr/>
            </w:pPr>
            <w:r>
              <w:rPr>
                <w:rFonts w:eastAsia="Times New Roman" w:cs="Times New Roman" w:ascii="Times New Roman" w:hAnsi="Times New Roman"/>
                <w:sz w:val="28"/>
                <w:szCs w:val="28"/>
              </w:rPr>
              <w:t>настоящим даю администрации Чагодощенского муниципального округа Вологодской области (адрес: 162400, Вологодская область, п.Чагода, ул.Стекольщиков, д.3) согласие на обработку моих персональных данных (согласно пункту 1 настоящего согласия) в целя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jc w:val="both"/>
              <w:rPr/>
            </w:pPr>
            <w:r>
              <w:rPr>
                <w:rFonts w:eastAsia="Times New Roman" w:cs="Times New Roman" w:ascii="Times New Roman" w:hAnsi="Times New Roman"/>
                <w:sz w:val="28"/>
                <w:szCs w:val="28"/>
              </w:rPr>
              <w:t>(указать нужное: проведение конкурсного отбора на замещение вакантных должностей муниципальной службы в администрации округа, формирование и ведение резерва управленческих кадров и кадрового резерва для замещения вакантных должностей муниципальной службы в администрации Чагодощенского муниципального округ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Фамилия, имя, отчество (при наличии) (в том числе изменение - когда, где и по какой причине измен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Число, месяц, год и место рождения (село, деревня, город, район, область, край, республ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Гражданство (в том числе измененное - когда и какой причине, прежнее гражданство, наличие гражданства друг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Данные паспорта гражданина Российской Федерации (пол, серия, номер, кем и когда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анные заграничного паспорта (серия, номер, кем и когда вы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Домашний адрес (адрес регистрации по паспорту, фактического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Номер контактного телефона или сведения о других способах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Семейное положение (если вступали в брак, то с кем, когда и где, в случае о разводе - данные о раз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Сведения о близких родственниках: отец, мать, полнородные и неполнородные (имеющие общих отца и мать), братья и сестры, дети, а также жена (муж), в том числе бывшие.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 Сведения об усыновителях и усыновленных указываются при наличии таких сведений и по желанию субъекта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Сведения о близких родственниках, в том числе бывших, постоянно проживающих (проживавшие) за границей и (или) оформляющие документы для выезда на постоянное место жительства в другое государство (в том числе в связи с работой, либо обучением). Степень родства, фамилия, имя, отчество (в том числе изменения), период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Образование (когда и какие учебные заведения окончены, номера дипломов). Направление подготовки или специальности, форма обучения, квалификация по дипл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тношение к воинской обязанности и воинское звание, (наименование военного комиссари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Фотограф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Знание иностранных языков и языков народов РФ (степень з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ребывание за границей (когда, где, с какой цел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Присвоение классных чинов, квалификационных разрядов, (наименование, кем и когда присво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Награждение государственными и ведомственными наградами, иными наградами и знаками отли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Допуск к государственной тайне, оформленный за период работы, службы, учебы (его форма, номер и дат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Сведения, содержащиеся в страховом свидетельстве обязатель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Сведения, содержащиеся в свидетельстве о постановке на учет физического лица в налоговом органе на территории РФ (ИН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Сведения, содержащиеся в заключении медицинского учреждения установленной формы об отсутствии противопоказаний, препятствующих поступлению на гражданскую службу и ее прохож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Сведения о доходах, имуществе и обязательствах имущественного характера (в случае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Данные о назначении (приеме) на занимаемую должность, переводах на иную должность, увольнение (дата, 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Содержание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Условия оплаты труда по замещаемой должности, социальные льг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 Сведения о нахождении в отпусках и направлении в команд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 Номер служебного телеф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0. Данные листов нетрудоспосо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О прохождении профессиональной переподготовки, повышении квалификации, 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Об участии в конкурсных процедурах на замещение вакантных должностей, формировании кадрового резерва, решениях соответствующих конкурсных коми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О прохождении аттестации (даты прохождения, отзывы об исполнении должностных обязанностей за аттестационный период, принятые аттестационными комиссиями решения и вынесенные рекомен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4. Документы, содержащие информацию о поощр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5. Документы, содержащие информацию о проведении служебных проверок, их результатах (применение и снятие дисциплинарного взыс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6. О полисе обязательного и добровольного медицинск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обработка, хранение, уточнение (обновление, изменение), использование, передача (предоставление, доступ), если то не противоречит федеральному законодательству, обезличивание, блокирование и уничтожение персональных данных в период прохождения мной конкурсных процедур и в течение трех лет со дня их завер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ерсональные данные могут обрабатываться с использованием средств автоматизации или без использования таких средств.</w:t>
      </w:r>
    </w:p>
    <w:p>
      <w:pPr>
        <w:pStyle w:val="ConsPlusNormal"/>
        <w:spacing w:before="220" w:after="0"/>
        <w:ind w:firstLine="540"/>
        <w:jc w:val="both"/>
        <w:rPr/>
      </w:pPr>
      <w:r>
        <w:rPr>
          <w:rFonts w:cs="Times New Roman" w:ascii="Times New Roman" w:hAnsi="Times New Roman"/>
          <w:sz w:val="28"/>
          <w:szCs w:val="28"/>
        </w:rPr>
        <w:t>5. Администрация Чагодощенского муниципального округа Вологодской области имеет право хранить мои персональные данные, указанные в пункте 1 настоящего согласия, либо вернуть их мне по моему письменному заявлению в течение 3 лет со дня заверш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согласие может быть отозвано по моему письменному заявлению в случае неправомерного использования представлен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2" w:type="dxa"/>
        <w:tblLayout w:type="fixed"/>
        <w:tblCellMar>
          <w:top w:w="102" w:type="dxa"/>
          <w:left w:w="62" w:type="dxa"/>
          <w:bottom w:w="102" w:type="dxa"/>
          <w:right w:w="62" w:type="dxa"/>
        </w:tblCellMar>
      </w:tblPr>
      <w:tblGrid>
        <w:gridCol w:w="3432"/>
        <w:gridCol w:w="340"/>
        <w:gridCol w:w="1872"/>
        <w:gridCol w:w="408"/>
        <w:gridCol w:w="3025"/>
      </w:tblGrid>
      <w:tr>
        <w:trPr/>
        <w:tc>
          <w:tcPr>
            <w:tcW w:w="3432" w:type="dxa"/>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20__ г.</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2"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8"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25"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2" w:type="dxa"/>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408"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5" w:type="dxa"/>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лы, фамил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744"/>
        <w:gridCol w:w="2233"/>
        <w:gridCol w:w="2827"/>
        <w:gridCol w:w="340"/>
        <w:gridCol w:w="2582"/>
        <w:gridCol w:w="340"/>
      </w:tblGrid>
      <w:tr>
        <w:trPr/>
        <w:tc>
          <w:tcPr>
            <w:tcW w:w="9066" w:type="dxa"/>
            <w:gridSpan w:val="6"/>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я на обработку персональных данных лиц,</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х к поощрению наградами главы</w:t>
            </w:r>
          </w:p>
          <w:p>
            <w:pPr>
              <w:pStyle w:val="ConsPlusNormal"/>
              <w:jc w:val="center"/>
              <w:rPr/>
            </w:pPr>
            <w:r>
              <w:rPr>
                <w:rFonts w:eastAsia="Times New Roman" w:cs="Times New Roman" w:ascii="Times New Roman" w:hAnsi="Times New Roman"/>
                <w:sz w:val="28"/>
                <w:szCs w:val="28"/>
              </w:rPr>
              <w:t>Чагодощенского муниципального округа Вологодской области</w:t>
            </w:r>
          </w:p>
        </w:tc>
      </w:tr>
      <w:tr>
        <w:trPr/>
        <w:tc>
          <w:tcPr>
            <w:tcW w:w="9066" w:type="dxa"/>
            <w:gridSpan w:val="6"/>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6" w:type="dxa"/>
            <w:gridSpan w:val="6"/>
            <w:tcBorders/>
          </w:tcPr>
          <w:p>
            <w:pPr>
              <w:pStyle w:val="ConsPlusNormal"/>
              <w:jc w:val="center"/>
              <w:rPr>
                <w:rFonts w:ascii="Times New Roman" w:hAnsi="Times New Roman" w:eastAsia="Times New Roman" w:cs="Times New Roman"/>
                <w:sz w:val="28"/>
                <w:szCs w:val="28"/>
              </w:rPr>
            </w:pPr>
            <w:bookmarkStart w:id="12" w:name="P516"/>
            <w:bookmarkEnd w:id="12"/>
            <w:r>
              <w:rPr>
                <w:rFonts w:eastAsia="Times New Roman" w:cs="Times New Roman" w:ascii="Times New Roman" w:hAnsi="Times New Roman"/>
                <w:sz w:val="28"/>
                <w:szCs w:val="28"/>
              </w:rPr>
              <w:t>СОГЛАСИ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БОТКУ ПЕРСОНАЛЬНЫХ ДАННЫХ</w:t>
            </w:r>
          </w:p>
        </w:tc>
      </w:tr>
      <w:tr>
        <w:trPr/>
        <w:tc>
          <w:tcPr>
            <w:tcW w:w="9066" w:type="dxa"/>
            <w:gridSpan w:val="6"/>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77" w:type="dxa"/>
            <w:gridSpan w:val="2"/>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города</w:t>
            </w:r>
          </w:p>
        </w:tc>
        <w:tc>
          <w:tcPr>
            <w:tcW w:w="3167" w:type="dxa"/>
            <w:gridSpan w:val="2"/>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2" w:type="dxa"/>
            <w:gridSpan w:val="2"/>
            <w:tcBorders/>
          </w:tcPr>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 ____ г.</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c>
          <w:tcPr>
            <w:tcW w:w="9066" w:type="dxa"/>
            <w:gridSpan w:val="6"/>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4" w:type="dxa"/>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5060" w:type="dxa"/>
            <w:gridSpan w:val="2"/>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82"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0" w:type="dxa"/>
            <w:gridSpan w:val="2"/>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2" w:type="dxa"/>
            <w:tcBorders>
              <w:top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месяц, год рождения</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6" w:type="dxa"/>
            <w:gridSpan w:val="6"/>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___ N ____________ выдан 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и кем, код подразделения)</w:t>
            </w:r>
          </w:p>
        </w:tc>
      </w:tr>
      <w:tr>
        <w:trPr/>
        <w:tc>
          <w:tcPr>
            <w:tcW w:w="9066" w:type="dxa"/>
            <w:gridSpan w:val="6"/>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ая) по адресу: 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требованиями </w:t>
      </w:r>
      <w:hyperlink r:id="rId57">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даю согласие администрации Чагодощенского муниципального округа Вологодской области (Вологодская область, п.Чагода, ул.Стекольщиков, д.3) на обработку моих персональных данных и подтверждаю, что, давая такое согласие, я действую по своей воле и в своих интересах.</w:t>
      </w:r>
    </w:p>
    <w:p>
      <w:pPr>
        <w:pStyle w:val="ConsPlusNormal"/>
        <w:spacing w:before="220" w:after="0"/>
        <w:ind w:firstLine="540"/>
        <w:jc w:val="both"/>
        <w:rPr/>
      </w:pPr>
      <w:r>
        <w:rPr>
          <w:rFonts w:cs="Times New Roman" w:ascii="Times New Roman" w:hAnsi="Times New Roman"/>
          <w:sz w:val="28"/>
          <w:szCs w:val="28"/>
        </w:rPr>
        <w:t>Настоящее согласие дается для целей рассмотрения вопроса о поощрении наградами Главы Чагодощенского муниципального округа Вологодской области и распространяется на следующие персональны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ые общегражданского паспорта (серия, номер, дата выдачи, наименование органа, выдавшего паспо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место работы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с указанием конкретных заслуг, являющихся основанием для представления к поощрению награ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следующих действий (совокупности действий) в отношении моих персональных данных,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а (предоставление, доступ), блокирование, удаление, уничтожение, а также проведение в отношении меня проверки о наличии задолженности по уплате налогов, сборов, взносов, штрафов, а также задолженности перед ФССП России по исполнительному производст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проинформирован (проинформирована), ч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 даты его подписания и на период: оформления и согласования документов о поощрении наградами; дальнейшего хранения документов, содержащих персональные данные, в течение срока, установленного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rmal"/>
        <w:spacing w:before="220" w:after="0"/>
        <w:ind w:firstLine="540"/>
        <w:jc w:val="both"/>
        <w:rPr/>
      </w:pPr>
      <w:r>
        <w:rPr>
          <w:rFonts w:cs="Times New Roman" w:ascii="Times New Roman" w:hAnsi="Times New Roman"/>
          <w:sz w:val="28"/>
          <w:szCs w:val="28"/>
        </w:rPr>
        <w:t xml:space="preserve">в случае отзыва согласия на обработку персональных данных администрация Чагодощенского муниципального округа Вологодской области вправе продолжить обработку персональных данных при наличии оснований, предусмотренных </w:t>
      </w:r>
      <w:hyperlink r:id="rId58">
        <w:r>
          <w:rPr>
            <w:rStyle w:val="InternetLink"/>
            <w:rFonts w:cs="Times New Roman" w:ascii="Times New Roman" w:hAnsi="Times New Roman"/>
            <w:color w:val="0000FF"/>
            <w:sz w:val="28"/>
            <w:szCs w:val="28"/>
          </w:rPr>
          <w:t>частью 2 статьи 9</w:t>
        </w:r>
      </w:hyperlink>
      <w:r>
        <w:rPr>
          <w:rFonts w:cs="Times New Roman" w:ascii="Times New Roman" w:hAnsi="Times New Roman"/>
          <w:sz w:val="28"/>
          <w:szCs w:val="28"/>
        </w:rPr>
        <w:t xml:space="preserve"> Федерального закона N 152-ФЗ от 27.07.2006 "О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329"/>
        <w:gridCol w:w="340"/>
        <w:gridCol w:w="3402"/>
      </w:tblGrid>
      <w:tr>
        <w:trPr/>
        <w:tc>
          <w:tcPr>
            <w:tcW w:w="5329"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29" w:type="dxa"/>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лица, давшего согласие)</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подпис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62" w:type="dxa"/>
        <w:tblLayout w:type="fixed"/>
        <w:tblCellMar>
          <w:top w:w="102" w:type="dxa"/>
          <w:left w:w="62" w:type="dxa"/>
          <w:bottom w:w="102" w:type="dxa"/>
          <w:right w:w="62" w:type="dxa"/>
        </w:tblCellMar>
      </w:tblPr>
      <w:tblGrid>
        <w:gridCol w:w="792"/>
        <w:gridCol w:w="2185"/>
        <w:gridCol w:w="2352"/>
        <w:gridCol w:w="340"/>
        <w:gridCol w:w="416"/>
        <w:gridCol w:w="2490"/>
        <w:gridCol w:w="432"/>
      </w:tblGrid>
      <w:tr>
        <w:trPr/>
        <w:tc>
          <w:tcPr>
            <w:tcW w:w="9007" w:type="dxa"/>
            <w:gridSpan w:val="7"/>
            <w:tcBorders/>
          </w:tcPr>
          <w:p>
            <w:pPr>
              <w:pStyle w:val="ConsPlusNormal"/>
              <w:jc w:val="center"/>
              <w:rPr>
                <w:rFonts w:ascii="Times New Roman" w:hAnsi="Times New Roman" w:eastAsia="Times New Roman" w:cs="Times New Roman"/>
                <w:sz w:val="28"/>
                <w:szCs w:val="28"/>
              </w:rPr>
            </w:pPr>
            <w:bookmarkStart w:id="13" w:name="P572"/>
            <w:bookmarkEnd w:id="13"/>
            <w:r>
              <w:rPr>
                <w:rFonts w:eastAsia="Times New Roman" w:cs="Times New Roman" w:ascii="Times New Roman" w:hAnsi="Times New Roman"/>
                <w:sz w:val="28"/>
                <w:szCs w:val="28"/>
              </w:rPr>
              <w:t>СОГЛАСИ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ботку персональных данных</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мещение информации о поощрении наградами главы</w:t>
            </w:r>
          </w:p>
          <w:p>
            <w:pPr>
              <w:pStyle w:val="ConsPlusNormal"/>
              <w:jc w:val="center"/>
              <w:rPr/>
            </w:pPr>
            <w:r>
              <w:rPr>
                <w:rFonts w:eastAsia="Times New Roman" w:cs="Times New Roman" w:ascii="Times New Roman" w:hAnsi="Times New Roman"/>
                <w:sz w:val="28"/>
                <w:szCs w:val="28"/>
              </w:rPr>
              <w:t>Чагодощенского  муниципального округа Вологодской области</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убличных источниках)</w:t>
            </w:r>
          </w:p>
        </w:tc>
      </w:tr>
      <w:tr>
        <w:trPr/>
        <w:tc>
          <w:tcPr>
            <w:tcW w:w="9007" w:type="dxa"/>
            <w:gridSpan w:val="7"/>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77" w:type="dxa"/>
            <w:gridSpan w:val="2"/>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города</w:t>
            </w:r>
          </w:p>
        </w:tc>
        <w:tc>
          <w:tcPr>
            <w:tcW w:w="3108" w:type="dxa"/>
            <w:gridSpan w:val="3"/>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2" w:type="dxa"/>
            <w:gridSpan w:val="2"/>
            <w:tcBorders/>
          </w:tcPr>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 ____ г.</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c>
          <w:tcPr>
            <w:tcW w:w="8575" w:type="dxa"/>
            <w:gridSpan w:val="6"/>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2" w:type="dxa"/>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7783" w:type="dxa"/>
            <w:gridSpan w:val="5"/>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9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3" w:type="dxa"/>
            <w:gridSpan w:val="5"/>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43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7" w:type="dxa"/>
            <w:gridSpan w:val="7"/>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ая) по адресу: 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ая информация (номер телефона, адрес электронной почты): ____________________</w:t>
            </w:r>
          </w:p>
          <w:p>
            <w:pPr>
              <w:pStyle w:val="ConsPlusNormal"/>
              <w:ind w:firstLine="283"/>
              <w:jc w:val="both"/>
              <w:rPr/>
            </w:pPr>
            <w:r>
              <w:rPr>
                <w:rFonts w:eastAsia="Times New Roman" w:cs="Times New Roman" w:ascii="Times New Roman" w:hAnsi="Times New Roman"/>
                <w:sz w:val="28"/>
                <w:szCs w:val="28"/>
              </w:rPr>
              <w:t>в случае поощрения меня наградой Главы Чагодощенского муниципального округа Вологодской области настоящим даю согласие администрации Чагодощенского муниципального округа Вологодской области, зарегистрированной по адресу: Вологодская область, п.Чагода, ул.Стекольщиков, д.3)  на размещение персональных данных:</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место работы (службы);</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слуг награжденного;</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оощрения;</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w:t>
            </w:r>
          </w:p>
        </w:tc>
      </w:tr>
      <w:tr>
        <w:trPr/>
        <w:tc>
          <w:tcPr>
            <w:tcW w:w="9007" w:type="dxa"/>
            <w:gridSpan w:val="7"/>
            <w:tcBorders/>
          </w:tcPr>
          <w:p>
            <w:pPr>
              <w:pStyle w:val="ConsPlusNormal"/>
              <w:jc w:val="both"/>
              <w:rPr/>
            </w:pPr>
            <w:r>
              <w:rPr>
                <w:rFonts w:eastAsia="Times New Roman" w:cs="Times New Roman" w:ascii="Times New Roman" w:hAnsi="Times New Roman"/>
                <w:sz w:val="28"/>
                <w:szCs w:val="28"/>
              </w:rPr>
              <w:t>на официальном сайте Чагодощенского муниципального округа Вологодской области в информационно-телекоммуникационной сети Интернет по адресу:  https://35chagodoschenskij, в официальных каналах и социальных сетях органов местного самоуправления, а также печатных средствах массовой информации Чагодощенского муниципального округа Вологодской области, являющимися общедоступными источниками информации.</w:t>
            </w:r>
          </w:p>
        </w:tc>
      </w:tr>
      <w:tr>
        <w:trPr/>
        <w:tc>
          <w:tcPr>
            <w:tcW w:w="9007" w:type="dxa"/>
            <w:gridSpan w:val="7"/>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7" w:type="dxa"/>
            <w:gridSpan w:val="7"/>
            <w:tcBorders/>
          </w:tcPr>
          <w:p>
            <w:pPr>
              <w:pStyle w:val="ConsPlusNormal"/>
              <w:ind w:firstLine="283"/>
              <w:jc w:val="both"/>
              <w:rPr/>
            </w:pPr>
            <w:r>
              <w:rPr>
                <w:rFonts w:eastAsia="Times New Roman" w:cs="Times New Roman" w:ascii="Times New Roman" w:hAnsi="Times New Roman"/>
                <w:sz w:val="28"/>
                <w:szCs w:val="28"/>
              </w:rPr>
              <w:t xml:space="preserve">Согласно </w:t>
            </w:r>
            <w:hyperlink r:id="rId59">
              <w:r>
                <w:rPr>
                  <w:rStyle w:val="InternetLink"/>
                  <w:rFonts w:eastAsia="Times New Roman" w:cs="Times New Roman" w:ascii="Times New Roman" w:hAnsi="Times New Roman"/>
                  <w:color w:val="0000FF"/>
                  <w:sz w:val="28"/>
                  <w:szCs w:val="28"/>
                </w:rPr>
                <w:t>части 9 статьи 10.1</w:t>
              </w:r>
            </w:hyperlink>
            <w:r>
              <w:rPr>
                <w:rFonts w:eastAsia="Times New Roman" w:cs="Times New Roman" w:ascii="Times New Roman" w:hAnsi="Times New Roman"/>
                <w:sz w:val="28"/>
                <w:szCs w:val="28"/>
              </w:rPr>
              <w:t xml:space="preserve"> Федерального закона от 27 июля 2006 года N 152-ФЗ "О персональных данных", мной устанавливаются следующие условия и запреты на обработку моих персональных данных, а также условия на передачу их по внутренней сети администрации округа &lt;*&gt;: 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gt; Заполняется при наличии условий и запретов по обработке персональных данны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проинформирован (проинформирована), что:</w:t>
            </w:r>
          </w:p>
          <w:p>
            <w:pPr>
              <w:pStyle w:val="ConsPlusNormal"/>
              <w:ind w:firstLine="283"/>
              <w:jc w:val="both"/>
              <w:rPr/>
            </w:pPr>
            <w:r>
              <w:rPr>
                <w:rFonts w:eastAsia="Times New Roman" w:cs="Times New Roman" w:ascii="Times New Roman" w:hAnsi="Times New Roman"/>
                <w:sz w:val="28"/>
                <w:szCs w:val="28"/>
              </w:rPr>
              <w:t>настоящее согласие действует с даты его подписания и на период размещения персональных данных на официальном сайте Чагодощенского  муниципального округа Вологодской области, хранения документов, содержащих персональные данные, в течение срока, установленного действующим законодательством, а также в течение срока, позволяющего получить доступ неопределенного круга лиц к персональным данным;</w:t>
            </w:r>
          </w:p>
          <w:p>
            <w:pPr>
              <w:pStyle w:val="ConsPlusNormal"/>
              <w:ind w:firstLine="283"/>
              <w:jc w:val="both"/>
              <w:rPr/>
            </w:pPr>
            <w:r>
              <w:rPr>
                <w:rFonts w:eastAsia="Times New Roman" w:cs="Times New Roman" w:ascii="Times New Roman" w:hAnsi="Times New Roman"/>
                <w:sz w:val="28"/>
                <w:szCs w:val="28"/>
              </w:rPr>
              <w:t xml:space="preserve">в соответствии с </w:t>
            </w:r>
            <w:hyperlink r:id="rId60">
              <w:r>
                <w:rPr>
                  <w:rStyle w:val="InternetLink"/>
                  <w:rFonts w:eastAsia="Times New Roman" w:cs="Times New Roman" w:ascii="Times New Roman" w:hAnsi="Times New Roman"/>
                  <w:color w:val="0000FF"/>
                  <w:sz w:val="28"/>
                  <w:szCs w:val="28"/>
                </w:rPr>
                <w:t>пунктом 2 статьи 8</w:t>
              </w:r>
            </w:hyperlink>
            <w:r>
              <w:rPr>
                <w:rFonts w:eastAsia="Times New Roman" w:cs="Times New Roman" w:ascii="Times New Roman" w:hAnsi="Times New Roman"/>
                <w:sz w:val="28"/>
                <w:szCs w:val="28"/>
              </w:rPr>
              <w:t xml:space="preserve"> Федерального закона N 152-ФЗ от 27 июля 2006 года "О персональных данных"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rmal"/>
              <w:ind w:firstLine="283"/>
              <w:jc w:val="both"/>
              <w:rPr/>
            </w:pPr>
            <w:r>
              <w:rPr>
                <w:rFonts w:eastAsia="Times New Roman" w:cs="Times New Roman" w:ascii="Times New Roman" w:hAnsi="Times New Roman"/>
                <w:sz w:val="28"/>
                <w:szCs w:val="28"/>
              </w:rPr>
              <w:t xml:space="preserve">в случае отзыва согласия на обработку персональных данных администрация Чагодощенского муниципального округа Вологодской области вправе продолжить обработку персональных данных при наличии оснований, предусмотренных </w:t>
            </w:r>
            <w:hyperlink r:id="rId61">
              <w:r>
                <w:rPr>
                  <w:rStyle w:val="InternetLink"/>
                  <w:rFonts w:eastAsia="Times New Roman" w:cs="Times New Roman" w:ascii="Times New Roman" w:hAnsi="Times New Roman"/>
                  <w:color w:val="0000FF"/>
                  <w:sz w:val="28"/>
                  <w:szCs w:val="28"/>
                </w:rPr>
                <w:t>частью 2 статьи 9</w:t>
              </w:r>
            </w:hyperlink>
            <w:r>
              <w:rPr>
                <w:rFonts w:eastAsia="Times New Roman" w:cs="Times New Roman" w:ascii="Times New Roman" w:hAnsi="Times New Roman"/>
                <w:sz w:val="28"/>
                <w:szCs w:val="28"/>
              </w:rPr>
              <w:t xml:space="preserve"> Федерального закона N 152-ФЗ от 27 июля 2006 года "О персональных данных".</w:t>
            </w:r>
          </w:p>
        </w:tc>
      </w:tr>
      <w:tr>
        <w:trPr/>
        <w:tc>
          <w:tcPr>
            <w:tcW w:w="9007" w:type="dxa"/>
            <w:gridSpan w:val="7"/>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29" w:type="dxa"/>
            <w:gridSpan w:val="3"/>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8" w:type="dxa"/>
            <w:gridSpan w:val="3"/>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29" w:type="dxa"/>
            <w:gridSpan w:val="3"/>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лица, давшего согласие)</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8" w:type="dxa"/>
            <w:gridSpan w:val="3"/>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подпис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итик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62" w:type="dxa"/>
        <w:tblLayout w:type="fixed"/>
        <w:tblCellMar>
          <w:top w:w="102" w:type="dxa"/>
          <w:left w:w="62" w:type="dxa"/>
          <w:bottom w:w="102" w:type="dxa"/>
          <w:right w:w="62" w:type="dxa"/>
        </w:tblCellMar>
      </w:tblPr>
      <w:tblGrid>
        <w:gridCol w:w="792"/>
        <w:gridCol w:w="4537"/>
        <w:gridCol w:w="340"/>
        <w:gridCol w:w="2906"/>
        <w:gridCol w:w="432"/>
      </w:tblGrid>
      <w:tr>
        <w:trPr/>
        <w:tc>
          <w:tcPr>
            <w:tcW w:w="9007" w:type="dxa"/>
            <w:gridSpan w:val="5"/>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я на обработку персональных данных</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ов персональных данных</w:t>
            </w:r>
          </w:p>
        </w:tc>
      </w:tr>
      <w:tr>
        <w:trPr/>
        <w:tc>
          <w:tcPr>
            <w:tcW w:w="9007" w:type="dxa"/>
            <w:gridSpan w:val="5"/>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7" w:type="dxa"/>
            <w:gridSpan w:val="5"/>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РАБОТКУ ПЕРСОНАЛЬНЫХ ДАННЫХ</w:t>
            </w:r>
          </w:p>
        </w:tc>
      </w:tr>
      <w:tr>
        <w:trPr/>
        <w:tc>
          <w:tcPr>
            <w:tcW w:w="9007" w:type="dxa"/>
            <w:gridSpan w:val="5"/>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2" w:type="dxa"/>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7783" w:type="dxa"/>
            <w:gridSpan w:val="3"/>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9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3" w:type="dxa"/>
            <w:gridSpan w:val="3"/>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w:t>
            </w:r>
          </w:p>
        </w:tc>
        <w:tc>
          <w:tcPr>
            <w:tcW w:w="432"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7" w:type="dxa"/>
            <w:gridSpan w:val="5"/>
            <w:tcBorders/>
          </w:tcPr>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ый(ая) по адресу: 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w:t>
            </w:r>
          </w:p>
          <w:p>
            <w:pPr>
              <w:pStyle w:val="ConsPlusNormal"/>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_ N ______________, выдан 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кем выдан)</w:t>
            </w:r>
          </w:p>
        </w:tc>
      </w:tr>
      <w:tr>
        <w:trPr/>
        <w:tc>
          <w:tcPr>
            <w:tcW w:w="9007" w:type="dxa"/>
            <w:gridSpan w:val="5"/>
            <w:tcBorders/>
          </w:tcPr>
          <w:p>
            <w:pPr>
              <w:pStyle w:val="ConsPlusNormal"/>
              <w:jc w:val="both"/>
              <w:rPr/>
            </w:pPr>
            <w:r>
              <w:rPr>
                <w:rFonts w:eastAsia="Times New Roman" w:cs="Times New Roman" w:ascii="Times New Roman" w:hAnsi="Times New Roman"/>
                <w:sz w:val="28"/>
                <w:szCs w:val="28"/>
              </w:rPr>
              <w:t xml:space="preserve">свободно, своей волей и в своем интересе в соответствии со </w:t>
            </w:r>
            <w:hyperlink r:id="rId62">
              <w:r>
                <w:rPr>
                  <w:rStyle w:val="InternetLink"/>
                  <w:rFonts w:eastAsia="Times New Roman" w:cs="Times New Roman" w:ascii="Times New Roman" w:hAnsi="Times New Roman"/>
                  <w:color w:val="0000FF"/>
                  <w:sz w:val="28"/>
                  <w:szCs w:val="28"/>
                </w:rPr>
                <w:t>статьей 9</w:t>
              </w:r>
            </w:hyperlink>
            <w:r>
              <w:rPr>
                <w:rFonts w:eastAsia="Times New Roman" w:cs="Times New Roman" w:ascii="Times New Roman" w:hAnsi="Times New Roman"/>
                <w:sz w:val="28"/>
                <w:szCs w:val="28"/>
              </w:rPr>
              <w:t xml:space="preserve"> Федерального закона от 27 июля 2006 года N 152-ФЗ "О персональных данных" (с последующими изменениями) даю согласие администрации Чагодощенского муниципального округа Вологодской области, зарегистрированной по адресу: 162400, Вологодская область, п.Чагода, ул.Стекольщиков д.3 на осуществление следующих действий (совокупности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в отношении следующих моих персональных данны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ерсональных данных, на обработку которых дается согласие)</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персональные данные предоставляю для обработки в целях:</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цели обработки)</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 течение которого действует согласие: _________________________________</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согласие может быть отозвано на основании моего письменного заявления, оформленного в произвольной форме.</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обработки персональных данны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20__ г.</w:t>
            </w:r>
          </w:p>
        </w:tc>
      </w:tr>
      <w:tr>
        <w:trPr/>
        <w:tc>
          <w:tcPr>
            <w:tcW w:w="9007" w:type="dxa"/>
            <w:gridSpan w:val="5"/>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29" w:type="dxa"/>
            <w:gridSpan w:val="2"/>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8" w:type="dxa"/>
            <w:gridSpan w:val="2"/>
            <w:tcBorders>
              <w:bottom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29" w:type="dxa"/>
            <w:gridSpan w:val="2"/>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w:t>
            </w:r>
          </w:p>
        </w:tc>
        <w:tc>
          <w:tcPr>
            <w:tcW w:w="340" w:type="dxa"/>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8" w:type="dxa"/>
            <w:gridSpan w:val="2"/>
            <w:tcBorders>
              <w:top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14" w:name="_GoBack"/>
      <w:bookmarkStart w:id="15" w:name="_GoBack"/>
      <w:bookmarkEnd w:id="15"/>
    </w:p>
    <w:p>
      <w:pPr>
        <w:pStyle w:val="Style8"/>
        <w:rPr>
          <w:sz w:val="28"/>
          <w:szCs w:val="28"/>
        </w:rPr>
      </w:pPr>
      <w:r>
        <w:rPr>
          <w:sz w:val="28"/>
          <w:szCs w:val="28"/>
        </w:rPr>
      </w:r>
    </w:p>
    <w:p>
      <w:pPr>
        <w:pStyle w:val="Normal"/>
        <w:tabs>
          <w:tab w:val="clear" w:pos="720"/>
          <w:tab w:val="left" w:pos="7515" w:leader="none"/>
        </w:tabs>
        <w:rPr>
          <w:sz w:val="28"/>
          <w:szCs w:val="28"/>
        </w:rPr>
      </w:pPr>
      <w:r>
        <w:rPr>
          <w:sz w:val="28"/>
          <w:szCs w:val="28"/>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Название Знак"/>
    <w:basedOn w:val="Style5"/>
    <w:qFormat/>
    <w:rPr>
      <w:rFonts w:eastAsia="Calibri"/>
      <w:sz w:val="28"/>
      <w:lang w:val="ru-RU" w:bidi="ar-SA"/>
    </w:rPr>
  </w:style>
  <w:style w:type="character" w:styleId="InternetLink">
    <w:name w:val="Hyperlink"/>
    <w:basedOn w:val="Style5"/>
    <w:rPr>
      <w:color w:val="0000FF"/>
      <w:u w:val="single"/>
    </w:rPr>
  </w:style>
  <w:style w:type="character" w:styleId="Red">
    <w:name w:val="red"/>
    <w:basedOn w:val="Style5"/>
    <w:qFormat/>
    <w:rPr/>
  </w:style>
  <w:style w:type="character" w:styleId="Blue">
    <w:name w:val="blue"/>
    <w:basedOn w:val="Style5"/>
    <w:qFormat/>
    <w:rPr/>
  </w:style>
  <w:style w:type="character" w:styleId="Nw">
    <w:name w:val="nw"/>
    <w:basedOn w:val="Style5"/>
    <w:qForma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Style8">
    <w:name w:val="Обычный (веб)"/>
    <w:basedOn w:val="Normal"/>
    <w:qFormat/>
    <w:pPr>
      <w:spacing w:before="100" w:after="100"/>
    </w:pPr>
    <w:rPr>
      <w:sz w:val="24"/>
      <w:szCs w:val="24"/>
    </w:rPr>
  </w:style>
  <w:style w:type="paragraph" w:styleId="Lilvl1">
    <w:name w:val="li_lvl1"/>
    <w:basedOn w:val="Normal"/>
    <w:qFormat/>
    <w:pPr>
      <w:spacing w:before="100" w:after="100"/>
    </w:pPr>
    <w:rPr>
      <w:sz w:val="24"/>
      <w:szCs w:val="24"/>
    </w:rPr>
  </w:style>
  <w:style w:type="paragraph" w:styleId="Hr">
    <w:name w:val="hr"/>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D2744449A2D7F0200C374B39824AF474F8AFBE50CE2DFAC815F68E41BABE68991A059C5D7F7295674705FA28D272BD992E726915PFH" TargetMode="External"/><Relationship Id="rId4" Type="http://schemas.openxmlformats.org/officeDocument/2006/relationships/hyperlink" Target="consultantplus://offline/ref=43D2744449A2D7F0200C29462FEE14F075F0F8B152CD24AB9047F0D91EEAB83DD95A03CF18302BC523120EFA2EC726E5C3797F695BA9DD722394130419PFH" TargetMode="External"/><Relationship Id="rId5" Type="http://schemas.openxmlformats.org/officeDocument/2006/relationships/hyperlink" Target="consultantplus://offline/ref=43D2744449A2D7F0200C374B39824AF474F8AFBE50CE2DFAC815F68E41BABE68991A059A5B7424C726195CA96B997FB68032726242B5DD7913PEH" TargetMode="External"/><Relationship Id="rId6" Type="http://schemas.openxmlformats.org/officeDocument/2006/relationships/hyperlink" Target="consultantplus://offline/ref=43D2744449A2D7F0200C374B39824AF474F8AFBE50CE2DFAC815F68E41BABE688B1A5D96597338C42A0C0AF82D1CPFH" TargetMode="External"/><Relationship Id="rId7" Type="http://schemas.openxmlformats.org/officeDocument/2006/relationships/hyperlink" Target="consultantplus://offline/ref=43D2744449A2D7F0200C374B39824AF474F8AFBE50CE2DFAC815F68E41BABE68991A059A5B7425C627195CA96B997FB68032726242B5DD7913PEH" TargetMode="External"/><Relationship Id="rId8" Type="http://schemas.openxmlformats.org/officeDocument/2006/relationships/hyperlink" Target="consultantplus://offline/ref=43D2744449A2D7F0200C374B39824AF474F8AFBE50CE2DFAC815F68E41BABE68991A059A5B7425C726195CA96B997FB68032726242B5DD7913PEH" TargetMode="External"/><Relationship Id="rId9" Type="http://schemas.openxmlformats.org/officeDocument/2006/relationships/hyperlink" Target="consultantplus://offline/ref=43D2744449A2D7F0200C374B39824AF474F8A5BF50CB2DFAC815F68E41BABE688B1A5D96597338C42A0C0AF82D1CPFH" TargetMode="External"/><Relationship Id="rId10" Type="http://schemas.openxmlformats.org/officeDocument/2006/relationships/hyperlink" Target="consultantplus://offline/ref=43D2744449A2D7F0200C374B39824AF474FEA2BD54C72DFAC815F68E41BABE688B1A5D96597338C42A0C0AF82D1CPFH" TargetMode="External"/><Relationship Id="rId11" Type="http://schemas.openxmlformats.org/officeDocument/2006/relationships/hyperlink" Target="consultantplus://offline/ref=43D2744449A2D7F0200C374B39824AF474F8A7B457CF2DFAC815F68E41BABE688B1A5D96597338C42A0C0AF82D1CPFH" TargetMode="External"/><Relationship Id="rId12" Type="http://schemas.openxmlformats.org/officeDocument/2006/relationships/hyperlink" Target="consultantplus://offline/ref=43D2744449A2D7F0200C374B39824AF474F8A3B451C62DFAC815F68E41BABE688B1A5D96597338C42A0C0AF82D1CPFH" TargetMode="External"/><Relationship Id="rId13" Type="http://schemas.openxmlformats.org/officeDocument/2006/relationships/hyperlink" Target="consultantplus://offline/ref=43D2744449A2D7F0200C374B39824AF474FEA5BF53CF2DFAC815F68E41BABE688B1A5D96597338C42A0C0AF82D1CPFH" TargetMode="External"/><Relationship Id="rId14" Type="http://schemas.openxmlformats.org/officeDocument/2006/relationships/hyperlink" Target="consultantplus://offline/ref=43D2744449A2D7F0200C374B39824AF474FEA2BC50C82DFAC815F68E41BABE68991A059A5B7525C125195CA96B997FB68032726242B5DD7913PEH" TargetMode="External"/><Relationship Id="rId15" Type="http://schemas.openxmlformats.org/officeDocument/2006/relationships/hyperlink" Target="consultantplus://offline/ref=43D2744449A2D7F0200C374B39824AF474FBAFBA57C82DFAC815F68E41BABE688B1A5D96597338C42A0C0AF82D1CPFH" TargetMode="External"/><Relationship Id="rId16" Type="http://schemas.openxmlformats.org/officeDocument/2006/relationships/hyperlink" Target="consultantplus://offline/ref=43D2744449A2D7F0200C374B39824AF474FEA2BD50CC2DFAC815F68E41BABE688B1A5D96597338C42A0C0AF82D1CPFH" TargetMode="External"/><Relationship Id="rId17" Type="http://schemas.openxmlformats.org/officeDocument/2006/relationships/hyperlink" Target="consultantplus://offline/ref=43D2744449A2D7F0200C374B39824AF474FEA5BF54CB2DFAC815F68E41BABE688B1A5D96597338C42A0C0AF82D1CPFH" TargetMode="External"/><Relationship Id="rId18" Type="http://schemas.openxmlformats.org/officeDocument/2006/relationships/hyperlink" Target="consultantplus://offline/ref=43D2744449A2D7F0200C374B39824AF474F8AFBE50CE2DFAC815F68E41BABE688B1A5D96597338C42A0C0AF82D1CPFH" TargetMode="External"/><Relationship Id="rId19" Type="http://schemas.openxmlformats.org/officeDocument/2006/relationships/hyperlink" Target="consultantplus://offline/ref=43D2744449A2D7F0200C374B39824AF474FEA7BB57C72DFAC815F68E41BABE688B1A5D96597338C42A0C0AF82D1CPFH" TargetMode="External"/><Relationship Id="rId20" Type="http://schemas.openxmlformats.org/officeDocument/2006/relationships/hyperlink" Target="consultantplus://offline/ref=43D2744449A2D7F0200C374B39824AF473F3A5B851C62DFAC815F68E41BABE688B1A5D96597338C42A0C0AF82D1CPFH" TargetMode="External"/><Relationship Id="rId21" Type="http://schemas.openxmlformats.org/officeDocument/2006/relationships/hyperlink" Target="consultantplus://offline/ref=43D2744449A2D7F0200C374B39824AF474FEA5BF51CC2DFAC815F68E41BABE688B1A5D96597338C42A0C0AF82D1CPFH" TargetMode="External"/><Relationship Id="rId22" Type="http://schemas.openxmlformats.org/officeDocument/2006/relationships/hyperlink" Target="consultantplus://offline/ref=43D2744449A2D7F0200C374B39824AF471F3A4BB53CB2DFAC815F68E41BABE68991A059A5B7426C522195CA96B997FB68032726242B5DD7913PEH" TargetMode="External"/><Relationship Id="rId23" Type="http://schemas.openxmlformats.org/officeDocument/2006/relationships/hyperlink" Target="consultantplus://offline/ref=43D2744449A2D7F0200C374B39824AF471FFA6BC50C62DFAC815F68E41BABE68991A059A5B7426C42A195CA96B997FB68032726242B5DD7913PEH" TargetMode="External"/><Relationship Id="rId24" Type="http://schemas.openxmlformats.org/officeDocument/2006/relationships/hyperlink" Target="consultantplus://offline/ref=43D2744449A2D7F0200C374B39824AF478FBA6BE58C470F0C04CFA8C46B5E17F9E53099B5B7427C4284659BC7AC170B3992C7B755EB7DF17P8H" TargetMode="External"/><Relationship Id="rId25" Type="http://schemas.openxmlformats.org/officeDocument/2006/relationships/hyperlink" Target="consultantplus://offline/ref=43D2744449A2D7F0200C374B39824AF471F8A1BF55C92DFAC815F68E41BABE68991A059A5B7426C42A195CA96B997FB68032726242B5DD7913PEH" TargetMode="External"/><Relationship Id="rId26" Type="http://schemas.openxmlformats.org/officeDocument/2006/relationships/hyperlink" Target="consultantplus://offline/ref=43D2744449A2D7F0200C374B39824AF474FAA3BA55CA2DFAC815F68E41BABE68991A059A5B7426C022195CA96B997FB68032726242B5DD7913PEH" TargetMode="External"/><Relationship Id="rId27" Type="http://schemas.openxmlformats.org/officeDocument/2006/relationships/hyperlink" Target="consultantplus://offline/ref=43D2744449A2D7F0200C374B39824AF471FEA7B458CD2DFAC815F68E41BABE68991A059A5B7426C522195CA96B997FB68032726242B5DD7913PEH" TargetMode="External"/><Relationship Id="rId28" Type="http://schemas.openxmlformats.org/officeDocument/2006/relationships/hyperlink" Target="consultantplus://offline/ref=43D2744449A2D7F0200C374B39824AF473FFA3BC52CF2DFAC815F68E41BABE68991A059A5B7426C523195CA96B997FB68032726242B5DD7913PEH" TargetMode="External"/><Relationship Id="rId29" Type="http://schemas.openxmlformats.org/officeDocument/2006/relationships/hyperlink" Target="consultantplus://offline/ref=43D2744449A2D7F0200C374B39824AF473F3A4BA58C82DFAC815F68E41BABE68991A059A5B7426C521195CA96B997FB68032726242B5DD7913PEH" TargetMode="External"/><Relationship Id="rId30" Type="http://schemas.openxmlformats.org/officeDocument/2006/relationships/hyperlink" Target="consultantplus://offline/ref=43D2744449A2D7F0200C374B39824AF474F8A4B955CA2DFAC815F68E41BABE68991A059A5B7426C522195CA96B997FB68032726242B5DD7913PEH" TargetMode="External"/><Relationship Id="rId31" Type="http://schemas.openxmlformats.org/officeDocument/2006/relationships/hyperlink" Target="consultantplus://offline/ref=43D2744449A2D7F0200C29462FEE14F075F0F8B152CE24A49D48F0D91EEAB83DD95A03CF0A3073C9211516F826D270B48512PFH" TargetMode="External"/><Relationship Id="rId32" Type="http://schemas.openxmlformats.org/officeDocument/2006/relationships/hyperlink" Target="consultantplus://offline/ref=43D2744449A2D7F0200C29462FEE14F075F0F8B152CE2FAC9247F0D91EEAB83DD95A03CF0A3073C9211516F826D270B48512PFH" TargetMode="External"/><Relationship Id="rId33" Type="http://schemas.openxmlformats.org/officeDocument/2006/relationships/hyperlink" Target="consultantplus://offline/ref=43D2744449A2D7F0200C29462FEE14F075F0F8B152CE2FAC9245F0D91EEAB83DD95A03CF0A3073C9211516F826D270B48512PFH" TargetMode="External"/><Relationship Id="rId34" Type="http://schemas.openxmlformats.org/officeDocument/2006/relationships/hyperlink" Target="consultantplus://offline/ref=43D2744449A2D7F0200C29462FEE14F075F0F8B152CE2FAC9043F0D91EEAB83DD95A03CF0A3073C9211516F826D270B48512PFH" TargetMode="External"/><Relationship Id="rId35" Type="http://schemas.openxmlformats.org/officeDocument/2006/relationships/hyperlink" Target="consultantplus://offline/ref=43D2744449A2D7F0200C29462FEE14F075F0F8B152CD24AE9149F0D91EEAB83DD95A03CF0A3073C9211516F826D270B48512PFH" TargetMode="External"/><Relationship Id="rId36" Type="http://schemas.openxmlformats.org/officeDocument/2006/relationships/hyperlink" Target="consultantplus://offline/ref=43D2744449A2D7F0200C374B39824AF474F8AFBE50CE2DFAC815F68E41BABE68991A059A5B7424C223195CA96B997FB68032726242B5DD7913PEH" TargetMode="External"/><Relationship Id="rId37" Type="http://schemas.openxmlformats.org/officeDocument/2006/relationships/hyperlink" Target="consultantplus://offline/ref=43D2744449A2D7F0200C374B39824AF474F8AFBE50CE2DFAC815F68E41BABE68991A059A5B7424C22A195CA96B997FB68032726242B5DD7913PEH" TargetMode="External"/><Relationship Id="rId38" Type="http://schemas.openxmlformats.org/officeDocument/2006/relationships/hyperlink" Target="consultantplus://offline/ref=43D2744449A2D7F0200C374B39824AF474F8AFBE50CE2DFAC815F68E41BABE68991A0598587F7295674705FA28D272BD992E726915PFH" TargetMode="External"/><Relationship Id="rId39" Type="http://schemas.openxmlformats.org/officeDocument/2006/relationships/hyperlink" Target="consultantplus://offline/ref=43D2744449A2D7F0200C374B39824AF474F8AFBE50CE2DFAC815F68E41BABE68991A059A5A7F7295674705FA28D272BD992E726915PFH" TargetMode="External"/><Relationship Id="rId40" Type="http://schemas.openxmlformats.org/officeDocument/2006/relationships/hyperlink" Target="consultantplus://offline/ref=43D2744449A2D7F0200C374B39824AF474F8AFBE50CE2DFAC815F68E41BABE68991A059D537F7295674705FA28D272BD992E726915PFH" TargetMode="External"/><Relationship Id="rId41" Type="http://schemas.openxmlformats.org/officeDocument/2006/relationships/hyperlink" Target="consultantplus://offline/ref=43D2744449A2D7F0200C374B39824AF474F8AFBE50CE2DFAC815F68E41BABE68991A059A58702D9072565DF52DCB6CB48E32706B5E1BP4H" TargetMode="External"/><Relationship Id="rId42" Type="http://schemas.openxmlformats.org/officeDocument/2006/relationships/hyperlink" Target="consultantplus://offline/ref=43D2744449A2D7F0200C374B39824AF474F8A5BF50CB2DFAC815F68E41BABE688B1A5D96597338C42A0C0AF82D1CPFH" TargetMode="External"/><Relationship Id="rId43" Type="http://schemas.openxmlformats.org/officeDocument/2006/relationships/hyperlink" Target="consultantplus://offline/ref=43D2744449A2D7F0200C374B39824AF474F8A5BF50CB2DFAC815F68E41BABE688B1A5D96597338C42A0C0AF82D1CPFH" TargetMode="External"/><Relationship Id="rId44" Type="http://schemas.openxmlformats.org/officeDocument/2006/relationships/hyperlink" Target="consultantplus://offline/ref=43D2744449A2D7F0200C374B39824AF474F8AFBE50CE2DFAC815F68E41BABE68991A059A5B7424C223195CA96B997FB68032726242B5DD7913PEH" TargetMode="External"/><Relationship Id="rId45" Type="http://schemas.openxmlformats.org/officeDocument/2006/relationships/hyperlink" Target="consultantplus://offline/ref=43D2744449A2D7F0200C374B39824AF474FAA3BA55CA2DFAC815F68E41BABE68991A059A5B7426C022195CA96B997FB68032726242B5DD7913PEH" TargetMode="External"/><Relationship Id="rId46" Type="http://schemas.openxmlformats.org/officeDocument/2006/relationships/hyperlink" Target="consultantplus://offline/ref=43D2744449A2D7F0200C374B39824AF474FEA2BE53C62DFAC815F68E41BABE68991A059A5B7525C422195CA96B997FB68032726242B5DD7913PEH" TargetMode="External"/><Relationship Id="rId47" Type="http://schemas.openxmlformats.org/officeDocument/2006/relationships/hyperlink" Target="consultantplus://offline/ref=43D2744449A2D7F0200C374B39824AF474FEA5BF53CF2DFAC815F68E41BABE688B1A5D96597338C42A0C0AF82D1CPFH" TargetMode="External"/><Relationship Id="rId48" Type="http://schemas.openxmlformats.org/officeDocument/2006/relationships/hyperlink" Target="consultantplus://offline/ref=43D2744449A2D7F0200C374B39824AF473FFA3BC52CF2DFAC815F68E41BABE68991A059A5B752EC226195CA96B997FB68032726242B5DD7913PEH" TargetMode="External"/><Relationship Id="rId49" Type="http://schemas.openxmlformats.org/officeDocument/2006/relationships/hyperlink" Target="consultantplus://offline/ref=43D2744449A2D7F0200C374B39824AF473FFA3BC52CF2DFAC815F68E41BABE68991A059A5B752FC52A195CA96B997FB68032726242B5DD7913PEH" TargetMode="External"/><Relationship Id="rId50" Type="http://schemas.openxmlformats.org/officeDocument/2006/relationships/hyperlink" Target="consultantplus://offline/ref=43D2744449A2D7F0200C374B39824AF473FFA3BC52CF2DFAC815F68E41BABE68991A059A5B752FC621195CA96B997FB68032726242B5DD7913PEH" TargetMode="External"/><Relationship Id="rId51" Type="http://schemas.openxmlformats.org/officeDocument/2006/relationships/hyperlink" Target="consultantplus://offline/ref=43D2744449A2D7F0200C374B39824AF473FFA3BC52CF2DFAC815F68E41BABE68991A059A5B752EC226195CA96B997FB68032726242B5DD7913PEH" TargetMode="External"/><Relationship Id="rId52" Type="http://schemas.openxmlformats.org/officeDocument/2006/relationships/hyperlink" Target="consultantplus://offline/ref=43D2744449A2D7F0200C374B39824AF473FFA3BC52CF2DFAC815F68E41BABE68991A059A5B752FC621195CA96B997FB68032726242B5DD7913PEH" TargetMode="External"/><Relationship Id="rId53" Type="http://schemas.openxmlformats.org/officeDocument/2006/relationships/hyperlink" Target="consultantplus://offline/ref=43D2744449A2D7F0200C374B39824AF474F8AFBE50CE2DFAC815F68E41BABE68991A05985F7F7295674705FA28D272BD992E726915PFH" TargetMode="External"/><Relationship Id="rId54" Type="http://schemas.openxmlformats.org/officeDocument/2006/relationships/hyperlink" Target="consultantplus://offline/ref=43D2744449A2D7F0200C374B39824AF473F3A4BA58C82DFAC815F68E41BABE68991A059A5B7426C521195CA96B997FB68032726242B5DD7913PEH" TargetMode="External"/><Relationship Id="rId55" Type="http://schemas.openxmlformats.org/officeDocument/2006/relationships/hyperlink" Target="consultantplus://offline/ref=43D2744449A2D7F0200C374B39824AF474FFA0BE51C82DFAC815F68E41BABE68991A059A5B7426C52A195CA96B997FB68032726242B5DD7913PEH" TargetMode="External"/><Relationship Id="rId56" Type="http://schemas.openxmlformats.org/officeDocument/2006/relationships/hyperlink" Target="consultantplus://offline/ref=43D2744449A2D7F0200C374B39824AF473FFA3BC52CF2DFAC815F68E41BABE68991A059A5B752FC621195CA96B997FB68032726242B5DD7913PEH" TargetMode="External"/><Relationship Id="rId57" Type="http://schemas.openxmlformats.org/officeDocument/2006/relationships/hyperlink" Target="consultantplus://offline/ref=43D2744449A2D7F0200C374B39824AF474F8AFBE50CE2DFAC815F68E41BABE68991A059A5B7424C32B195CA96B997FB68032726242B5DD7913PEH" TargetMode="External"/><Relationship Id="rId58" Type="http://schemas.openxmlformats.org/officeDocument/2006/relationships/hyperlink" Target="consultantplus://offline/ref=43D2744449A2D7F0200C374B39824AF474F8AFBE50CE2DFAC815F68E41BABE68991A059A5B7424CC23195CA96B997FB68032726242B5DD7913PEH" TargetMode="External"/><Relationship Id="rId59" Type="http://schemas.openxmlformats.org/officeDocument/2006/relationships/hyperlink" Target="consultantplus://offline/ref=43D2744449A2D7F0200C374B39824AF474F8AFBE50CE2DFAC815F68E41BABE68991A059F5E7F7295674705FA28D272BD992E726915PFH" TargetMode="External"/><Relationship Id="rId60" Type="http://schemas.openxmlformats.org/officeDocument/2006/relationships/hyperlink" Target="consultantplus://offline/ref=43D2744449A2D7F0200C374B39824AF474F8AFBE50CE2DFAC815F68E41BABE68991A059A5B7424C324195CA96B997FB68032726242B5DD7913PEH" TargetMode="External"/><Relationship Id="rId61" Type="http://schemas.openxmlformats.org/officeDocument/2006/relationships/hyperlink" Target="consultantplus://offline/ref=43D2744449A2D7F0200C374B39824AF474F8AFBE50CE2DFAC815F68E41BABE68991A059A5B7424CC23195CA96B997FB68032726242B5DD7913PEH" TargetMode="External"/><Relationship Id="rId62" Type="http://schemas.openxmlformats.org/officeDocument/2006/relationships/hyperlink" Target="consultantplus://offline/ref=43D2744449A2D7F0200C374B39824AF474F8AFBE50CE2DFAC815F68E41BABE68991A059A5B7424C32B195CA96B997FB68032726242B5DD7913PEH"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6:00Z</dcterms:created>
  <dc:creator>Колесников</dc:creator>
  <dc:description>JU$t bEEn CAPuted!</dc:description>
  <dc:language>en-US</dc:language>
  <cp:lastModifiedBy>Zver</cp:lastModifiedBy>
  <cp:lastPrinted>2023-09-28T16:33:00Z</cp:lastPrinted>
  <dcterms:modified xsi:type="dcterms:W3CDTF">2023-09-29T05:56:00Z</dcterms:modified>
  <cp:revision>2</cp:revision>
  <dc:subject/>
  <dc:title/>
</cp:coreProperties>
</file>