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  <w:lang w:eastAsia="en-US"/>
        </w:rPr>
      </w:pPr>
      <w:r>
        <w:rPr>
          <w:b/>
          <w:spacing w:val="124"/>
          <w:sz w:val="4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59385</wp:posOffset>
            </wp:positionV>
            <wp:extent cx="72390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МИНИСТРАЦИИ  ЧАГОДОЩЕНСКОГО 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ВОЛОГОД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7.09.2023                                                                                № 115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>О внесении изменений</w:t>
        <w:br/>
        <w:t>в постановление администрации Чагодощенского</w:t>
        <w:br/>
        <w:t>муниципального округа от 09.02.2023 № 192</w:t>
        <w:br/>
      </w:r>
    </w:p>
    <w:p>
      <w:pPr>
        <w:pStyle w:val="Normal"/>
        <w:shd w:fill="FFFFFF" w:val="clear"/>
        <w:spacing w:lineRule="exact" w:line="331" w:before="191" w:after="0"/>
        <w:ind w:right="58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31"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8 Устава Чагодощенского муниципального округа</w:t>
      </w:r>
    </w:p>
    <w:p>
      <w:pPr>
        <w:pStyle w:val="Normal"/>
        <w:shd w:fill="FFFFFF" w:val="clear"/>
        <w:spacing w:lineRule="exact" w:line="331" w:before="191" w:after="0"/>
        <w:ind w:right="587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sz w:val="28"/>
          <w:szCs w:val="28"/>
        </w:rPr>
        <w:t xml:space="preserve">Внести в постановление от 09.02.2023 №192 «О  создании межведомственной комиссии по противодействию злоупотреблению наркотиков и их незаконному обороту в Чагодощенском муниципальном округе» следующие изменения:     </w:t>
      </w:r>
    </w:p>
    <w:p>
      <w:pPr>
        <w:pStyle w:val="Normal"/>
        <w:keepNext w:val="true"/>
        <w:numPr>
          <w:ilvl w:val="1"/>
          <w:numId w:val="2"/>
        </w:numPr>
        <w:outlineLvl w:val="3"/>
        <w:rPr/>
      </w:pPr>
      <w:r>
        <w:rPr>
          <w:sz w:val="28"/>
          <w:szCs w:val="28"/>
        </w:rPr>
        <w:t xml:space="preserve">Приложение 2 </w:t>
      </w:r>
      <w:r>
        <w:rPr/>
        <w:t xml:space="preserve"> </w:t>
      </w:r>
      <w:r>
        <w:rPr>
          <w:sz w:val="28"/>
          <w:szCs w:val="28"/>
        </w:rPr>
        <w:t xml:space="preserve">«О  создании межведомственной комиссии по противодействию злоупотреблению наркотиков и их незаконному обороту в Чагодощенском муниципальном округе» к постановлению </w:t>
      </w:r>
      <w:r>
        <w:rPr/>
        <w:t xml:space="preserve"> </w:t>
      </w:r>
      <w:r>
        <w:rPr>
          <w:sz w:val="28"/>
          <w:szCs w:val="28"/>
        </w:rPr>
        <w:t xml:space="preserve">от 09.02.2023 №192 изложить в новой редакции согласно приложению к настоящему постановлению. </w:t>
      </w: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Чагодощен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450" w:right="-1" w:hanging="450"/>
        <w:jc w:val="both"/>
        <w:rPr/>
      </w:pPr>
      <w:r>
        <w:rPr>
          <w:sz w:val="28"/>
          <w:szCs w:val="28"/>
        </w:rPr>
        <w:t>Настоящее постановление вступает в силу с 27.09.2023 г.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ИО Главы Чагодощенского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И.Ю. Зорикова</w:t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before="100" w:after="0"/>
        <w:contextualSpacing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2 от 27.09. 2023 года</w:t>
      </w:r>
    </w:p>
    <w:p>
      <w:pPr>
        <w:pStyle w:val="Normal"/>
        <w:shd w:fill="FFFFFF" w:val="clear"/>
        <w:spacing w:before="191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злоупотреблению наркотиков и их незаконному обороту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годощенском муниципальном округе</w:t>
      </w:r>
    </w:p>
    <w:p>
      <w:pPr>
        <w:pStyle w:val="Normal"/>
        <w:shd w:fill="FFFFFF" w:val="clear"/>
        <w:spacing w:before="191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иманова Татьяна Александр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, заместитель Главы Чагодощенского муниципального округа;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удаков Александр Андр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еститель председателя комиссии, начальник ОУУП и ПДН ОМВД России по Чагодощенскому району (по согласованию);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Трензелева Мария Сергеевна -  секретарь комиссии,  старший инспектор отдела по делам ГО, ЧС, ЗН и Т администрации Чагодощенского муниципального округа;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 Васильев Александр Андр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тарший  оперуполномоченный  группы                     уголовного  розыска  ОМВД России по Чагодощенскому району (по согласованию)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натьева Татьяна Николаевна - начальник отдела культуры, спорта и молодежной политики  администрации   Чагодощенского муниципального   округа;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6. Пушкина Наталья Валентиновна  - и.о. начальника  управления   образования администрации Чагодощенского муниципального округ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7. Представитель БУЗ ВО «Чагодощенская ЦРБ» (по согласованию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8. Чугунова Валентина Петровна - старший инспектор по молодежной политике отдела культуры, спорта и молодё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Егоренков Олег Николаевич - старший инспектор по молодежной политике отдела культуры, спорта и молодежной политики администрации Чагодощенского муниципального округ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10. Разина Юлия Александровна - секретарь комиссии по делам  несовершеннолетних и защите их прав администрации Чагодощенского муниципального округ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ивакова Ирина Владимировна - директор  БУ СО ВО «КЦСОН   Чагодощенского района» (по согласованию).</w:t>
      </w:r>
    </w:p>
    <w:p>
      <w:pPr>
        <w:pStyle w:val="Normal"/>
        <w:shd w:fill="FFFFFF" w:val="clear"/>
        <w:spacing w:before="100" w:after="0"/>
        <w:ind w:left="3402" w:hanging="340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before="100" w:after="0"/>
        <w:ind w:left="3402" w:hanging="34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before="100" w:after="0"/>
        <w:ind w:left="3402" w:hanging="34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100" w:after="0"/>
        <w:ind w:left="2127" w:hanging="212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before="10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LSK</dc:creator>
  <dc:description>JU$t bEEn CAPuted!</dc:description>
  <cp:keywords>Birthday</cp:keywords>
  <dc:language>en-US</dc:language>
  <cp:lastModifiedBy>Zver</cp:lastModifiedBy>
  <cp:lastPrinted>2023-09-27T15:21:00Z</cp:lastPrinted>
  <dcterms:modified xsi:type="dcterms:W3CDTF">2023-09-27T12:21:00Z</dcterms:modified>
  <cp:revision>2</cp:revision>
  <dc:subject>Birthday</dc:subject>
  <dc:title>Are You suprised ?</dc:title>
</cp:coreProperties>
</file>