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от 29.09.2023 г.</w:t>
      </w: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№ 11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диновре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выплат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Уставом Чагодощенского муниципального округа Вологодской области, решением Представительного Собрания Чагодощенского муниципального округа Вологодской области от 28.09.2023 года № 85  «О мерах социальной поддержки в виде предоставления единовременной денежной выплаты»,</w:t>
      </w:r>
      <w:r>
        <w:rPr>
          <w:sz w:val="28"/>
        </w:rPr>
        <w:t xml:space="preserve"> ПОСТАНОВЛЯЮ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осуществления единовременной денежной выплаты гражданам Российской Федерации, имеющим место жительства (место пребывания) на территории Чагодощенского муниципального округа Вологодской области, в добровольном порядке заключивших контракт о прохождении военной службы в Вооруженных Силах Российской Федерации для  участия в специальной военной операции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2. Первому заместителю Главы Чагодощенского муниципального округа Зориковой И.Ю. организовать взаимодействие с военным комиссариатом Устюженского и Чагодощенского муниципальных округов Вологодской области по получению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ого состава военнослужащих, заключивших контракт о прохождении военной службы в Вооруженных Силах Российской Федерации для  участия в специальной военной операции и принятых в воинскую часть (с указанием фамилии, имени, отчества (при наличии), года рождения, даты заключения контракта);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чного состава военнослужащих, возвращенных из воинской части (с указанием фамилии, имени, отчества (при наличии), года рождения, даты увольнения с военной службы)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3. Рекомендовать военному комиссариату Устюженского и Чагодощенского округов Вологодской области представлять первому заместителю Главы Чагодощенского муниципального округа Зориковой И.Ю.: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списочные составы военнослужащих, указанных в абзацах втором и третьем пункта 2 настоящего постановления, заверенные комиссариатом Устюженского и Чагодощенского муниципальных округов Вологодской области, в срок не позднее 5 рабочих дней с даты отправления граждан в воинскую часть на военную службу по контракту, либо с даты получения военным комиссариатом Устюженского и Чагодощенского муниципальных округов Вологодской области сведений о возвращении граждан из воинской части.</w:t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>4. Финансирование расходов на предоставление единовременной денежной выплаты осуществляется  за счет средств бюджета округа, предусмотренных на реализацию основного мероприятия «Предоставление социальных выплат гражданам в связи с заключением контракта о прохождении военной службы в Вооруженных Силах Российской Федерации для  участия в специальной военной операции» подпрограммы "Предоставление мер социальной поддержки отдельным категориям граждан", муниципальной программы «Социальная поддержка граждан Чагодощенского муниципального округа на 2023-2025 годы», утвержденной постановлением администрации Чагодощенского муниципального района от 11.10.2022 года №314.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,  вступает в силу со дня его принятия и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>
          <w:smallCaps/>
        </w:rPr>
        <w:t xml:space="preserve">            </w:t>
      </w:r>
      <w:r>
        <w:rPr>
          <w:b/>
          <w:small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Чагодоще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 от 29.09.2023 № 1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единовременной денежной выплаты гражданам Российской Федерации, имеющих место жительства (место пребывания) на территории Чагодощенского муниципального округа Вологодской области, в добровольном порядке заключивших контракт о прохождении военной службы в Вооруженных Силах Российской Федерации для  участия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единовременной денежной выплаты гражданам Российской Федерации, имеющих место жительства (место пребывания) на территории Чагодощенского муниципального округа Вологодской области, в добровольном порядке заключивших контракт о прохождении военной службы в Вооруженных Силах Российской Федерации для  участия в специальной военной операции (далее – военно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лучения единовременной денежной выплаты военнослужащий или его представитель подает заявление на имя Главы Чагодощенского муниципального округа по образцу согласно приложению к настоящему Порядку с указанием реквизитов для перечисления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военнослужащего единовременная выплата может перечисляться иному лиц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ются копии паспорта, ИНН, документ подтверждающий регистрацию в системе индивидуального (персонифицированного) учета (СНИЛС), военного билета, контракта о прохождении военной службы в Вооруженных Сил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явление регистрируется не позднее 1 рабочего дня со дня его поступления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едоставлении единовременной выплаты принимается в течение 5 рабочих дней со дня получения заявления, указанного в пункте 2 настоящего Порядка, и списочного состава военнослужащих, указанного в абзаце втором пункта 2 настоящего постановления, в котором указан заявитель, при отсутствии его в списочном составе военнослужащих, указанном в абзаце третьем пункта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Заявление и документы поступают управляющему делами администрации округа на подготовку и издание распоряжения администрации округа об осуществлении единовременной денежной выплаты военнослужащему в срок, не превышающий 10 рабочих дней со дня поступления заявления военнослужащего на её вы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об осуществлении единовременной денежно выплаты военнослужащему указывается наименование единовременной денежной выплаты, её размер, основание для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уществление единовременной денежной выплаты военнослужащим производится не позднее 10 рабочих дней со дня издания распоряжения администрации округа об осуществл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ольнении военнослужащих с военной службы ранее срока, установленного контрактом, по основаниям, предусмотренным подпунктами «д» - «е.1», «з» пункта 1 и подпунктами «в» - «е.2», «к» - «м» пункта 2 статьи 51 Федерального закона «О воинской обязанности и военной службе», выплаченная им единовременная денежная выплата подлежит взысканию (возврату)  в бюджет округа в сумме, исчисленной пропорционального времени (за полные месяцы), оставшемуся до окончания срока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администрацией округа списка граждан, указанных в списочном составе военнослужащих, указанном в абзаце третьем пункта 2 настоящего постановления,  администрация округа принимает меры к возврату перечисленных сумм единовременной выплаты путем направления гражданину письменного уведомления о необходимости вернуть излишне полученные денеж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полученной единовременной выплаты производится гражданином добровольно в течение 60 календарных дней со дня напр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единовременной денежной </w:t>
      </w:r>
    </w:p>
    <w:p>
      <w:pPr>
        <w:pStyle w:val="Normal"/>
        <w:autoSpaceDE w:val="false"/>
        <w:jc w:val="right"/>
        <w:rPr/>
      </w:pPr>
      <w:r>
        <w:rPr/>
        <w:t>выплаты</w:t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Чагодощенского муниципального</w:t>
      </w:r>
    </w:p>
    <w:p>
      <w:pPr>
        <w:pStyle w:val="Normal"/>
        <w:autoSpaceDE w:val="false"/>
        <w:jc w:val="right"/>
        <w:rPr/>
      </w:pPr>
      <w:r>
        <w:rPr/>
        <w:t>округа Вологодской области</w:t>
      </w:r>
    </w:p>
    <w:p>
      <w:pPr>
        <w:pStyle w:val="Normal"/>
        <w:autoSpaceDE w:val="false"/>
        <w:jc w:val="right"/>
        <w:rPr/>
      </w:pPr>
      <w:r>
        <w:rPr/>
        <w:t>от________________________________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(фамилия, имя, отчество (при наличии))</w:t>
      </w:r>
    </w:p>
    <w:p>
      <w:pPr>
        <w:pStyle w:val="Normal"/>
        <w:autoSpaceDE w:val="false"/>
        <w:jc w:val="right"/>
        <w:rPr/>
      </w:pPr>
      <w:r>
        <w:rPr/>
        <w:t>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 по адресу: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адрес места жительства (места пребыва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  <w:t>при отсутствии места жительства))</w:t>
      </w:r>
    </w:p>
    <w:p>
      <w:pPr>
        <w:pStyle w:val="Normal"/>
        <w:autoSpaceDE w:val="false"/>
        <w:jc w:val="right"/>
        <w:rPr/>
      </w:pPr>
      <w:r>
        <w:rPr/>
        <w:t>телефон: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единовременной денежной выплаты гражданам Российской Федерации, имеющим место жительства (место пребывания) на территории Чагодощенского муниципального округа Вологодской области, в добровольном порядке заключивших с 1 октября 2023 года контракт о прохождении военной службы в Вооруженных Силах Российской Федерации для  участия в специальной военной оп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предоставить мне единовременную денежную выплату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Данные документа, удостоверяющего личность:  </w:t>
      </w:r>
      <w:r>
        <w:rPr>
          <w:u w:val="single"/>
        </w:rPr>
        <w:t>паспорт/военный биле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8"/>
        </w:rPr>
        <w:t>(ненужное зачеркнуть)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ыплаты прошу перечислять: </w:t>
      </w:r>
      <w:r>
        <w:rPr>
          <w:u w:val="single"/>
        </w:rPr>
        <w:t xml:space="preserve">на мой счет / счет иного лиц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>
          <w:sz w:val="18"/>
        </w:rPr>
        <w:t>(ненужное зачеркнуть)  (фамилия, имя, отчество (при наличии) иного лица, телефон)</w: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открытый в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>
          <w:sz w:val="18"/>
        </w:rPr>
        <w:t>(наименование кредитной организации)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Номер с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___________20__ г.                                                  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дата подачи заявления)</w:t>
      </w:r>
      <w:r>
        <w:rPr/>
        <w:t xml:space="preserve">                                                                </w:t>
      </w:r>
      <w:r>
        <w:rPr>
          <w:sz w:val="18"/>
        </w:rPr>
        <w:t xml:space="preserve">  (подпись военнослужащего)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не разъяснено, что я обязан возвратить суммы выплаченной мне единовременной денежной выплаты при увольнении с военной службы ранее срока, установленного контрактом, по основаниям, предусмотренным под-пунктами «д» - «е.1», «з» пункта 1 и подпунктами «в» - «е.2», «к» - «м» пункта 2 статьи 51 Федерального закона «О воинской обязанности и военной службе», выплаченная им единовременная денежная выплата подлежит взысканию (возврату)  бюджет округа в сумме, исчисленной пропорционального времени (за полные месяцы), оставшемуся до окончания срока контракта.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709"/>
        <w:jc w:val="right"/>
        <w:rPr>
          <w:sz w:val="18"/>
        </w:rPr>
      </w:pPr>
      <w:r>
        <w:rPr>
          <w:sz w:val="18"/>
        </w:rPr>
        <w:t>(подпись военнослужащего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1:00Z</dcterms:created>
  <dc:creator>Malix</dc:creator>
  <dc:description/>
  <dc:language>en-US</dc:language>
  <cp:lastModifiedBy>Zver</cp:lastModifiedBy>
  <cp:lastPrinted>2023-09-29T09:19:00Z</cp:lastPrinted>
  <dcterms:modified xsi:type="dcterms:W3CDTF">2023-09-29T06:21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