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ключении в связи с приватиз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жилого помещения) 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з состава казны Чагодощенского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руга Вологод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связи с приватизацией, исключить из состава казны Чагодощенского муниципального округа Вологодской области следующий объект недвижимого имуществ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жилое помещение, расположенное по адресу</w:t>
      </w:r>
      <w:bookmarkStart w:id="1" w:name="_Hlk135641164"/>
      <w:r>
        <w:rPr>
          <w:sz w:val="28"/>
          <w:szCs w:val="28"/>
        </w:rPr>
        <w:t>: Вологодская область, Чагодощенский район, п. Чагода, ул. Советская,, д.17 А, кв. 8 с кадастровым номером: 35:18:0201002:439, площадью 47,8 кв. м., с балансовой стоимостью 1 669 700,00 руб. (Один миллион шестьсот шестьдесят девять тысяч семьсот  руб. 00 коп</w:t>
      </w:r>
      <w:bookmarkEnd w:id="1"/>
      <w:r>
        <w:rPr>
          <w:sz w:val="28"/>
          <w:szCs w:val="28"/>
        </w:rPr>
        <w:t xml:space="preserve">.)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нести соответствующие изменения (исключения) в реестр муниципальной собственности Чагодощенского муниципального округа по объекту недвижимого имущества, указанному в пункте 1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3:00Z</dcterms:created>
  <dc:creator>user</dc:creator>
  <dc:description/>
  <dc:language>en-US</dc:language>
  <cp:lastModifiedBy>Zverdvd.org</cp:lastModifiedBy>
  <cp:lastPrinted>2023-10-02T11:12:00Z</cp:lastPrinted>
  <dcterms:modified xsi:type="dcterms:W3CDTF">2023-10-02T08:13:00Z</dcterms:modified>
  <cp:revision>2</cp:revision>
  <dc:subject/>
  <dc:title/>
</cp:coreProperties>
</file>