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ключении</w:t>
      </w:r>
      <w:r>
        <w:rPr>
          <w:spacing w:val="-2"/>
          <w:sz w:val="28"/>
          <w:szCs w:val="28"/>
        </w:rPr>
        <w:t xml:space="preserve"> по решению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вижимого имущества (жилого дома)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руга Вологод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Бабаевского районного суда по делу № 2-523/2022 от 12.10.2022 года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ключить в   состав   муниципальной собственности Чагодощенского муниципального округа Вологодской области жилое дом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огодская область, Чагодощенский район, д. Горка, д. 14, с кадастровым номером 35:18:0302006:200, площадью 44,4 кв. м., с кадастровой стоимостью 106 601,00 руб. (Сто шесть тысяч шестьсот один руб.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нести соответствующие изменения (включения) в реестр муниципальной собственности Чагодощенского муниципального округа по объектам недвижимого имущества, указанным в 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0:00Z</dcterms:created>
  <dc:creator>user</dc:creator>
  <dc:description/>
  <dc:language>en-US</dc:language>
  <cp:lastModifiedBy>Zverdvd.org</cp:lastModifiedBy>
  <cp:lastPrinted>2023-10-02T11:20:00Z</cp:lastPrinted>
  <dcterms:modified xsi:type="dcterms:W3CDTF">2023-10-02T08:22:00Z</dcterms:modified>
  <cp:revision>3</cp:revision>
  <dc:subject/>
  <dc:title/>
</cp:coreProperties>
</file>