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3.10.2023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03.10.2023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73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</w:rPr>
                        <w:t>1173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9.12.2022 г. № 3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9.12.2022 г. № 39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3 год (на 2023 год и плановый период 2024 и 2025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9.12.2022 года № 397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раздел «Комитет по управлению муниципальным имуществом администрации Чагодощенского муниципального округа Вологодской области</w:t>
      </w:r>
      <w:r>
        <w:rPr/>
        <w:t>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4 0000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здел «Администрация Чагодощенского муниципал</w:t>
      </w:r>
      <w:r>
        <w:rPr/>
        <w:t>ьного округа Вологодской области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здел «Управление образования администрации Чагодощенского муниципального  округа Вологодской области</w:t>
      </w:r>
      <w:r>
        <w:rPr/>
        <w:t>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здел «Чагодское территориальное управление администрации Чагодощенского муниципального округа Вологодской области</w:t>
      </w:r>
      <w:r>
        <w:rPr/>
        <w:t>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здел «Сазоновское территориальное управление администрации Чагодощенского муниципального округа Вологодской области</w:t>
      </w:r>
      <w:r>
        <w:rPr/>
        <w:t>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здел «Белокрестское территориальное управление администрации Чагодощенского муниципаль</w:t>
      </w:r>
      <w:r>
        <w:rPr/>
        <w:t>ного округа Вологодской области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здел «Первомайское территориальное управление администрации Чагодощенского муниципального округа Вологодской области</w:t>
      </w:r>
      <w:r>
        <w:rPr/>
        <w:t>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здел «Финансовое управление администрации Чагодощенского муниципального округа Вологодской области</w:t>
      </w:r>
      <w:r>
        <w:rPr/>
        <w:t>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4 0000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2:00Z</dcterms:created>
  <dc:creator>Марина</dc:creator>
  <dc:description/>
  <dc:language>en-US</dc:language>
  <cp:lastModifiedBy>Zver</cp:lastModifiedBy>
  <cp:lastPrinted>2023-10-03T13:52:00Z</cp:lastPrinted>
  <dcterms:modified xsi:type="dcterms:W3CDTF">2023-10-03T10:52:00Z</dcterms:modified>
  <cp:revision>2</cp:revision>
  <dc:subject/>
  <dc:title/>
</cp:coreProperties>
</file>