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(земельного участка)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азны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ключить в состав муниципального имущества казны Чагодощенского муниципального округа следующий объект недвижим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bookmarkStart w:id="0" w:name="_Hlk14076032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й участок, расположенный по адресу </w:t>
      </w:r>
      <w:bookmarkStart w:id="1" w:name="_Hlk135641164"/>
      <w:r>
        <w:rPr>
          <w:sz w:val="28"/>
          <w:szCs w:val="28"/>
        </w:rPr>
        <w:t>Вологодская область, Чагодощенский район, п. Чагода, ул. Кирова, земельный участок 3 Б, с кадастровым номером: 35:18:0201006:62, площадью 36065 кв. м., с кадастровой стоимостью 49 409,05 руб. (</w:t>
      </w:r>
      <w:bookmarkEnd w:id="1"/>
      <w:r>
        <w:rPr>
          <w:sz w:val="28"/>
          <w:szCs w:val="28"/>
        </w:rPr>
        <w:t>Сорок девять тысяч четыреста девять руб. 05 коп.).</w:t>
      </w:r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вести государственную регистрацию права муниципальной собственности на земельный участок, указанный в пункте 1.1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9:00Z</dcterms:created>
  <dc:creator>user</dc:creator>
  <dc:description/>
  <dc:language>en-US</dc:language>
  <cp:lastModifiedBy>Zverdvd.org</cp:lastModifiedBy>
  <cp:lastPrinted>2023-10-05T08:59:00Z</cp:lastPrinted>
  <dcterms:modified xsi:type="dcterms:W3CDTF">2023-10-05T05:59:00Z</dcterms:modified>
  <cp:revision>2</cp:revision>
  <dc:subject/>
  <dc:title/>
</cp:coreProperties>
</file>