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bookmarkStart w:id="0" w:name="_Hlk135221675"/>
      <w:r>
        <w:rPr>
          <w:sz w:val="28"/>
          <w:szCs w:val="28"/>
        </w:rPr>
        <w:t xml:space="preserve">О включении земельных участ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bookmarkStart w:id="1" w:name="_Hlk135221675"/>
      <w:r>
        <w:rPr>
          <w:spacing w:val="-2"/>
          <w:sz w:val="28"/>
          <w:szCs w:val="28"/>
        </w:rPr>
        <w:t>округа Вологодской области</w:t>
      </w:r>
      <w:bookmarkEnd w:id="1"/>
      <w:r>
        <w:rPr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года «Об общих принципах организации местного самоуправления в Российской Федерации», частью 3 статьи 3.1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, «О введении в действие земельного кодекса Российской Федерации» от 25.10.2001 года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ключить в реестр муниципальной собственности Чагодощенского муниципального округа следующие объекты  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_Hlk146870735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земельные участки, переданные в постоянное (бессрочное) пользование МБУ «Чагодощенская централизованная библиотечная система», расположенные по адресу: </w:t>
      </w:r>
      <w:bookmarkStart w:id="3" w:name="_Hlk146546578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логодская область, Чагодощенский район, п. Сазоново, ул. Советская, земельный участок 54, с кадастровым номером: 35:18:0401009:212, с площадью 358 кв. м., с кадастровой стоимостью 27 066,44 руб. (Двадцать семь тысяч шестьдесят шесть руб. 44 коп.);</w:t>
      </w:r>
      <w:bookmarkStart w:id="4" w:name="_Hlk13296833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3"/>
      <w:r>
        <w:rPr>
          <w:sz w:val="28"/>
          <w:szCs w:val="28"/>
        </w:rPr>
        <w:tab/>
        <w:t xml:space="preserve"> -Вологодская область, Чагодощенский район, п. Чагода, ул. Кирова, земельный участок 3 а, с кадастровым номером: 35:18:0201006:11, с площадью 1459 кв. м., с кадастровой стоимостью 484 531,69 руб. (Четыреста восемьдесят четыре тысячи пятьсот тридцать один руб. 69 коп.)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 земельные участки, переданные в постоянное (бессрочное) пользование МУ «Чагодощенский районный дом культуры», расположенные по адрес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Центральная, д. 9, с кадастровым номером: 35:18:0201023:51, с площадью 3092 кв. м., с кадастровой стоимостью 277 204,86 руб. (Двести семьдесят семь тысяч двести четыре руб. 86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логодская область, Чагодощенский район, п. Чагода, ул. Кирова, земельный участок 3 б, с кадастровым номером: 35:18:0201006:62, с площадью 36065 кв. м., с кадастровой стоимостью 49 409,05 руб. (Сорок девять тысяч четыреста девять руб. 05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3. земельные участки, переданные в постоянное (бессрочное) пользование МБОУ «Первомайская основная общеобразовательная школа», расположенные по адресу: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д. Анисимово, ул. Школьная, д. 13, с кадастровым номером: 35:18:0101002:9, с площадью 12300 кв. м., с кадастровой стоимостью 1 404 885,18 руб. (Один миллион четыреста четыре тысячи восемьсот восемьдесят пять руб. 18 коп.)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jc w:val="both"/>
        <w:rPr/>
      </w:pPr>
      <w:bookmarkStart w:id="5" w:name="_Hlk146870735"/>
      <w:bookmarkStart w:id="6" w:name="_Hlk146628034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д. Анисимово, ул. Инженерная, д. 3, с кадастровым номером: 35:18:0101002:12, площадью 4000 кв. м., с кадастровой стоимостью 325 722,48 руб. (Триста двадцать пять тысяч семьсот двадцать два руб. 48 коп.)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Смердомский, ул. Лесная, д. 4, с кадастровым номером: 35:18:0102007:793, с площадью 6267 кв. м., с кадастровой стоимостью 831 155,85 руб. (Восемьсот тридцать одна тысяча сто пятьдесят пять руб.85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земельные участки, переданные в постоянное (бессрочное) пользование МБОУ «Чагодская средняя общеобразовательная школа», расположенные по адрес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Чагода, ул. Кирова, д. 7, с кадастровым номером: 35:18:0201006:13, с площадью 2515 кв. м., с кадастровой стоимостью 399 076,72 руб. (Триста девяносто девять тысяч семьдесят шесть руб. 72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7" w:name="_Hlk146874900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Борисово, ул. Школьная, д.36, с кадастровым номером: 35:18:0303008:457, с площадью 23550 кв. м., с кадастровой стоимостью 1 174 135,80 руб. (Один миллион сто семьдесят четыре тысячи сто тридцать пять руб. 8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" w:name="_Hlk146874900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Чагода, ул. Школьная, д. 15 А, с кадастровым номером: 35:18:0201004:24, с площадью 33782 кв. м., с кадастровой стоимостью 3 776 827,60 руб. (Три миллиона семьсот семьдесят шесть тысяч восемьсот двадцать семь руб. 6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ологодская область, Чагодощенский район, д. Мегрино, ул. Речная, д.2, с кадастровым номером: 35:18:0302005:40, с площадью 3800 кв. м., с кадастровой стоимостью 160 846,39 руб. (Сто шестьдесят тысяч восемьсот сорок шесть руб. 39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5. земельные участки, переданные в постоянное (бессрочное) пользование МБОУ «Сазоновская средняя общеобразовательная школа», расположенные по адрес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Сазоново, ул. Хвойная, д. 7, с кадастровым номером: 35:18:0401010:3, с площадью 23339 кв. м., с кадастровой стоимостью 1 421 948,52 руб. (Один миллион четыреста двадцать одна тысяча девятьсот сорок восемь руб. 52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9" w:name="_Hlk146628034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с. Покровское, ул. Молодежная, с кадастровым номером: 35:18:0404008:25, с площадью 7480 кв. м., с кадастровой стоимостью 371 458,82 руб. (Триста семьдесят одна тысяча четыреста пятьдесят восемь руб. 82 коп.); </w:t>
      </w:r>
    </w:p>
    <w:p>
      <w:pPr>
        <w:pStyle w:val="Normal"/>
        <w:shd w:fill="FFFFFF" w:val="clear"/>
        <w:ind w:firstLine="708"/>
        <w:jc w:val="both"/>
        <w:rPr/>
      </w:pPr>
      <w:bookmarkEnd w:id="4"/>
      <w:r>
        <w:rPr>
          <w:color w:val="000000"/>
          <w:sz w:val="28"/>
          <w:szCs w:val="28"/>
        </w:rPr>
        <w:t>-Вологодская область, Чагодощенский район, д. Избоищи, ул. Береговая, д. 8, с кадастровым номером: 35:18:0402014:118, с площадью 3735 кв. м., с кадастровой стоимостью 255 161,52 руб. (Двести пятьдесят пять тысяч сто шестьдесят один руб. 52 коп.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Вологодская область, Чагодощенский район, д. Анишино, ул. Мира, д. 3, с кадастровым номером: 35:18:0405007:116, с площадью 4000 кв. м., с кадастровой стоимостью 115 509,35 руб. (Сто пятнадцать тысяч пятьсот девять руб. 35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6. земельные участки, переданные в постоянное (бессрочное) пользование МБДОУ «Детский сад комбинированного вида п. Чагода», расположенные по адрес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Чагода, ул. Центральная, д. 10, с кадастровым номером: 35:18:0201016:69, с площадью 6611 кв. м., с кадастровой стоимостью 833 810,09 руб. (Восемьсот тридцать три тысячи восемьсот десять руб. 09 коп.)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Кирова, д. 2, с кадастровым номером: 35:18:0201006:10, с площадью 5997 кв. м., с кадастровой стоимостью 1 593 216,23 руб. (Один миллион пятьсот девяносто три тысячи двести шестнадцать руб., 23 коп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Чагода, ул. Кирова, д. 1, с кадастровым номером: 35:18:0201006:9, с площадью 7360 кв. м., с кадастровой стоимостью 1 740 251,01 руб. (Один миллион семьсот сорок тысяч двести пятьдесят один руб. 01 коп.)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7. земельные участки, переданные в постоянное (бессрочное) пользование МБУ «Дворец спорта», расположенные по адресу: </w:t>
      </w:r>
    </w:p>
    <w:p>
      <w:pPr>
        <w:pStyle w:val="Normal"/>
        <w:shd w:fill="FFFFFF" w:val="clear"/>
        <w:jc w:val="both"/>
        <w:rPr/>
      </w:pPr>
      <w:bookmarkStart w:id="10" w:name="_Hlk146875881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Кирова, с кадастровым номером: 35:18:0201006:1335, с площадью 2343 кв. м., с кадастровой стоимостью 87 123,40 руб. (Восемьдесят семь тысяч сто двадцать три руб. 40 ко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1" w:name="_Hlk146875881"/>
      <w:bookmarkEnd w:id="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Чагода, ул. Кирова, с кадастровым номером: 35:18:0201006:1551, с площадью 936 кв. м., с кадастровой стоимостью 43 261,92 руб. (Сорок три тысячи двести шестьдесят один руб. 92 коп.); </w:t>
      </w:r>
    </w:p>
    <w:p>
      <w:pPr>
        <w:pStyle w:val="Normal"/>
        <w:shd w:fill="FFFFFF" w:val="clear"/>
        <w:jc w:val="both"/>
        <w:rPr/>
      </w:pPr>
      <w:bookmarkStart w:id="12" w:name="_Hlk1468760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Кирова, д. 5 А, с кадастровым номером: 35:18:0201006:63, с площадью 2995 кв. м., с кадастровой стоимостью 111 367,72 руб. (Сто одиннадцать тысяч триста шестьдесят семь руб. 72 коп.);</w:t>
      </w:r>
      <w:bookmarkEnd w:id="12"/>
    </w:p>
    <w:p>
      <w:pPr>
        <w:pStyle w:val="Normal"/>
        <w:shd w:fill="FFFFFF" w:val="clear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Кирова, с кадастровым номером: 35:18:0201006:1336, с площадью 3003 кв. м., с кадастровой стоимостью 99 725,45 руб. (Девяносто девять тысяч семьсот двадцать пять руб. 45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8. земельные участки, переданные в постоянное (бессрочное) пользование МБУ «Чагодощенский музей истории и народной культуры расположенные по адрес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Кирова, д. 1, с кадастровым номером: 35:18:0201006:1241, с площадью 4054 кв. м., с кадастровой стоимостью 363 450,36 руб. (Триста шестьдесят три тысячи четыреста пятьдесят руб. 36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логодская область, Чагодощенский район, п. Чагода, ул. Кирова, д. 22, с кадастровым номером: 35:18:0201006:17, с площадью 572 кв. м., с кадастровой стоимостью 112 826,30 руб. (Сто двенадцать тысяч восемьсот двадцать шесть руб. 30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9. земельный участок, переданный в постоянное (бессрочное) пользование МБДОУ «Сазоновский детский сад» расположенный по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логодская область, Чагодощенский район, с. Белые Кресты, ул. Луговая, д. 9, с кадастровым номером: 35:18:0402001:122, с площадью 6200 кв. м., с кадастровой стоимостью 438 611,86 руб. (Четыреста тридцать восемь тысяч шестьсот одиннадцать руб. 86 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логодская область, Чагодощенский район, п. Сазоново, ул. Строителей, д. 5, с кадастровым номером: 35:18:0401004:12, с площадью 9110 кв. м., с кадастровой стоимостью 644 476,46 руб. (Шестьсот сорок четыре тысячи четыреста семьдесят шесть руб. 46 </w:t>
      </w:r>
      <w:bookmarkStart w:id="13" w:name="_GoBack"/>
      <w:bookmarkEnd w:id="13"/>
      <w:r>
        <w:rPr>
          <w:sz w:val="28"/>
          <w:szCs w:val="28"/>
        </w:rPr>
        <w:t>ко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нести соответствующие изменения (включения) в реестр муниципальной собственности Чагодощенского муниципального округа по объектам недвижимого имущества, указанным в подпунктах 1.1.1., 1.1.2., 1.1.3., 1,1.4., 1.1.5., 1.1.6., 1.1.7., 1.1.8.,1.1.9.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1:00Z</dcterms:created>
  <dc:creator>user</dc:creator>
  <dc:description/>
  <dc:language>en-US</dc:language>
  <cp:lastModifiedBy>Zverdvd.org</cp:lastModifiedBy>
  <cp:lastPrinted>2023-10-02T15:00:00Z</cp:lastPrinted>
  <dcterms:modified xsi:type="dcterms:W3CDTF">2023-10-05T06:01:00Z</dcterms:modified>
  <cp:revision>2</cp:revision>
  <dc:subject/>
  <dc:title/>
</cp:coreProperties>
</file>