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С  Т  А  Н  О  В  Л  Е  Н  И  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.10.2023 г.                                                                                         № 1203        </w:t>
      </w:r>
      <w:r>
        <w:rPr>
          <w:rFonts w:cs="Lucida Console" w:ascii="Lucida Console" w:hAnsi="Lucida Console"/>
          <w:sz w:val="28"/>
          <w:szCs w:val="20"/>
        </w:rPr>
        <w:t xml:space="preserve">       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0"/>
        </w:rPr>
      </w:pPr>
      <w:r>
        <w:rPr>
          <w:rFonts w:eastAsia="Lucida Console" w:cs="Lucida Console" w:ascii="Lucida Console" w:hAnsi="Lucida Console"/>
          <w:sz w:val="28"/>
          <w:szCs w:val="20"/>
        </w:rPr>
        <w:t xml:space="preserve">             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8"/>
          <w:szCs w:val="20"/>
        </w:rPr>
      </w:pPr>
      <w:r>
        <w:rPr>
          <w:rFonts w:eastAsia="Lucida Console" w:cs="Lucida Console" w:ascii="Lucida Console" w:hAnsi="Lucida Console"/>
          <w:sz w:val="28"/>
          <w:szCs w:val="20"/>
        </w:rPr>
        <w:t xml:space="preserve">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дминистративного </w:t>
      </w:r>
    </w:p>
    <w:p>
      <w:pPr>
        <w:pStyle w:val="ConsPlusNormal1"/>
        <w:widowControl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предоставления муниципальной услуги </w:t>
        <w:br/>
        <w:t xml:space="preserve">по признанию жилого помещения непригодным </w:t>
      </w:r>
    </w:p>
    <w:p>
      <w:pPr>
        <w:pStyle w:val="ConsPlusNormal1"/>
        <w:widowControl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одлежащим сносу или реконструкции на </w:t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территории Чагодощенского муниципального округа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ледующие постановле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Чагодощенского муниципального округа от 26.01.2023 года № 106 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»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становление администрации Чагодощенского муниципального округа от 02.02.2023 г. № 149 «О внесении изменений в постановление администрации Чагодощенского муниципального округа от 26.01.2023 № 106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Постановление подлежит </w:t>
      </w:r>
      <w:r>
        <w:rPr>
          <w:sz w:val="28"/>
        </w:rPr>
        <w:t xml:space="preserve">официальному опубликованию и </w:t>
      </w:r>
      <w:r>
        <w:rPr>
          <w:sz w:val="28"/>
          <w:szCs w:val="28"/>
        </w:rPr>
        <w:t>размещению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9.10. 2023 г. №  120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I. Общие положения 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.1.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1.2. Заявителями при предоставлении муниципальной услуги являются физические и юридические лица, являющиеся собственниками помещений, правообладатели и наниматели жилых помещений либо их уполномоченные представители (далее – заявите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.3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2"/>
      </w:r>
      <w:r>
        <w:rPr>
          <w:color w:val="000000"/>
          <w:sz w:val="28"/>
          <w:szCs w:val="20"/>
        </w:rPr>
        <w:t xml:space="preserve"> Место нахождения администрации Чагодощенского муниципального округа, его структурных подразделений (далее - Уполномоченный орган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чтовый адрес Уполномоченного органа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я Чагодощенского муниципального округ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00, Вологодская область, п. Чагода, ул. Стекольщиков, д. 3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ные подраздел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агодское территориальное управл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00, Вологодская область, п. Чагода, ул. Стекольщиков, д. 7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зоновское территориальное управл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31, Вологодская область, п. Сазоново, ул. Советская, д. 14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/>
      </w:pPr>
      <w:r>
        <w:rPr/>
        <w:t>График работы Уполномоченного органа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недельни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8.00 до 17.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рыв на обед: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12.00 до 13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торник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ед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етверг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ятниц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б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скресен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праздничные д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8.00 до 17.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рыв на обед:</w:t>
            </w:r>
          </w:p>
          <w:p>
            <w:pPr>
              <w:pStyle w:val="Normal"/>
              <w:ind w:right="-5" w:firstLine="5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12.00 до 13.00</w:t>
            </w:r>
          </w:p>
        </w:tc>
      </w:tr>
    </w:tbl>
    <w:p>
      <w:pPr>
        <w:pStyle w:val="Normal"/>
        <w:ind w:right="-5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рафик приема документов: соответствует графику работы Уполномоченного орган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0"/>
        </w:rPr>
        <w:t>График личного приема Главы Уполномоченного органа: первый и третий вторник каждого месяца с 14.00 до 17.00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0"/>
        </w:rPr>
        <w:t>Телефон для информирования по вопросам, связанным с предоставлением муниципальной услуги: (81741)2-17-89; (81741)2-31-04; (81741)3-14-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Адрес официального сайта Уполномоченного органа в информационно-телекоммуникационной сети «Интернет» (далее также – сайт в сети «Интернет»): 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35chagodoschenskij.gosuslugi.ru</w:t>
        </w:r>
      </w:hyperlink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color w:val="000000"/>
          <w:sz w:val="28"/>
          <w:szCs w:val="2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color w:val="000000"/>
            <w:sz w:val="28"/>
            <w:szCs w:val="20"/>
            <w:u w:val="single"/>
          </w:rPr>
          <w:t>www.gosuslugi.ru</w:t>
        </w:r>
      </w:hyperlink>
      <w:r>
        <w:rPr>
          <w:color w:val="000000"/>
          <w:sz w:val="28"/>
          <w:szCs w:val="20"/>
        </w:rPr>
        <w:t>.</w:t>
      </w:r>
    </w:p>
    <w:p>
      <w:pPr>
        <w:pStyle w:val="Normal"/>
        <w:ind w:right="-143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color w:val="000000"/>
            <w:sz w:val="28"/>
            <w:szCs w:val="20"/>
            <w:u w:val="single"/>
          </w:rPr>
          <w:t>https://gosuslugi35.ru.</w:t>
        </w:r>
      </w:hyperlink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2 к настоящему административному регламенту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3"/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4. Способы получения информации о порядке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о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электронной почты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Едином портале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Региональ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вет на обращ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6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 сайте в сети «Интернет»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Уполномоченного органа, МФЦ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ризнание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.</w:t>
      </w:r>
    </w:p>
    <w:p>
      <w:pPr>
        <w:pStyle w:val="Normal"/>
        <w:widowControl w:val="false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агодощенского муниципального округа – в части приема, обработки документов, принятия решения и выдачи документов на территории сельских населенных пунктов Чагодощенского округа, принятия решения на территориях поселка Чагода и поселка Саз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одским территориальным управлением - в части приема, обработки документов, подготовки проекта решения и выдачи документов на территории поселка Ча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зоновским территориальным управлением - в части приема, обработки документов, подготовки проекта решения и выдачи документов на территории поселка Саз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ind w:right="12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ценка и обследование помещения в целях признания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4"/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3.1. Результатом предоставления муниципальной услуги является направление заявителю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 и заключения Комиссии либо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предоставления муниципальной услуги составляет 65 календарных дней со дня регистрации заявления в Уполномоченном органе (МФЦ).</w:t>
      </w:r>
    </w:p>
    <w:p>
      <w:pPr>
        <w:pStyle w:val="Normal"/>
        <w:ind w:firstLine="540"/>
        <w:jc w:val="both"/>
        <w:rPr>
          <w:color w:val="0000FF"/>
          <w:szCs w:val="20"/>
        </w:rPr>
      </w:pPr>
      <w:r>
        <w:rPr>
          <w:color w:val="000000"/>
          <w:sz w:val="28"/>
          <w:szCs w:val="20"/>
        </w:rPr>
        <w:t xml:space="preserve">В случае, если в ходе работы Комиссия назначила дополнительные обследования и испытания в соответствии с пунктом 46 </w:t>
      </w:r>
      <w:hyperlink r:id="rId6">
        <w:r>
          <w:rPr>
            <w:rStyle w:val="InternetLink"/>
            <w:color w:val="000000"/>
            <w:sz w:val="28"/>
            <w:szCs w:val="20"/>
          </w:rPr>
          <w:t>Положени</w:t>
        </w:r>
      </w:hyperlink>
      <w:r>
        <w:rPr>
          <w:color w:val="000000"/>
          <w:sz w:val="28"/>
          <w:szCs w:val="20"/>
        </w:rPr>
        <w:t>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общий срок предоставления муниципальной услуги увеличивается на срок проведения дополнительных обследований и испытаний.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5. Правовые основания для предоставления муниципальной услуги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5"/>
      </w:r>
    </w:p>
    <w:p>
      <w:pPr>
        <w:pStyle w:val="Normal"/>
        <w:ind w:firstLine="54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0"/>
          </w:rPr>
          <w:t>Конституцией</w:t>
        </w:r>
      </w:hyperlink>
      <w:r>
        <w:rPr>
          <w:color w:val="000000"/>
          <w:sz w:val="28"/>
          <w:szCs w:val="20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Жилищным </w:t>
      </w:r>
      <w:hyperlink r:id="rId8">
        <w:r>
          <w:rPr>
            <w:rStyle w:val="InternetLink"/>
            <w:color w:val="000000"/>
            <w:sz w:val="28"/>
            <w:szCs w:val="20"/>
          </w:rPr>
          <w:t>кодекс</w:t>
        </w:r>
      </w:hyperlink>
      <w:r>
        <w:rPr>
          <w:color w:val="000000"/>
          <w:sz w:val="28"/>
          <w:szCs w:val="20"/>
        </w:rPr>
        <w:t>ом Российской Федерации от 29 декабря 2004 года № 188-ФЗ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жданский кодекс Российской Федерации от 30 ноября 1994 года № 51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0"/>
          </w:rPr>
          <w:t>закон</w:t>
        </w:r>
      </w:hyperlink>
      <w:r>
        <w:rPr>
          <w:color w:val="000000"/>
          <w:sz w:val="28"/>
          <w:szCs w:val="20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0"/>
          </w:rPr>
          <w:t>закон</w:t>
        </w:r>
      </w:hyperlink>
      <w:r>
        <w:rPr>
          <w:color w:val="000000"/>
          <w:sz w:val="28"/>
          <w:szCs w:val="20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м администрации Чагодощенского муниципального округа от 10.01.2023 № 25 «О создании межведомственной комиссии по оценке жилых помещений»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Для предоставления муниципальной услуги заявитель представляет (направляет)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6"/>
      </w:r>
      <w:r>
        <w:rPr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, удостоверяющий личность заявителя - при личном обращении (в случае направления заявления посредством почтовой связи, электронной почты – копия указанного докумен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заключение специализированной организации по результатам обследования элементов ограждающих и несущих конструкций жилого помещения - в случае,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ж) по усмотрению заявителя - заявления, письма, жалобы на неудовлетворительные условия проживания</w:t>
      </w:r>
      <w:r>
        <w:rPr>
          <w:color w:val="00000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2.  Заявление заполняется разборчиво, в машинописном виде или от руки. Заявление заверяется подписью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Заявление,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3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о электронной почте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7"/>
      </w:r>
      <w:r>
        <w:rPr>
          <w:color w:val="000000"/>
          <w:sz w:val="28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4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, подтверждающий полномочия представителя физического лица, 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40"/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Заявитель вправе по своему усмотрению представить (направить) следующие документы (сведения)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1.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2. технический паспорт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3. 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1.4.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1.5. справка, подтверждающая факт возникновения пожара, в случае признания жилого помещения непригодным для проживания в результате пожар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2. Документы (сведения), указанные в пункте 2.7.1 настоящего административного регламента, могут быть представлены (направлены)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о электронной почте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8"/>
      </w:r>
      <w:r>
        <w:rPr>
          <w:color w:val="000000"/>
          <w:sz w:val="28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3. В случае непредоставления заявителем документов (сведений), указанных в подпунктах 2.7.1.1 - 2.7.1.5 настоящего административного регламента, Уполномоченный орган запрашивает сведения посредством направления межведомственных запросов в органах и (или) подведомственных  органам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4. Запрещено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color w:val="000000"/>
          <w:sz w:val="28"/>
          <w:szCs w:val="20"/>
        </w:rPr>
        <w:t>предусмотренных </w:t>
      </w:r>
      <w:hyperlink r:id="rId11">
        <w:r>
          <w:rPr>
            <w:rStyle w:val="InternetLink"/>
            <w:color w:val="000000"/>
            <w:sz w:val="28"/>
            <w:szCs w:val="20"/>
          </w:rPr>
          <w:t>пунктом 4 части 1 статьи 7</w:t>
        </w:r>
      </w:hyperlink>
      <w:r>
        <w:rPr>
          <w:color w:val="212121"/>
          <w:sz w:val="28"/>
          <w:szCs w:val="20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212121"/>
          <w:sz w:val="28"/>
          <w:szCs w:val="2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я для отказа в приеме заявления и 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color w:val="000000"/>
            <w:sz w:val="28"/>
            <w:szCs w:val="20"/>
          </w:rPr>
          <w:t>статьей 11</w:t>
        </w:r>
      </w:hyperlink>
      <w:r>
        <w:rPr>
          <w:color w:val="000000"/>
          <w:sz w:val="28"/>
          <w:szCs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3.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представлены документы, указанные в пункте 2.6.1 настоящего административного регламента;</w:t>
      </w:r>
    </w:p>
    <w:p>
      <w:pPr>
        <w:pStyle w:val="Normal"/>
        <w:numPr>
          <w:ilvl w:val="0"/>
          <w:numId w:val="2"/>
        </w:numPr>
        <w:ind w:left="120" w:right="120" w:firstLine="44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ind w:left="0" w:right="12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сутствие права заявителя на обращение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0</w:t>
      </w:r>
      <w:r>
        <w:rPr>
          <w:i/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9"/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0"/>
        </w:rPr>
        <w:t>2.13</w:t>
      </w:r>
      <w:r>
        <w:rPr>
          <w:color w:val="000000"/>
          <w:szCs w:val="20"/>
        </w:rPr>
        <w:t xml:space="preserve">. </w:t>
      </w:r>
      <w:r>
        <w:rPr>
          <w:color w:val="000000"/>
          <w:sz w:val="28"/>
          <w:szCs w:val="20"/>
        </w:rPr>
        <w:t>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10"/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3">
        <w:r>
          <w:rPr>
            <w:rStyle w:val="InternetLink"/>
            <w:color w:val="000000"/>
            <w:sz w:val="28"/>
            <w:szCs w:val="20"/>
          </w:rPr>
          <w:t>приказом</w:t>
        </w:r>
      </w:hyperlink>
      <w:r>
        <w:rPr>
          <w:color w:val="000000"/>
          <w:sz w:val="28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 Перечень классов средств электронной подписи, котор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пускаются к использованию при обращении за получ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услуги, оказываемой с приме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 xml:space="preserve">С учетом </w:t>
      </w:r>
      <w:hyperlink r:id="rId14">
        <w:r>
          <w:rPr>
            <w:rStyle w:val="InternetLink"/>
            <w:color w:val="000000"/>
            <w:sz w:val="28"/>
            <w:szCs w:val="20"/>
          </w:rPr>
          <w:t>Требований</w:t>
        </w:r>
      </w:hyperlink>
      <w:r>
        <w:rPr>
          <w:color w:val="000000"/>
          <w:sz w:val="28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color w:val="000000"/>
          <w:sz w:val="28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 w:val="28"/>
          <w:szCs w:val="20"/>
        </w:rPr>
        <w:t>3.1. Исчерпывающий перечень административных процедур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2) рассмотрение заявления и прилагаемых к нему документов, принятие решения по итогам работы Комиссии о признании 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или об отказе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3)  направление (вручение) заявителю  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и заключения Комиссии либо об отказе в предоставлении  государствен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 Прием и регистрация заявления и прилагаемых к нему документов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, его структурные подразделения в соответствии с пунктами 2.6.1 административного регламента.</w:t>
      </w:r>
    </w:p>
    <w:p>
      <w:pPr>
        <w:pStyle w:val="Normal"/>
        <w:tabs>
          <w:tab w:val="clear" w:pos="709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и регистрацию заявления в течение 1 рабочего дня со дня поступления заявления и прилагаемых документов:</w:t>
      </w:r>
    </w:p>
    <w:p>
      <w:pPr>
        <w:pStyle w:val="Normal"/>
        <w:tabs>
          <w:tab w:val="clear" w:pos="709"/>
          <w:tab w:val="left" w:pos="1288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в книге регистрации заявлений граждан, нуждающихся в жилом помещении, с указанием даты и времени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олучении представленных документов с указанием их перечня, даты и времени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осле регистрации заявление направляется для рассмотрения специалисту Уполномоченного органа, его структурных подразделений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административной процедуры составляет 1 рабочий день со дня поступления заявления и приложенн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3.  Рассмотрение заявления и прилагаемых к нему документов, принятие решения о признании  жилого помещения непригодным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ли об отказе в предоставлении государственной услуги</w:t>
      </w:r>
    </w:p>
    <w:p>
      <w:pPr>
        <w:pStyle w:val="Normal"/>
        <w:widowControl w:val="false"/>
        <w:ind w:right="-2"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Юридическим фактом, являющимся основанием для начала административной процедуры является зарегистрированное заявление и наличие документов, предусмотренных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Уполномоченный орган, его структурные подразделения  рассматривают поступившее заявление и уполномоченный орган  принимает решение в виде заключения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В случае если проводится оценка жилых помещений жилищного фонда Российской Федерации или многоквартирного дома, находящегося в федеральной собственности, специалист Уполномоченного органа, его структурных подразделений не позднее чем за 20 дней до начала работы Уполномоченного органа, а в случае проведения оценки жилых помещений, получивших повреждения в результате чрезвычайной ситуации, - не позднее чем за 15 календарных дней до начала работы Уполномоченного органа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Уполномоченного органа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Уполномоченного органа направляют в Уполномоченный орган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полномоченные представители не приняли участие в работе Уполномоченного органа (при условии соблюдения установленного порядка уведомления о дате начала работы Уполномоченного органа), Уполномоченный орган принимает решение в отсутствие указа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В случае если в ходе работы Уполномоченным органом назначено дополнительное обследование и испытание в соответствии с пунктом 46 Положения, срок составления заключения увеличивается на срок проведения дополнительных обследований и испыт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следования помещения специалист Уполномоченного органа, его структурных подразделений  составляет в 3 экземплярах акт обследования помещения по форме согласно приложению № 2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дополнительного обследования, назначенного Уполномоченным органом, приобщаются к документам, ранее представленным на рассмотрение в Уполномоченный орган. его структурны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По результатам работы Уполномоченный орган принимает одно из следующих решений об оценке соответствия помещений и многоквартирных домов установленным в Положении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м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муниципального контроля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инимается большинством голосов членов Уполномоченного органа и оформляется в виде заключения в трех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Уполномоченного органа. В случае несогласия с принятым решением члены Уполномоченного органа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Результатом выполнения административного действия является заключени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административного действия – не более 30 календарных дней со дня регистрации заявления в Уполномоченном органе, а сводный перечень объектов (жилых помещений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– в течение 20 календарных дней с даты регистрации заявления в Уполномоченном органе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4. Направление (вручение) заявителю  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 государствен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Юридическим фактом, являющимся основанием для начала исполнения административного действия является переданное специалисту Уполномоченного органа, его структурных подразделений заключение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Специалист Уполномоченного органа, его структурных подразделений в течение 30 календарных дней со дня поступления заклю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оект распоряжения администрации Чагодощенского муниципального округа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о признании необходимости проведения ремонтно-восстановительных работ или об отсутствии оснований для признания многоквартирного дома аварийным и подлежащим сносу или реконструкции (далее – распоря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его согласование и принят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3. Специалист Уполномоченного органа, его структурных подразделений не позднее чем через 5 дней со дня принятия решения выдает или направляе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или региональный портал государственных и муниципальных услуг заявителю принятое распоряжение администрации Чагодощенского муниципального округа с приложением заключения Уполномоченного органа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по месту нахождения такого помещения или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оснований для признания жилого помещения непригодным для проживания вследствие наличия вредного воздействия факт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направляет постановление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Результатом выполнения административной процедуры является выдача (направление) заявителю принятого распоряжения с приложением заключения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– не более 30</w:t>
      </w:r>
      <w:bookmarkStart w:id="0" w:name="_GoBack"/>
      <w:bookmarkEnd w:id="0"/>
      <w:r>
        <w:rPr>
          <w:sz w:val="28"/>
          <w:szCs w:val="28"/>
        </w:rPr>
        <w:t xml:space="preserve"> календарных дней со дня получения специалистом Уполномоченного органа, его структурных подразделений заключения Уполномоченного органа, а в случае обследования жилых помещений, получивших повреждения в результате чрезвычайной ситуации, - в течение 10 календарных дней со дня получения специалистом Уполномоченного органа, его структурных подразделений заключ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оставление муниципальной услуги включает в себя следующие административные процедуры при поступлении заявления через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, регистрация заявления, направление межведомственных запросов, направление заявления в Уполномочен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ления Уполномоченным органом, принятие решения и направление результата заявителю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V. Формы контроля за испол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ого регламента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4.1. Контроль за соблюдением и исполнением должностными лицами Уполномоченного органа</w:t>
      </w:r>
      <w:r>
        <w:rPr>
          <w:i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/>
      </w:pPr>
      <w:r>
        <w:rPr>
          <w:color w:val="000000"/>
          <w:sz w:val="28"/>
          <w:szCs w:val="20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4.3. Контроль над полнотой и качеством </w:t>
      </w:r>
      <w:r>
        <w:rPr>
          <w:color w:val="000000"/>
          <w:spacing w:val="-4"/>
          <w:sz w:val="28"/>
          <w:szCs w:val="20"/>
        </w:rPr>
        <w:t>предоставления муниципальной услуги</w:t>
      </w:r>
      <w:r>
        <w:rPr>
          <w:color w:val="000000"/>
          <w:sz w:val="28"/>
          <w:szCs w:val="20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Контроль над полнотой и качеством </w:t>
      </w:r>
      <w:r>
        <w:rPr>
          <w:color w:val="000000"/>
          <w:spacing w:val="-4"/>
          <w:sz w:val="28"/>
          <w:szCs w:val="20"/>
        </w:rPr>
        <w:t xml:space="preserve">предоставления муниципальной услуги </w:t>
      </w:r>
      <w:r>
        <w:rPr>
          <w:color w:val="000000"/>
          <w:sz w:val="28"/>
          <w:szCs w:val="20"/>
        </w:rPr>
        <w:t>осуществляет Глава Чагодощенского муниципального округа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2 раза в год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текущего контроля составляется заключение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0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color w:val="000000"/>
          <w:spacing w:val="-4"/>
          <w:sz w:val="28"/>
          <w:szCs w:val="20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color w:val="000000"/>
          <w:sz w:val="28"/>
          <w:szCs w:val="20"/>
        </w:rPr>
        <w:t>Российской Федерации</w:t>
      </w:r>
      <w:r>
        <w:rPr>
          <w:color w:val="000000"/>
          <w:spacing w:val="-4"/>
          <w:sz w:val="28"/>
          <w:szCs w:val="20"/>
        </w:rPr>
        <w:t xml:space="preserve">, Кодексом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>возлагается на лиц, замещающих должности в Уполномоченном органе (структурном подразделен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7.</w:t>
      </w:r>
      <w:r>
        <w:rPr>
          <w:color w:val="212121"/>
          <w:sz w:val="28"/>
          <w:szCs w:val="20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11"/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color w:val="000000"/>
          <w:sz w:val="28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х лиц Уполномоченного органа, муниципальных служащих – руководителю Уполномоченного органа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тника МФЦ - руководителю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5. Процедуру подачи жалоб, направляемых в электронной форме, а также порядок их рассмотрения осуществляется в соответствии с Особенностями подачи и рассмотрения жалоб на решения и действия (бездействия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6. Жалоба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7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  </w:t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1</w:t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административному регламенту</w:t>
      </w:r>
    </w:p>
    <w:p>
      <w:pPr>
        <w:pStyle w:val="Normal"/>
        <w:ind w:left="425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544" w:hanging="0"/>
        <w:rPr/>
      </w:pPr>
      <w:r>
        <w:rPr>
          <w:color w:val="000000"/>
          <w:sz w:val="28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у</w:t>
      </w:r>
      <w:r>
        <w:rPr>
          <w:color w:val="000000"/>
          <w:sz w:val="28"/>
          <w:szCs w:val="20"/>
        </w:rPr>
        <w:t>__________________________________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   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наименование органа местного самоуправления)</w:t>
      </w:r>
    </w:p>
    <w:p>
      <w:pPr>
        <w:pStyle w:val="Normal"/>
        <w:ind w:left="3402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ind w:left="396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В случае обращения за предоставлением муниципальной услуги  уполномоченного представителя заявителя данные об  уполномоченном представителе заявителя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)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ind w:left="396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__</w:t>
      </w:r>
    </w:p>
    <w:p>
      <w:pPr>
        <w:pStyle w:val="Normal"/>
        <w:ind w:left="396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Данные о заявителе (физическом лице)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 заявителя)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: _______________________</w:t>
      </w:r>
    </w:p>
    <w:p>
      <w:pPr>
        <w:pStyle w:val="Normal"/>
        <w:ind w:left="19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нного(ой) по адресу: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его(ей) по адресу: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__</w:t>
      </w:r>
    </w:p>
    <w:p>
      <w:pPr>
        <w:pStyle w:val="Normal"/>
        <w:ind w:left="4110" w:hanging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3969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Данные о заявителе (юридическом лице)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полное наименование организации)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Н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Н 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 организации 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 заявителя)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</w:t>
      </w:r>
    </w:p>
    <w:p>
      <w:pPr>
        <w:pStyle w:val="Normal"/>
        <w:ind w:left="396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признанию жилого помещения непригодным для проживания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многоквартирного дома аварийным и  подлежащим сносу или реконструкции на территории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(ненужное вычеркнуть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__________ 20__ г. _____________________ 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ата            подпись заявителя        расшифровка подписи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-56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 на территории Чагодо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Почтовый адрес МФЦ: 162400 Вологодская обл., Чагодощенский р-н, </w:t>
      </w:r>
      <w:r>
        <w:rPr>
          <w:bCs/>
          <w:sz w:val="28"/>
          <w:szCs w:val="28"/>
        </w:rPr>
        <w:t xml:space="preserve">п. Чагода ул. Кооперативная д.11          </w:t>
      </w:r>
      <w:r>
        <w:rPr>
          <w:sz w:val="28"/>
          <w:szCs w:val="28"/>
        </w:rPr>
        <w:br/>
        <w:t xml:space="preserve">       Телефон/факс МФЦ (817 41) 21589/(817 41) 2205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МФЦ: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mfcchagod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на обед                             с 12.00 до 13.00</w:t>
            </w:r>
          </w:p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го дня уменьшается на один час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.</w:t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  <w:sz w:val="22"/>
        </w:rPr>
        <w:t>Нормы, регулирующие предоставление муниципальной услуги в МФЦ включаются в административный регламент только  при наличии соглашения о взаимодействии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, определенном муниципальным правовым актом</w:t>
      </w:r>
    </w:p>
    <w:p>
      <w:pPr>
        <w:pStyle w:val="WWFootnote"/>
        <w:rPr/>
      </w:pPr>
      <w:r>
        <w:rPr/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</w:t>
      </w:r>
    </w:p>
    <w:p>
      <w:pPr>
        <w:pStyle w:val="WWFootnote"/>
        <w:rPr/>
      </w:pPr>
      <w:r>
        <w:rPr/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 отдельно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ключения в административный регламент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54"/>
        </w:rPr>
        <w:t xml:space="preserve"> </w:t>
      </w:r>
      <w:r>
        <w:rPr/>
        <w:t>способа</w:t>
      </w:r>
      <w:r>
        <w:rPr>
          <w:spacing w:val="54"/>
        </w:rPr>
        <w:t xml:space="preserve"> </w:t>
      </w:r>
      <w:r>
        <w:rPr/>
        <w:t>направления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лагаемых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му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в разделе III административного регламента «Состав, последовательность и 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,</w:t>
      </w:r>
      <w:r>
        <w:rPr>
          <w:spacing w:val="25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рядку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ыполнения,</w:t>
      </w:r>
      <w:r>
        <w:rPr>
          <w:spacing w:val="-68"/>
        </w:rPr>
        <w:t xml:space="preserve"> </w:t>
      </w:r>
      <w:r>
        <w:rPr/>
        <w:t>в том числе особенности выполнения административных процедур в электронной</w:t>
      </w:r>
      <w:r>
        <w:rPr>
          <w:spacing w:val="1"/>
        </w:rPr>
        <w:t xml:space="preserve"> </w:t>
      </w:r>
      <w:r>
        <w:rPr/>
        <w:t xml:space="preserve">форме, а также особенности выполнения административных   </w:t>
      </w:r>
      <w:r>
        <w:rPr>
          <w:spacing w:val="30"/>
        </w:rPr>
        <w:t xml:space="preserve"> </w:t>
      </w:r>
      <w:r>
        <w:rPr/>
        <w:t xml:space="preserve">процедур </w:t>
      </w:r>
      <w:r>
        <w:rPr>
          <w:spacing w:val="-68"/>
        </w:rPr>
        <w:t xml:space="preserve"> </w:t>
      </w:r>
      <w:r>
        <w:rPr/>
        <w:t>в многофункциональном центре» следует предусмотреть положения, касающиеся</w:t>
      </w:r>
      <w:r>
        <w:rPr>
          <w:spacing w:val="1"/>
        </w:rPr>
        <w:t xml:space="preserve"> </w:t>
      </w:r>
      <w:r>
        <w:rPr/>
        <w:t>действий специалиста, ответственного за прием документов, по 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достоверности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лучае </w:t>
      </w:r>
      <w:r>
        <w:rPr>
          <w:spacing w:val="-6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ключения в административный регламент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54"/>
        </w:rPr>
        <w:t xml:space="preserve"> </w:t>
      </w:r>
      <w:r>
        <w:rPr/>
        <w:t>способа</w:t>
      </w:r>
      <w:r>
        <w:rPr>
          <w:spacing w:val="54"/>
        </w:rPr>
        <w:t xml:space="preserve"> </w:t>
      </w:r>
      <w:r>
        <w:rPr/>
        <w:t>направления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лагаемых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му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в разделе III административного регламента «Состав, последовательность и 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,</w:t>
      </w:r>
      <w:r>
        <w:rPr>
          <w:spacing w:val="25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рядку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ыполнения,</w:t>
      </w:r>
      <w:r>
        <w:rPr>
          <w:spacing w:val="-68"/>
        </w:rPr>
        <w:t xml:space="preserve"> </w:t>
      </w:r>
      <w:r>
        <w:rPr/>
        <w:t>в том числе особенности выполнения административных процедур в электронной</w:t>
      </w:r>
      <w:r>
        <w:rPr>
          <w:spacing w:val="1"/>
        </w:rPr>
        <w:t xml:space="preserve"> </w:t>
      </w:r>
      <w:r>
        <w:rPr/>
        <w:t xml:space="preserve">форме, а также особенности выполнения административных   </w:t>
      </w:r>
      <w:r>
        <w:rPr>
          <w:spacing w:val="30"/>
        </w:rPr>
        <w:t xml:space="preserve"> </w:t>
      </w:r>
      <w:r>
        <w:rPr/>
        <w:t xml:space="preserve">процедур </w:t>
      </w:r>
      <w:r>
        <w:rPr>
          <w:spacing w:val="-68"/>
        </w:rPr>
        <w:t xml:space="preserve"> </w:t>
      </w:r>
      <w:r>
        <w:rPr/>
        <w:t>в многофункциональном центре» следует предусмотреть положения, касающиеся</w:t>
      </w:r>
      <w:r>
        <w:rPr>
          <w:spacing w:val="1"/>
        </w:rPr>
        <w:t xml:space="preserve"> </w:t>
      </w:r>
      <w:r>
        <w:rPr/>
        <w:t>действий специалиста, ответственного за прием документов, по 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достоверности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лучае </w:t>
      </w:r>
      <w:r>
        <w:rPr>
          <w:spacing w:val="-6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</w:t>
      </w:r>
    </w:p>
  </w:footnote>
  <w:footnote w:id="9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Включение данного раздела необходимо в случае,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.</w:t>
      </w:r>
    </w:p>
  </w:footnote>
  <w:footnote w:id="10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ожения, касающиеся проверки вида электронной подписи, описываются в разделе III административного регламента</w:t>
      </w:r>
    </w:p>
  </w:footnote>
  <w:footnote w:id="11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Содержание раздела определяется исходя из требований,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chagodoschenskij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eq=doc&amp;base=LAW&amp;n=427859&amp;dst=100009&amp;field=134&amp;date=02.05.2023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consultantplus://offline/ref=C059F78D4F9387567465ADBC8D13D597A1CD1630BB392048A5693C26C635gF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C059F78D4F9387567465ADBC8D13D597A1CD1835BD352048A5693C26C65F4ABDB702B7E79A0A6F0738g8F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10336DA60F86D63DCDFA8D98ED087F9A&amp;req=doc&amp;base=LAW&amp;n=183496&amp;date=27.03.2019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hyperlink" Target="mailto:mfcchagoda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2:00Z</dcterms:created>
  <dc:creator>Simuhina</dc:creator>
  <dc:description/>
  <dc:language>en-US</dc:language>
  <cp:lastModifiedBy>Zver</cp:lastModifiedBy>
  <cp:lastPrinted>2023-10-09T15:31:00Z</cp:lastPrinted>
  <dcterms:modified xsi:type="dcterms:W3CDTF">2023-10-09T12:32:00Z</dcterms:modified>
  <cp:revision>2</cp:revision>
  <dc:subject/>
  <dc:title>Проект</dc:title>
</cp:coreProperties>
</file>