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97155</wp:posOffset>
            </wp:positionV>
            <wp:extent cx="723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0. 2023 г.                                                                                         №  12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годощенского муниципального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т 14.10.2022 года № 337</w:t>
      </w:r>
    </w:p>
    <w:p>
      <w:pPr>
        <w:pStyle w:val="Normal"/>
        <w:spacing w:lineRule="auto" w:line="14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Чагодощенского муниципального района от 14.10.2022 года № 337 </w:t>
      </w:r>
      <w:r>
        <w:rPr>
          <w:sz w:val="28"/>
          <w:szCs w:val="28"/>
        </w:rPr>
        <w:t>«Развитие сферы информационных технологий в администрации Чагодощенского муниципального округа на 2023-2025 годы» следующие изменения:</w:t>
      </w:r>
    </w:p>
    <w:p>
      <w:pPr>
        <w:pStyle w:val="Normal"/>
        <w:numPr>
          <w:ilvl w:val="1"/>
          <w:numId w:val="9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>В наименовании постановления в п.1 постановления слова и цифры «2023-2025 годы» заменить словами и цифрами «2023-2028 годы».</w:t>
      </w:r>
    </w:p>
    <w:p>
      <w:pPr>
        <w:pStyle w:val="Normal"/>
        <w:numPr>
          <w:ilvl w:val="1"/>
          <w:numId w:val="9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муниципальную программу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чальнику финансового управления администрации </w:t>
      </w:r>
      <w:r>
        <w:rPr>
          <w:rFonts w:eastAsia="Calibri"/>
          <w:sz w:val="28"/>
          <w:szCs w:val="28"/>
          <w:lang w:eastAsia="en-US"/>
        </w:rPr>
        <w:t>Чагодощенского муниципального округа</w:t>
      </w:r>
      <w:r>
        <w:rPr>
          <w:sz w:val="28"/>
          <w:szCs w:val="28"/>
        </w:rPr>
        <w:t xml:space="preserve">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Настоящее постановление вступает в силу с 01.01.2024 г.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 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А.В. Косён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sz w:val="28"/>
          <w:szCs w:val="28"/>
        </w:rPr>
        <w:t xml:space="preserve">Чагодощенского муниципального округа Вологодской области </w:t>
      </w:r>
    </w:p>
    <w:p>
      <w:pPr>
        <w:pStyle w:val="Normal"/>
        <w:spacing w:lineRule="auto" w:line="240" w:before="0" w:after="0"/>
        <w:ind w:left="5245"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0. 2023 г.   № 1213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Развитие сферы информационных технологий в администрации Чагодощенского муниципального округа на 2023 - 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spacing w:lineRule="auto" w:line="240"/>
        <w:ind w:left="3402" w:hanging="0"/>
        <w:rPr>
          <w:sz w:val="28"/>
          <w:szCs w:val="28"/>
        </w:rPr>
      </w:pPr>
      <w:r>
        <w:rPr>
          <w:sz w:val="28"/>
          <w:szCs w:val="28"/>
        </w:rPr>
        <w:t>администрация Чагодощенского муниципального округ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ветственный за разработку муниципальной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граммы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отдела ИТ и З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ришин Андрей Евгеньевич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ел.(81741) 2-29-77,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e-mail: hda.chagoda@vologda.ru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ind w:left="524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9.10.2023 года    № 121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«Развитие сферы информационных технологий в администрации Чагодощен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 2028 год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Развитие сферы информационных технологий в администрации Чагодощенского муниципального округа на 2023 - 2028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оля населения округа, повысившего уровень компетенций по использованию информационно-коммуникационных технологий, в том числе за счет реализации мероприятий государственной программы «Информационное общество – Вологодская область (2021 - 2030 годы)», от общей численности постоянного населения округ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;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охвата населения, проживающего в зоне охвата сигналом сотовой связи на территории округа, составит 100% к 2024 году.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использования отечественного офисного программного обеспечения в органах местного самоуправления округа 100% к 2025 году (приложение 3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бюджета округа составляет 2600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23 г. – 2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4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25 г. – 74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2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280,0 тыс. рублей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</w:t>
            </w:r>
            <w:r>
              <w:rPr>
                <w:sz w:val="28"/>
                <w:szCs w:val="28"/>
              </w:rPr>
              <w:t xml:space="preserve"> – 78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оля населения округа, повысившего уровень компетенций по использованию информационно-коммуникационных технологий за счет реализации мероприятий государственной программы «Информационное общество – Вологодская область (2021 - 2030 годы)» – 11,3%;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 - 70%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и основных свобод человека, в том числе права каждого человека на информацию, открытость органов власти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охвата населения, проживающего в зоне охвата сигналом сотовой связи на территории округа – 100%;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еход на использование отечественного офисного программного обеспечения 100% (приложение 3 к программе).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3119" w:leader="none"/>
          <w:tab w:val="left" w:pos="3402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360" w:firstLine="34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описание её текущего состояния и перспективы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тизация общества</w:t>
      </w:r>
      <w:r>
        <w:rPr>
          <w:sz w:val="28"/>
          <w:szCs w:val="28"/>
        </w:rPr>
        <w:t xml:space="preserve"> –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.  Сфера информационно-телекоммуникационных технологий (далее - ИКТ) становится все более важной стратегической составляющей социально-экономического развития общества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Основные цели и задачи органов государственной власти и местного самоуправления по содействию процессу развития информационного общества в Российской Федерации сформулированы в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от 07.02.2008, и </w:t>
      </w:r>
      <w:hyperlink r:id="rId4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Федеральному Собранию Российской Федерации от 12.11.2009.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В органах местного самоуправления округа, городских и сельских поселениях организована работа по реализации Федерального закона от 27 июля 2010 года   № 210-ФЗ «Об организации предоставления государственных и муниципальных услуг». Органы местного самоуправления округа включены в проект «Обеспечение возможности получения государственных и муниципальных услуг в электронной форме» государственной программы «Информационное общество – Вологодская область (2021 - 2030 годы)», согласно которому используются разработанные типовые муниципальные услуги, обеспечена работа с «Типовым комплексом межведомственного взаимодействия регионального уровня» (ТКМВ РУ), обеспечено приобретение электронных подписей для органов местного самоуправления, организовано обучение сотрудников (пользователей ТКМВ РУ)   в БУ ВО «Центр информационных технологий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Чагодощенский округ участвует в проекте «Электронный гражданин Вологодской области» государственной программы «Информационное общество – Вологодская область (2021 - 2030 годы)». Реализация проекта осуществляется на базе МБУ «Центр обеспечения деятельности системы образования Чагодощенского муниципального округа». Цель Проекта – создание условий для обеспечения востребованности населением области электронных государственных и муниципальных услуг.  Проект реализуется в период с 1 октября 2014 года в течении учебного года по настоящие время. Дальнейший ход реализации проекта уточняется по результатам работы, проведенной в предыдущий учебн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администрации округа создана локальная компьютерная сеть, предоставлен доступ к ее информационным ресурсам.  В структурных подразделениях органов местного самоуправления Чагодощенского муниципального округа применяются информационные системы, обеспечивающие сбор, обработку и хранение данных, необходимых для качественного и эффективного выполнения возложенных функций. Используется программное обеспечение по учету и контролю исполнения корреспонденции, нормативных правовых актов, обращений граждан. В то же время отсутствует комплексная система электронного документооборота между органами местного самоуправления, использование которой позволило бы избежать дублирования процесса сбора и обработки информации, ускорить межведомственное взаимодействие, уменьшить объем документов на бумажных носителях.  Более 50 % компьютерной техники морально устарело и требует замены, так как по техническим характеристикам не может использоваться в соответствии с требованиями к современным информационным систем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С целью дальнейшего развития и использования информационно-коммуникационных технологий в округе необходим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альнейшее участие в программе «Информационное общество – Вологодская область (2021 - 2030 годы)»: перевод типовых муниципальных услуг в электронный вид, повышение компьютерной грамотности населения, в том числе муниципальных служащих, участие в других проектах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Участие в создании и развитии многофункционального центра для оказания государственных и муниципальных услуг населению окр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именения ИКТ-технологий среди населения округа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 муниципальной программы</w:t>
      </w:r>
    </w:p>
    <w:p>
      <w:pPr>
        <w:pStyle w:val="Normal"/>
        <w:spacing w:lineRule="auto" w:line="240"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программы определены в Стратегии развития информационного общества в Российской Федерации, утвержденной Президентом Российской Федерации 7 февраля 2008 года № Пр-21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Одним из основных направлений реализации Стратегии развития информационного общества в Российской Федерации является 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 и с органами муниципальной власти, качества и оперативности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Целью программы является 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решить следующие задачи:    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го общества, 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доступности и качества предоставления государственных и муниципальных услуг для населения округа,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открытости органов местного самоуправления Чагодощенского округа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Сведения о целевых показателях (индикаторах) достижения целей и решения задач приведены в приложении 1 и 3 к програм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В результате реализации программы будет обеспечено достижение в 2028 году следующих результатов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</w:r>
      <w:r>
        <w:rPr>
          <w:color w:val="000000"/>
          <w:sz w:val="28"/>
          <w:szCs w:val="28"/>
          <w:shd w:fill="FFFFFF" w:val="clear"/>
        </w:rPr>
        <w:t xml:space="preserve"> Комиссии по проведению административной реформы в органах исполнительной государственной власти Вологодской области</w:t>
      </w:r>
      <w:r>
        <w:rPr>
          <w:sz w:val="28"/>
          <w:szCs w:val="28"/>
        </w:rPr>
        <w:t xml:space="preserve"> – 78%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оля населения округа, повысившего уровень компетенций по использованию информационно-коммуникационных технологий за счет реализации мероприятий государственной программы «Информационное общество – Вологодская область (2021 - 2030 годы)», от общей численности постоянного населения округа – 11,3%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 - 70%;</w:t>
      </w:r>
    </w:p>
    <w:p>
      <w:pPr>
        <w:pStyle w:val="Style19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населения округа, проживающего в зоне охвата сигналом сотовой связи на территории округа – 100%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использования отечественного офисного программного обеспечения в органе местного самоуправления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и реализации подпрограммы: 2023 - 202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бюджета округа и других источников финансирования на реализацию целей программы. Обоснование объема финансируем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за счет средств бюджета округа составляет 2600,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023 г. – 28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. – 74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74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6 г. – 28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7 г. – 28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8 г. – 28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560"/>
        <w:gridCol w:w="1417"/>
        <w:gridCol w:w="1346"/>
        <w:gridCol w:w="1347"/>
      </w:tblGrid>
      <w:tr>
        <w:trPr>
          <w:trHeight w:val="3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</w:t>
              <w:br/>
              <w:t xml:space="preserve">муниципальный заказчик-координатор      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еречень мероприятий за счет средств бюджета округа приведены в приложении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евые показатели (индикаторы) достижения целей и решений задач программы, прогноз конечн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Для достижения цели и решения задач программы необходимо реализовать ряд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>: «Расширение телекоммуникационной инфраструктуры органов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Цель мероприятия: организация единого информационного пространства и электронного взаимодействия органов местного самоуправления окру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предусматривает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локальной сет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а компьютеров и оргтех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i/>
          <w:sz w:val="28"/>
          <w:szCs w:val="28"/>
        </w:rPr>
        <w:t>Основное мероприятие 2</w:t>
      </w:r>
      <w:r>
        <w:rPr>
          <w:sz w:val="28"/>
          <w:szCs w:val="28"/>
        </w:rPr>
        <w:t>: «</w:t>
      </w:r>
      <w:r>
        <w:rPr>
          <w:color w:val="000000"/>
          <w:sz w:val="28"/>
          <w:szCs w:val="28"/>
        </w:rPr>
        <w:t xml:space="preserve">Обеспечение эксплуатации автоматизированных информационных систем и программных продуктов, </w:t>
      </w:r>
      <w:r>
        <w:rPr>
          <w:sz w:val="28"/>
          <w:szCs w:val="28"/>
        </w:rPr>
        <w:t>развитие сервисов информационного общества на основе информационных и телекоммуникационных технологий в органах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обеспечение реализации и оптимизации управленческих процессов в органах местного самоуправления с примене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 предусматривает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сплуатации ведомственных и межведомственных автоматизированных информационных систем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сопровождение программных продуктов для органов местного самоуправления округа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ртифицированного ФСТЭК и (или) ФСБ антивирусного и системного программного обеспечения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отечественного офисного программного обеспечения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объектов информатизации (АРМ и выделенных помещений, в том числе поставка оборудования и средств защиты информации; закупка иного товара, работ и услуг для нужд аттестации)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настройка средств защиты информации в соответствие с эксплуатационной документацией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та организационно распорядительной документации в соответствие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i/>
          <w:sz w:val="28"/>
          <w:szCs w:val="28"/>
        </w:rPr>
        <w:t>Основное мероприятие 3</w:t>
      </w:r>
      <w:r>
        <w:rPr>
          <w:sz w:val="28"/>
          <w:szCs w:val="28"/>
        </w:rPr>
        <w:t>: «Обеспечение возможности получения государственных и муниципальных услуг в электронной форм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Цель мероприятия: повышение качества и оперативности предоставления государственных и муниципальных услуг, поддержка и расширение возможностей самообслу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 предусматривает: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предоставление органами местного самоуправления типовых муниципальных услуг в электронной форме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14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именения ИКТ-технологий среди населения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right="-140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ектов, направленных на внедрение и использование ИКТ населением округа и повышение готовности населения к возможностям информационного общества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right="-14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4: «</w:t>
      </w:r>
      <w:r>
        <w:rPr>
          <w:rFonts w:cs="Times New Roman" w:ascii="Times New Roman" w:hAnsi="Times New Roman"/>
          <w:sz w:val="28"/>
          <w:szCs w:val="28"/>
        </w:rPr>
        <w:t>Поддержание в актуальном состоянии официального сайта Чагодоще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сновное мероприятие 4 предусматривает: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right="-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обеспечение функционирования официального сайта.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262"/>
        <w:gridCol w:w="4111"/>
        <w:gridCol w:w="1418"/>
        <w:gridCol w:w="992"/>
        <w:gridCol w:w="1134"/>
        <w:gridCol w:w="1134"/>
        <w:gridCol w:w="992"/>
        <w:gridCol w:w="992"/>
        <w:gridCol w:w="993"/>
      </w:tblGrid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округа, повысившего уровень компетенц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нформационно-коммуникационных технологий, в том числе за счет реализации мероприятий </w:t>
            </w:r>
            <w:r>
              <w:rPr>
                <w:sz w:val="28"/>
                <w:szCs w:val="28"/>
                <w:shd w:fill="FFFFFF" w:val="clear"/>
              </w:rPr>
              <w:t>государственной программы</w:t>
            </w:r>
            <w:r>
              <w:rPr>
                <w:sz w:val="28"/>
                <w:szCs w:val="28"/>
              </w:rPr>
              <w:t xml:space="preserve"> «Информационное общество – Вологодская область (2021 -2030 годы)», от общей численности постоянного населения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населения округа, проживающего в зоне охвата сигналом сотовой связи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округа 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8"/>
        <w:gridCol w:w="3139"/>
        <w:gridCol w:w="3650"/>
        <w:gridCol w:w="992"/>
        <w:gridCol w:w="992"/>
        <w:gridCol w:w="992"/>
        <w:gridCol w:w="993"/>
        <w:gridCol w:w="992"/>
        <w:gridCol w:w="994"/>
      </w:tblGrid>
      <w:tr>
        <w:trPr>
          <w:trHeight w:val="3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татус        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Развитие сферы информационных технологий в администрации Чагодощенского муниципального округа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4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0,0</w:t>
            </w:r>
          </w:p>
        </w:tc>
      </w:tr>
      <w:tr>
        <w:trPr>
          <w:trHeight w:val="11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телекоммуникационной инфраструктуры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ксплуатации автоматизированных информационных систем и программных продуктов, </w:t>
            </w:r>
            <w:r>
              <w:rPr>
                <w:sz w:val="28"/>
                <w:szCs w:val="28"/>
              </w:rPr>
              <w:t>развитие сервисов информационного общества на основе информационных и телекоммуникационных технологий в органах местного самоуправ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4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4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0,0</w:t>
            </w:r>
          </w:p>
        </w:tc>
      </w:tr>
      <w:tr>
        <w:trPr>
          <w:trHeight w:val="16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лучения государственных и муниципальных услуг в электронной форм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8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ктуальном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го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а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-график перехода до 1 марта 2025 года администрации Чагодощенского муниципального округа на использование отечественного офисного программного обеспечения (постановление Правительства Вологодской области от 16.01.2023 №69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57"/>
        <w:gridCol w:w="6773"/>
        <w:gridCol w:w="2410"/>
        <w:gridCol w:w="243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ечественного офисного программного обеспечения, используемого и предоставляемого пользователям в органе местного самоуправления муниципального образования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"облачной" технологии от общего объема используемого офисного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е систе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ечественного офисного программного обеспечения, установленного и используемого в органе местного самоуправления муниципального образования, на автоматизированных рабочих местах пользователя и (или) на серверном оборудовании, от общего количества используемых операционных систем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>
          <w:trHeight w:val="26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прилож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>
          <w:trHeight w:val="34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правовая систем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нтивирусной защит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ечественного офисного программного обеспечения, установленного и используемого в органе местного самоуправления муниципального образования, от общего объема, используемого офисного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браузер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ьзователей в органе местного самоуправления муниципального образования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</w:tbl>
    <w:p>
      <w:pPr>
        <w:pStyle w:val="Normal"/>
        <w:tabs>
          <w:tab w:val="clear" w:pos="708"/>
          <w:tab w:val="left" w:pos="13110" w:leader="none"/>
        </w:tabs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2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>- Почтовые приложения могут входить в состав офисного пакета.</w:t>
      </w:r>
    </w:p>
    <w:p>
      <w:pPr>
        <w:pStyle w:val="Normal"/>
        <w:tabs>
          <w:tab w:val="clear" w:pos="708"/>
          <w:tab w:val="left" w:pos="1311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cozforumpost">
    <w:name w:val="ucoz-forum-po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2762.0" TargetMode="External"/><Relationship Id="rId4" Type="http://schemas.openxmlformats.org/officeDocument/2006/relationships/hyperlink" Target="garantf1://965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1:00Z</dcterms:created>
  <dc:creator>irisha</dc:creator>
  <dc:description/>
  <dc:language>en-US</dc:language>
  <cp:lastModifiedBy>Zver</cp:lastModifiedBy>
  <cp:lastPrinted>2023-10-10T10:41:00Z</cp:lastPrinted>
  <dcterms:modified xsi:type="dcterms:W3CDTF">2023-10-10T07:41:00Z</dcterms:modified>
  <cp:revision>2</cp:revision>
  <dc:subject/>
  <dc:title/>
</cp:coreProperties>
</file>