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0505</wp:posOffset>
            </wp:positionV>
            <wp:extent cx="71755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ГЛАВЫ ЧАГОДОЩЕНСКОГО МУНИЦИПАЛЬНОГО ОКРУГА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1.10.2023                                          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меньшении размера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аренды  недвижимого имуществ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Чагодо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(за исключением зем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участков и жилых поме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защиты населения в Российской Федерации», п.6 постановления Правительства Вологодской области от 25 сентября 2023 года № 1092 «Об уменьшении размера арендной платы по договорам аренды недвижимого имущества, находящегося в собственности Вологодской области (за исключением земельных участков и  жилых помещений)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арендаторам - организациям, индивидуальным предпринимателям, самозанятым гражданам (далее - Арендаторы) на основании их обращений уменьшение арендной платы по действующим на 1 октября 2023 года договорам аренды недвижимого имущества (далее - договоры)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аренды зданий, сооружений, нежилых помещений, находящихся в собственности округа и составляющих казну Чагодоще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2. Уменьшение размера арендной платы осуществляется с 1 октября 2023 года сроком на 6 месяцев в размере 50% соответствующего ежемесячного платежа при условии отсутствия задолженности по арендной плате на дату обращения с заявлением об уменьшении размер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заключение дополнительных соглашений к договорам в течение 7 рабочих дней со дня поступления соответствующего обращения Арендатора с учетом положений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у по управлению муниципальным имуществом администрации Чагодощенского муниципального округа в отношении договоров, в которых арендодателем выступает администрация Чагодощенского муниципального округа в лице комитету по управлению муниципальным имуществом администрации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годскому территориальному управлению администрации Чагодощенского муниципального округа в отношении договоров, в которых арендодателем выступает администрация Чагодощенского муниципального округа в лице Чагодского территориального управления администрации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зоновскому территориальному управлению администрации Чагодощенского муниципального округа в отношении договоров, в которых арендодателем выступает администрация Чагодощенского муниципального округа в лице Сазоновского территориального управления администрации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и заключенных дополнительных соглашений к договорам представить в комитет по управлению муниципальным имуществом администрации Чагодощенского муниципального округа в двухнедельный срок с момента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становить, что обращения об уменьшении размера арендной платы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, направляются Арендаторами лично, посредством электронной почты либо посредством почтовой связи по форм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Комитету по управлению муниципальным имуществом администрации Чагодощенского муниципального округа  уведомить Арендаторов о возможности заключения дополнительного соглашения об уменьшении размера арендной платы путем размещения информации на своих официальных сайтах в информационно-телекоммуникационной сети "Интернет" не позднее 3 рабочих дней со дня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знать утратившим силу постановление Главы Чагодощен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кого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района от 28.03.2022 года № 43 «Об уменьшении размера арендной платы по договорам аренды недвижимого имущества, находящегося в собственности Чагодощен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8. Настоящее постановление подлежит опубликованию на официальном сайте Чагодощенского муниципального округа в сети «Интернет»,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круга                                         А.В.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B8AAA4493451BC39E49C6224DDAEA8EB45946E54FD0D48B89BC231B496B52366808DFFACFFC1D1C9048C9FCC35F16C7BC8CF443C80B1E36E9F37BQ74FH" TargetMode="External"/><Relationship Id="rId4" Type="http://schemas.openxmlformats.org/officeDocument/2006/relationships/hyperlink" Target="consultantplus://offline/ref=4B8B8AAA4493451BC39E49C6224DDAEA8EB45946E54FD0D48B89BC231B496B52366808DFFACFFC1D1C9048CBFBC35F16C7BC8CF443C80B1E36E9F37BQ74FH" TargetMode="External"/><Relationship Id="rId5" Type="http://schemas.openxmlformats.org/officeDocument/2006/relationships/hyperlink" Target="../../../Downloads/&#1085;&#1089;&#1082;&#1086;&#1075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6:00Z</dcterms:created>
  <dc:creator>Zver</dc:creator>
  <dc:description/>
  <dc:language>en-US</dc:language>
  <cp:lastModifiedBy>Zverdvd.org</cp:lastModifiedBy>
  <cp:lastPrinted>2023-10-11T13:55:00Z</cp:lastPrinted>
  <dcterms:modified xsi:type="dcterms:W3CDTF">2023-10-11T10:56:00Z</dcterms:modified>
  <cp:revision>2</cp:revision>
  <dc:subject/>
  <dc:title/>
</cp:coreProperties>
</file>