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12.10.20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12.10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тверждении Положения о местной системе оповещения населения Чагодощенского муниципального округа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ледствие этих конфликт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и законами от 12 февраля 1998 года N 28-ФЗ "О гражданской обороне", от 21 декабря 1994 года N 68-ФЗ "О защите населения и территорий от чрезвычайных ситуаций природного и техногенного характера", от 06.10.2003 года № 131 – ФЗ «Об общих принципах организации местного самоуправления в РФ», постановлением Правительства РФ от 30 декабря 2003 года N 794 "О единой государственной системе предупреждения и ликвидации чрезвычайных ситуаций", постановлением Правительства РФ от 17 мая 2023 года № 769 «О порядке создания, реконструкции и поддержания в состоянии постоянной готовности к использованию систем оповещения населения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Ф от 31.07.2020 года № 578/365 "Об утверждении Положения о системах оповещения населения», № 579/366 «Об утверждении Положения по организации эксплуатационно-технического обслуживания систем оповещения населения", 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рилагаемое Положение о местной системе оповещения населения Чагодощенского муниципального округа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 (приложение к постановлению).</w:t>
      </w:r>
    </w:p>
    <w:p>
      <w:pPr>
        <w:pStyle w:val="Style12"/>
        <w:ind w:left="0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 Рекомендовать ОМВД России по Чагодощенскому району, ПСЧ-32 по охране п. Чагода, ОП-125, ОП-126 КУ ПБ ВО «Противопожарная служба Вологодской област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1.  инструктировать личный состав, заступающий на дежурство, о закрепленном маршруте оповещения и порядке оповещения населения при угрозе или возникновении чрезвычайных ситуаций, а также по сигналам гражданской обороны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.  проводить практические тренировки личного состава по оповещению населения в соответствии с утвержденными маршрутами в ходе учений и тренировок по гражданской обороне и защите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Рекомендовать начальникам территориальных управлений администрации округа, при получении информации от ЕДДС округа, обеспечить своевременное оповещение и информирование населения об угрозе или возникновении чрезвычайных ситуаций, а также об опасностях, возникающих при военных конфликтах или вследствие этих конфликтов путем подворного обхода (объезда) территор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ризнать утратившим силу постановление администрации Чагодощенского муниципального округа от 03.10.2022г. № 307 «Об утверждении Положения о местной системе оповещения населения Чагодощенского муниципального округа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»</w:t>
      </w:r>
    </w:p>
    <w:p>
      <w:pPr>
        <w:pStyle w:val="Style12"/>
        <w:tabs>
          <w:tab w:val="clear" w:pos="720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 Настоящее постановление подлежит размещению на официальном сайте Чагодощенского муни</w:t>
      </w:r>
      <w:r>
        <w:rPr>
          <w:bCs/>
          <w:szCs w:val="28"/>
        </w:rPr>
        <w:t>ципального округа</w:t>
      </w:r>
      <w:r>
        <w:rPr>
          <w:szCs w:val="28"/>
        </w:rPr>
        <w:t>.</w:t>
      </w:r>
    </w:p>
    <w:p>
      <w:pPr>
        <w:pStyle w:val="Style12"/>
        <w:tabs>
          <w:tab w:val="clear" w:pos="720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А.В. Косен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851"/>
        <w:jc w:val="right"/>
        <w:rPr/>
      </w:pPr>
      <w:r>
        <w:rPr>
          <w:szCs w:val="28"/>
        </w:rPr>
        <w:t>к постановлению администрации округ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12.10.2023 года № 1224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851" w:hanging="0"/>
        <w:jc w:val="center"/>
        <w:rPr/>
      </w:pPr>
      <w:r>
        <w:rPr>
          <w:b/>
          <w:szCs w:val="28"/>
        </w:rPr>
        <w:t>о местной системе оповещения населения</w: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ind w:left="85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далее - МСОН)</w: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определяет состав, предназначение и порядок использования МСОН Чагодощен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муниципального и локального характера, а также мероприятия по ее совершенствованию и поддержанию в постоянной готов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СОН является составной частью региональной автоматизированной системы централизованного оповещения (далее – РАСЦО) населения Вологодской области и представляет собой организационно-техническое объединение сил и средств связи и оповещения, сетей вещания, каналов сети связи общего пользования, действующих на территории округа, обеспечивающих доведение экстренной информации и сигналов оповещения до органов управления, сил и средств гражданской обороны, Чагодощенского окружного звена Вологодской территориальной подсистемы единой государственной системы предупреждения и ликвидации чрезвычайных ситуаций (далее – окружное звено ТП РСЧС) и населения округа.</w:t>
      </w:r>
    </w:p>
    <w:p>
      <w:pPr>
        <w:pStyle w:val="Style12"/>
        <w:shd w:fill="FFFFFF" w:val="clear"/>
        <w:ind w:left="0" w:firstLine="709"/>
        <w:jc w:val="both"/>
        <w:rPr>
          <w:sz w:val="26"/>
          <w:szCs w:val="26"/>
        </w:rPr>
      </w:pPr>
      <w:r>
        <w:rPr>
          <w:szCs w:val="28"/>
        </w:rPr>
        <w:t>3. Строительство МСОН Чагодощенского муниципального округа организовано в соответствии с рабочей документацией 42.17-ТХ-24 «Корректировка проекта № РМВИ1274 «Реконструкция ТАСЦО «Маяк» Вологодской области» в 2021 году на базе комплекса програмно-аппаратных средств оповещения (далее – КПАСО) «Марс-Арсенал» в состав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567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зел сопряжения МСОН с РАС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инал управления ТУ-2 КПАСО-Р «Марс – Арсе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льт управления МСОН на ЕД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П-М КПАСО-Р «Марс – Арсе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екоммуникационный сервер для оповещения должностных лиц ГОЧС по заранее созданным электронным телефонным спис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КС-М-4 КПАСО-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арс-Арсе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ренно-громкоговорящая установка (ВАУ) для передачи сигнала сирены и речевого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ок акустического оповещения БАО-600 КПАСО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механическая сирена с блоком за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-40 с БУС-МС-380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. Основные понятия и терм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Оповещение населения о чрезвычайных ситуациях- </w:t>
      </w:r>
      <w:r>
        <w:rPr>
          <w:szCs w:val="28"/>
        </w:rPr>
        <w:t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енных конфликтах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Информирование населения о чрезвычайных ситуациях</w:t>
      </w:r>
      <w:r>
        <w:rPr>
          <w:szCs w:val="28"/>
        </w:rPr>
        <w:t xml:space="preserve">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Сигнал оповещения </w:t>
      </w:r>
      <w:r>
        <w:rPr>
          <w:szCs w:val="28"/>
        </w:rPr>
        <w:t xml:space="preserve">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ТР РСЧС, а также для применения населением средств и способов защиты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Комплексная система экстренного оповещения населения</w:t>
      </w:r>
      <w:r>
        <w:rPr>
          <w:szCs w:val="28"/>
        </w:rPr>
        <w:t xml:space="preserve"> об угрозе возникновения или о возникновении чрезвычайных ситуаций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РСЧС и до населения в автоматическом и (или) автоматизированном режима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она экстренного оповещения населения</w:t>
      </w:r>
      <w:r>
        <w:rPr>
          <w:szCs w:val="28"/>
        </w:rPr>
        <w:t xml:space="preserve">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szCs w:val="28"/>
        </w:rPr>
        <w:t xml:space="preserve">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ограммно-техническое сопряжение систем оповещения населения</w:t>
      </w:r>
      <w:r>
        <w:rPr>
          <w:szCs w:val="28"/>
        </w:rPr>
        <w:t xml:space="preserve"> достигается организацией единого протокола обмена информацией путем установки в нижнем звене управления оповещением стандартного устройства сопряжения из состава комплекса технических средств оповещения верхнего звена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Предназначение</w: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основные задачи МС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МСОН предназначена для обеспечения своевременного доведения экстренной информации и сигналов оповещения гражданской обороны до органов управления и сил ГО, окружного звена ТП РСЧС 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 МСОН строится на базе единой дежурно-диспетчерской службы Чагодощенского муниципального округа (далее – ЕДДС округа) с задействованием внутрирайонной сети связи и передачи данных Вологодского филиала ПАО «Ростелеком» и должна обеспечи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* программное и техническое сопряжение с РАСЦО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* централизованное управление электросиренами и внешними акустическими системами речевого оповещения на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Основной задачей мест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* руководящего состава ГО и окружного звена ТП РСЧС на территории округа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* специально подготовленных сил окружного звена ТП РСЧС и сил ГО на территории округа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* дежурно-диспетчерских служб организаций и социально значимых объектов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* населения, проживающего на территории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 До населенных пунктов, не охваченных МСОН, сигналы оповещения и экстренная информация доводятся оперативными дежурными ЕДДС округа до начальников территориальных управлений администрации округа по телефону, а до населения – с помощью громкоговорящих средств на автотранспорте, мобильных, носимых и иных средств опов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использования МС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Оперативный дежурный ЕДДС округа, получив экстренную информацию или сигналы оповещения, подтверждает их получение, немедленно доводит их до Главы округа или лица, его замещающего, начальника отдела ГО, ЧС, ЗН и Т администрации округа, а при необходимости до дежурно-диспетчерских служб организаций (далее - ДДС организации), начальников территориальных управлений администрации округа и сил ГО и окружного звена ТП РСЧС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аво принятия решения на задействование МСОН для оповещения населения округа об угрозе чрезвычайных ситуаций предоставлено Главе Чагодощенского муниципального округа или лицу, исполняющему его обязан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Распоряжение на использование муниципальной системы оповещения отдается Главой Чагодощенского муниципального округа или лицом, исполняющим его обяза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Оповещение населения округа об угрозе возникновения чрезвычайной ситуации осуществляется ЕДДС округа согласно схемы оповещения от имени Главы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посредственные работы по задействованию МСОН осуществляются оперативным дежурным ЕДДС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ередача сигналов оповещения и экстренной информации может осуществляться в автоматическом, автоматизированном либо ручном режимах функцион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автоматическом режиме функционирования МСОН включается (запускается) по заранее установленным программам при получении управляющих сигналов (команд) от РАСЦО области без участия дежурной смены ЕДДС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автоматизированном режиме включение (запуск) МСОН осуществляется оперативным дежурным ЕДДС округа с автоматизированного рабочего места при поступлении установленных сигналов (команд) и распоряжени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ручном режиме функционирования ответственные должностные лица администрации округа осуществляют включение (запуск) оконечных средств оповещения непосредственно с мест их установки. Оперативный дежурный ЕДДС округа направляет заявки операторам связи и (или) редакции окружной газеты на передачу сигналов оповещения и экстренн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Основной способ оповещения, используемый в МСОН округа – автоматизированный, который обеспечивает циркулярное, групповое или выборочное доведение сигналов оповещения и экстренной информации до органов управления, сил гражданской обороны, окружного звена ТП РСЧС и населения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ередача экстренной информации и сигналов оповещения населению осуществляется подачей сигнала «ВНИМАНИЕ ВСЕМ!» путем включения оконечных средств оповещения длительностью до 3 минут с последующей передачей речевой информации длительностью не более 5 минут (для сетей подвижной радиотелефонной связи – сообщений объемом не более 134 символов русского алфавита, включая цифры, пробелы и знаки препинания).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игналы оповещения и экстренная информация передаются непосредственно с рабочего места ЕДДС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пускается трехкратное повторение этих сообщ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Для обеспечения своевременной передачи населению сигналов оповещения и экстренной информации комплексно могут использоваться: сеть внешних акустических устройств, сети проводного радиовещания, сети уличной радиофикации, сети кабельного телерадиовещания, сети эфирного телерадиовещания, сети подвижной радиотелефонной связи, сети местной телефонной связи, сети операторов связи и ведомственные, информационно-телекоммуникационная сеть «Интернет», громкоговорящие средства на автотранспорте, мобильные и носимые средства оповещ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8. Рассмотрение вопросов об организации оповещения населения и определения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Чагодощенского муниципального округа (далее – КЧС и ПБ округ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9. ЕДДС округа, отдел ГОЧС, ЗН и Т администрации округа, организации связи, операторы связи и организации телерадиовещания (при наличии), задействованные в МСОН, проводят комплекс организационно – технических мероприятий по </w:t>
      </w:r>
      <w:r>
        <w:rPr>
          <w:szCs w:val="28"/>
          <w:lang w:eastAsia="ru-RU"/>
        </w:rPr>
        <w:t>исключению несанкционированного задействования систем оповещения.</w:t>
      </w:r>
    </w:p>
    <w:p>
      <w:pPr>
        <w:pStyle w:val="Normal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случаях несанкционированного задействования систем оповещения организации и операторы связи немедленно извещают ЕДДС округа, которая немедленно докладывает об этом на пункт управления РАСЦО области (в оперативно-дежурную службу ЦУКС ГУ МЧС России по Вологодской области)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совершенствования и поддержа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готовности системы оповещ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оддержание МСОН в готовности организуется и осуществляется администрацией Чагодощенского муниципального округа, объектовых систем оповещения – руководителями организаций, эксплуатирующих такие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отовность МСОН к использованию по предназначению достиг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м актуализированного настоящего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личием подготовленного дежурного персонала ЕДДС округа, ответственного за запуск системы опов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м технического обслуживающего персонала либо сторонней организацией на договорной основе, отвечающим за поддержание в готовности технических средств оповещения, их своевременным эксплуатационно-техническим обслуживанием и ремон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м и готовностью к использованию резервов средств опов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товностью сетей связи операторов связи, студии вещания и редакции СМИ к обеспечению передачи сигналов оповещения и (или) экстренн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улярным проведением проверок готовности системы опов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ым проведением мероприятий по реконструкции (модернизации) и совершенствованию системы опов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 целью контроля за поддержанием в готовности к задействованию МСОН, организуются и проводятся следующие мероприятия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1) ежедневные технические проверки готовности к задействованию муниципальной МСОН, проводимые с ЕДДС округа без включения оконечных средств оповещения и замещения сигналов телеканалов (радиоканалов) вещателей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2) ежедневные технические проверки готовности РАСЦО к задействованию МСОН округа без включения оконечных средств оповещения МСОН, проводимые с центров оповещения РАСЦО области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3) технические проверки готовности оборудования МСОН и линий управления ТСО к задействованию с кратковременной сработкой оконечных средств оповещения населения, проводимые с ЕДДС по плану администрации муниципального округа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4) комплексные проверки готовности РАСЦО области с включением оконечных средств оповещения муниципальной МСОН и доведением проверочных сигналов и информации до руководящего состава и населения округ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5) эксплуатационно-техническое обслуживание технических средств оповещения (далее – ТСО) МС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ы опов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аселения не допуск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 целях обеспечения устойчивого функционирования МСОН при ее создании (реконструкции, модернизации) предусматри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ведение сигналов оповещения и экстренной информации с нескольких территориально разрозненных пунктов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ьзование мобильных пультов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запасов стационарных и мобильных технических средств опов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рганизация и проведение проверок систе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повещения на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Технические проверки готовности к задействованию МСОН проводятся ежедневно без включения оконечных средств оповещения и замещения сигналов телеканалов (радиоканалов) вещателей оперативным дежурным ЕДДС округа ежесуточно. При этом проверяется работоспособность оконечных средств оповещения МСОН и линий управления ими путем удаленного мониторинга их состоя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плексные проверки готовности РАСЦО и входящей в нее МС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, а также операторов связи, организаций, осуществляющих телерадиовещание на территории области в дневное время в первую среду марта и октябр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 «ВНИМАНИЕ ВСЕМ!» и информации в виде аудио, аудиовизуального, текстового сообщения «ПРОВОДИТСЯ ПРОВЕРКА ГОТОВНОСТИ СИСТЕМЫ ОПОВЕЩЕНИЯ НАСЕЛЕНИЯ! ПРОСЬБА СОХРАНЯТЬ СПОКОЙСТВИЕ!», в том числе путем замещения эфирного теле и радиовещания с 10.43 часов по местному времени продолжительностью до 1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сработки оконечных средств оповещения МСОН в ходе проведенной проверки заносятся дежурной сменой ЕДДС округа в таблицу донесени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кома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редств оповещения, 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ботало средств оповещения, 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по результату проверки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пуск МСОН с ПУ РАСЦО област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, 2 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О-600, 2 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сообщ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О-600, 2 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Запуск МСОН с ЕДДС Чагодощенского муниципального округа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, 2 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О-600, 2 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О-600, 2 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несение о результатах комплексной проверки подписывается оперативным дежурным, начальником ЕДДС округа и напра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штаб областной службы ГО оповещения и связи по штабной СП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У РАСЦО области по линии АСОДУ (ЦУКС ГУ МЧС обла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 проведением комплексной проверки готовности МСОН администрация округа обеспечивает заблаговременное информирование населения не позднее 3 рабочих дней до начала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комплексной проверки готовности МСОН оформляется акт, который утверждается Главой округа или лицом, исполняющем его обязанности (приложение № 3 к настоящему Полож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Организация эксплуатационно-технического обслуживания системы оповещ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Техническое обслуживание оборудования МСОН включает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ежедневное техническое обслуживание (далее – ЕТО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полугодовое (сезонное) техническое обслуживание (ТО-1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годовое техническое обслуживание (ТО-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ТО проводится силами дежурной смены ЕДДС округа только на блоках ТСО ПУ МСОН, установленных в помещении ЕДДС, перед технической проверкой готовности МСОН к задействованию и включает в себя наружный осмотр передних панелей блоков оборудования, надежность крепления разъемов и кабелей, чистку от пы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 выполнения ЕТО отражаются в журнале несения дежурства дежурной смены ЕДДС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 целью обеспечения номерного технического обслуживания (ТО-1, ТО-2) оборудования администрацией округа заключается договор с профильной организацией. При этом, до заключения договора на проведение ТО МСОН, профильная организация должна изу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проектную рабочую документацию на строительство МС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эксплуатационно-техническую документацию на ТСО МС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требования совместного приказа МЧС и Минцифры РФ от 31.07.2020 года № 579/366 «Об утверждении Положения об организации ЭТО систем оповещения населения» в части разработки и ведения эксплуатационно-технической документации на МС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описание интерфейса АРМ ПУ МСОН и порядок функционирования МСОН во всех режи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пройти инструктаж по работе с интерфейсом АРМ ПУ МСОН, обеспечению сопряжения МСОН и РАСЦО и проведению технических проверок готовности МСОН в составе РАСЦО в техническом подразделении КУ ВО «ЦОРБ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осле заключения договора на проведение ТО МСОН, администрацией округа совместно с обслуживающей организацией разрабатывается план проведения технического обслуживания МСОН. ТО-1 и ТО-2 проводятся с периодичностью, установленной эксплуатационно-технической документацией на ТС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работ по ТО-1 т ТО-2 отражается в плане проведения технического обслуживания ТС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ТО-2 со значениями измеренных параметров заносятся обслуживающей организацией в формуляр (паспорт) ТС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Организация создания запасов стационарных и мобильны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хнических средств оповещения и порядок поддержания и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готовности к использованию по предназначению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Администрация Чагодощенского муниципального округа обеспечивает создание запасов технических средств оповещения, предназначенных для восстановления функционирования МС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 При определении объемов накопления запасов ТСО для МСОН учитываются объемы средств оповещения, накопленные для ликвидации чрезвычайных ситуаций природного и техногенного характера. Накопление запасов ТСО целесообразно осуществлять из расчета не менее 5-10% единиц оборудования от его общего количества в системе опов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Технические средства оповещения, предназначенные для восстановления функционирования МСОН, должны храниться в сухом отапливаемом помещении ЕДДС района в заводской упаков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Запасы ТСО должны включать в себя как стационарные, так и мобильные средства. Принимая во внимание возможную необходимость работы развертываемого оборудования в неблагоприятных условиях, обусловленных ЧС или ее последствиями, применяемое в качестве запаса стационарное оборудование громкоговорящего оповещения должно иметь встроенные источники бесперебойного электропитания и уличное исполнение. Переносные ТСО (мегафоны, ручные громкоговорители) должны иметь функцию записи и воспроизведения тек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 Основными исходными данными для определения номенклатуры и расчета объемов запасов ТСО служат проектно-сметная документация на создание (реконструкцию) МСОН и сведения о населенных пунктах, в которых отсутствуют оконечные средства оповещения населения, их количество, площадь и количество проживающего в них на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. Номенклатура, необходимый объем запаса ТСО и источники финансирования по его созданию определяются соответствующим постановлением администрации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Организация хранения запаса ТСО, поддержания в готовности к использованию и своевременного восполнения (освежения) возлагается на отдел ГОЧС, ЗН и Т администрации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Финансирование мероприятий по созданию, совершенствованию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поддержанию в готовности к использованию системы оповещ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Создание (реконструкция), совершенствование и поддержание в состоянии постоянной готовности к использова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орудования МСОН и содержание линий управления оконечными устройствами оповещения осуществляется за счет средств бюджета Чагодощен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ъектовых систем оповещения – за счет средств организаций, эксплуатирующих такие систе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ложению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Тексты речевых сообщений по оповещению населения округа при угрозе и (или) возникновении чрезвычайных ситуаций</w:t>
      </w:r>
    </w:p>
    <w:p>
      <w:pPr>
        <w:pStyle w:val="Normal"/>
        <w:spacing w:before="100" w:after="100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100" w:after="100"/>
        <w:rPr>
          <w:szCs w:val="28"/>
          <w:lang w:eastAsia="ru-RU"/>
        </w:rPr>
      </w:pPr>
      <w:r>
        <w:rPr>
          <w:szCs w:val="28"/>
          <w:lang w:eastAsia="ru-RU"/>
        </w:rPr>
        <w:t xml:space="preserve">ВНИМАНИЕ! ВНИМАНИЕ! </w:t>
      </w:r>
    </w:p>
    <w:p>
      <w:pPr>
        <w:pStyle w:val="Normal"/>
        <w:spacing w:before="100" w:after="100"/>
        <w:rPr/>
      </w:pPr>
      <w:r>
        <w:rPr>
          <w:szCs w:val="28"/>
          <w:lang w:eastAsia="ru-RU"/>
        </w:rPr>
        <w:br/>
        <w:t>Говорит администрация Чагодощенского муниципального округа</w:t>
      </w:r>
    </w:p>
    <w:p>
      <w:pPr>
        <w:pStyle w:val="Normal"/>
        <w:spacing w:before="100" w:after="100"/>
        <w:rPr/>
      </w:pPr>
      <w:r>
        <w:rPr>
          <w:szCs w:val="28"/>
          <w:lang w:eastAsia="ru-RU"/>
        </w:rPr>
        <w:t>Граждане! В связи с повышением уровня воды в реке Чагодоща ожидается подтопление домов в районе улиц _______________________________________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   </w:t>
      </w:r>
      <w:r>
        <w:rPr>
          <w:szCs w:val="28"/>
          <w:lang w:eastAsia="ru-RU"/>
        </w:rPr>
        <w:t>Жителям необходимо приготовиться к эвакуации: собрать необходимые вещи, продукты питания, документы, лекарства, отключить воду, газ, электричество и следовать в пункт временного размещения по адресу: п. Чагода, ул. Школьная, д. 23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100" w:after="100"/>
        <w:rPr>
          <w:szCs w:val="28"/>
          <w:lang w:eastAsia="ru-RU"/>
        </w:rPr>
      </w:pPr>
      <w:r>
        <w:rPr>
          <w:szCs w:val="28"/>
          <w:lang w:eastAsia="ru-RU"/>
        </w:rPr>
        <w:t>Будьте внимательны к сообщениям администрации округа.</w:t>
      </w:r>
    </w:p>
    <w:p>
      <w:pPr>
        <w:pStyle w:val="Normal"/>
        <w:spacing w:before="100" w:after="100"/>
        <w:rPr>
          <w:szCs w:val="28"/>
          <w:lang w:eastAsia="ru-RU"/>
        </w:rPr>
      </w:pPr>
      <w:r>
        <w:rPr>
          <w:szCs w:val="28"/>
          <w:lang w:eastAsia="ru-RU"/>
        </w:rPr>
        <w:t>СЛЕДИТЕ ЗА ПЕРЕДАЧАМИ СРЕДСТВ МАССОВОЙ ИНФОРМАЦИИ!</w:t>
      </w:r>
    </w:p>
    <w:p>
      <w:pPr>
        <w:pStyle w:val="Normal"/>
        <w:spacing w:before="100" w:after="100"/>
        <w:rPr>
          <w:szCs w:val="28"/>
          <w:lang w:eastAsia="ru-RU"/>
        </w:rPr>
      </w:pPr>
      <w:r>
        <w:rPr>
          <w:szCs w:val="28"/>
          <w:lang w:eastAsia="ru-RU"/>
        </w:rPr>
        <w:t xml:space="preserve">Следующее сообщение будет в _____ часов _____ минут </w:t>
      </w:r>
    </w:p>
    <w:p>
      <w:pPr>
        <w:pStyle w:val="Normal"/>
        <w:spacing w:before="100" w:after="10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00" w:after="100"/>
        <w:rPr>
          <w:szCs w:val="28"/>
          <w:lang w:eastAsia="ru-RU"/>
        </w:rPr>
      </w:pPr>
      <w:r>
        <w:rPr>
          <w:szCs w:val="28"/>
          <w:lang w:eastAsia="ru-RU"/>
        </w:rPr>
        <w:t>ВНИМАНИЕ! ВНИМАНИЕ!</w:t>
      </w:r>
    </w:p>
    <w:p>
      <w:pPr>
        <w:pStyle w:val="Normal"/>
        <w:spacing w:before="100" w:after="100"/>
        <w:rPr>
          <w:szCs w:val="28"/>
          <w:lang w:eastAsia="ru-RU"/>
        </w:rPr>
      </w:pPr>
      <w:r>
        <w:rPr>
          <w:szCs w:val="28"/>
          <w:lang w:eastAsia="ru-RU"/>
        </w:rPr>
        <w:t>Говорит администрация Чагодощенского муниципального округа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аждане! В связи с угрозой распространения лесного (природного) пожара на деревню Ерохово, Марьино, Кобожу, Паник, Чагоду необходимо приготовиться к эвакуации: быстро собрать необходимые вещи, деньги, продукты питания, документы, лекарства, отключить воду, газ, электричество и следовать в пункт временного размещения по адресу: п. Сазоново, ул. Советская, д. 14.</w:t>
      </w:r>
    </w:p>
    <w:p>
      <w:pPr>
        <w:pStyle w:val="Normal"/>
        <w:spacing w:before="100" w:after="1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Либо ………………………быстро собрать необходимые вещи, деньги, продукты питания, документы, лекарства, отключить воду, газ, электричество и ждать автобус для эвакуации в пункт временного размещения. Место сбора ______________________. </w:t>
      </w:r>
    </w:p>
    <w:p>
      <w:pPr>
        <w:pStyle w:val="Normal"/>
        <w:spacing w:before="100" w:after="100"/>
        <w:rPr>
          <w:szCs w:val="28"/>
          <w:lang w:eastAsia="ru-RU"/>
        </w:rPr>
      </w:pPr>
      <w:r>
        <w:rPr>
          <w:szCs w:val="28"/>
          <w:lang w:eastAsia="ru-RU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100" w:after="100"/>
        <w:rPr>
          <w:szCs w:val="28"/>
          <w:lang w:eastAsia="ru-RU"/>
        </w:rPr>
      </w:pPr>
      <w:r>
        <w:rPr>
          <w:szCs w:val="28"/>
          <w:lang w:eastAsia="ru-RU"/>
        </w:rPr>
        <w:t>Будьте внимательны к сообщениям администрации округа.</w:t>
      </w:r>
    </w:p>
    <w:p>
      <w:pPr>
        <w:pStyle w:val="Normal"/>
        <w:spacing w:before="100" w:after="100"/>
        <w:rPr>
          <w:szCs w:val="28"/>
          <w:lang w:eastAsia="ru-RU"/>
        </w:rPr>
      </w:pPr>
      <w:r>
        <w:rPr>
          <w:szCs w:val="28"/>
          <w:lang w:eastAsia="ru-RU"/>
        </w:rPr>
        <w:t>СЛЕДИТЕ ЗА ПЕРЕДАЧАМИ СРЕДСТВ МАССОВОЙ ИНФОРМАЦИИ!</w:t>
      </w:r>
    </w:p>
    <w:p>
      <w:pPr>
        <w:pStyle w:val="Normal"/>
        <w:ind w:firstLine="851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лож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шруты оповещения населения Чагодоще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8"/>
        <w:gridCol w:w="1984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 и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распоря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шрут опов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ПСЧ-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ГУ и обученным экипаж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-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ач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: Кирова – Заводская – Новая – Октябрьская – Пролетарская – Подлесная – Воззвания – Майская – Трудовая – Рабочая – Барачная - Боровая – Строителей – Мелиораторов – Воронино – Пионерская - Стекольщ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ОМВД с СГУ и обученным экипаж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Чагода (ЛП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: Кооперативная – Коллективная – Молодежная до магазина 5 углов– Полевая – Весенняя – Зеленая – Молодежная – Производств. Пер. – Полевая – Центральная – Черный Ручей – начало Молодежной – дорога на Центральную – Центральная – Тракторная – Флотская – Тупик – обратно Тракторная – Центральная – конец Инженерной – Движенцев – Железнодорожная – Болотная – Инженерная – Вокзальная – Сенная – Коллективная - Кооперативн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ОМВД с СГУ и обученным экипаж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Чагода (Дач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ая – ж/д вокзал – Движенцев – Высоцкого – правая сторона Средняя – Набережная – Речная – дорога подъезд к п. Чагода – поворот на ул. Заречная – Береговая – Южная – Лесная – Средняя – переезд на левую сторону – Набережная – Садовая – Сосновый пер. – Средняя – Лесная – Южная – Железнодорожный пер – ул. Кооперативная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ОП - 125 с СГУ и обученным экипаж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– 125 п. Саз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азо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– Бульварная – Графская – Осенняя -  Полевая – Новая – Коммунальная – Тракторная – Школьная – Хвойная – Лесная – пер. Лесной - пер. Советский – Октябрьская – Набережная – Кооперативная - Ул. Советская – Комсомольская -  Привокзальная – Футбольная – Связи -  Спортивная – Детская -  Гагарина – Строителей – Покровская – 57 км. -  Авиации – Радужная -  Космонавтов -  Сосновая – Солнечная - Новгородская -  Красная Свобода - 2я-Набережная -  Заречная -  50 лет Победы – Речная -  2-я Советская – Советская - Первомай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ОМВД с СГУ и обученным экипаж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е Кресты, д. Бортниково, д. Марьино, д. Залужье, д. Л-Г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ОП - 126 с СГУ и обученным экипаж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– 126 п. Бори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исово, д. Бар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ОМВД с СГУ и обученным экипаж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зоново, ул. Ларионова – д. Ерохово – Метелищи – Заполье – Загорье – Харчиха – Клыпино – Избоищи – Трухино – Семово  – Шолохово  - Миш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крестского 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гафоном и посыль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шино – Красная Горка – Григорьево _ Лукинское – Олисово – Котово – Сиротово – Бабушкино – Бельское – Наумовское – Чику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крестского 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гафоном и посыль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кое – Окулово – Фишово – Залужье – Черенское – Гора – Ременево – Селищ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крестского 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гафоном и посыль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ино – Мегрино – Горка – Низ – Львов Двор – Серед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майского 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гафоном и посыль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терр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о – Вялье – Оксюхово – Смердомский – Пучнино – Смердомля – Новинка – Заручевье</w:t>
            </w:r>
          </w:p>
        </w:tc>
      </w:tr>
    </w:tbl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ложению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>«______» _____________20___года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spacing w:lineRule="auto" w:line="240"/>
        <w:ind w:left="0" w:hanging="0"/>
        <w:rPr/>
      </w:pPr>
      <w:r>
        <w:rPr/>
        <w:t>А</w:t>
      </w:r>
      <w:bookmarkStart w:id="0" w:name="OCRUncertain020"/>
      <w:r>
        <w:rPr/>
        <w:t xml:space="preserve"> К</w:t>
      </w:r>
      <w:bookmarkEnd w:id="0"/>
      <w:r>
        <w:rPr/>
        <w:t xml:space="preserve"> Т</w:t>
      </w:r>
    </w:p>
    <w:p>
      <w:pPr>
        <w:pStyle w:val="Caaieiaie2"/>
        <w:spacing w:lineRule="auto" w:line="240"/>
        <w:ind w:left="0" w:hanging="0"/>
        <w:rPr/>
      </w:pPr>
      <w:r>
        <w:rPr/>
        <w:t>по результатам комплексной проверки готовности муниципального сегмента региональной автоматизированной системы централизованного оповещения населения Вологодской области в Чагодощенском округе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rPr/>
      </w:pPr>
      <w:r>
        <w:rPr>
          <w:b/>
        </w:rPr>
        <w:t>ЦЕЛЬ ПРОВЕДЕНИЯ ПРОВЕРКИ</w:t>
      </w:r>
      <w:r>
        <w:rPr/>
        <w:t xml:space="preserve">: </w:t>
      </w:r>
    </w:p>
    <w:p>
      <w:pPr>
        <w:pStyle w:val="211"/>
        <w:ind w:firstLine="708"/>
        <w:rPr/>
      </w:pPr>
      <w:r>
        <w:rPr/>
        <w:t>Оценить состояние готовности муниципального сегмента региональной автоматизированной системы централизованного оповещения населения Вологодской области в Чагодощенском округе (далее – муниципальный сегмент РАСЦО) к выполнению задач по предназначению в соответствии с требованиями приложения № 3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. № 578/365 (зарегистрирован Министерством юстиции Российской Федерации 26 октября 2020 г., регистрационный № 605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2193"/>
      </w:tblGrid>
      <w:tr>
        <w:trPr>
          <w:trHeight w:val="233" w:hRule="atLeast"/>
        </w:trPr>
        <w:tc>
          <w:tcPr>
            <w:tcW w:w="81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я комиссии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81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го заместителя Гла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годощенского муниципального округа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</w:tr>
      <w:tr>
        <w:trPr>
          <w:trHeight w:val="285" w:hRule="atLeast"/>
        </w:trPr>
        <w:tc>
          <w:tcPr>
            <w:tcW w:w="81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ов комиссии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8153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ьника отдела ГО, ЧС, ЗН и Т администраци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годощенского муниципального округа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</w:tr>
      <w:tr>
        <w:trPr>
          <w:trHeight w:val="576" w:hRule="atLeast"/>
        </w:trPr>
        <w:tc>
          <w:tcPr>
            <w:tcW w:w="81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а ЕДДС Чагодощен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го округа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</w:tr>
      <w:tr>
        <w:trPr>
          <w:trHeight w:val="734" w:hRule="atLeast"/>
        </w:trPr>
        <w:tc>
          <w:tcPr>
            <w:tcW w:w="81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я СЦ г. Бабаево Вологод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лиала ПАО «Ростелек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в </w:t>
      </w:r>
      <w:bookmarkStart w:id="1" w:name="OCRUncertain036"/>
      <w:r>
        <w:rPr/>
        <w:t>п</w:t>
      </w:r>
      <w:bookmarkEnd w:id="1"/>
      <w:r>
        <w:rPr/>
        <w:t xml:space="preserve">ериод с ___ </w:t>
      </w:r>
      <w:bookmarkStart w:id="2" w:name="OCRUncertain037"/>
      <w:r>
        <w:rPr/>
        <w:t>по</w:t>
      </w:r>
      <w:bookmarkEnd w:id="2"/>
      <w:r>
        <w:rPr/>
        <w:t xml:space="preserve"> ___ 20___года провела проверку состояния готовности муниципального сегмента РАСЦ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1"/>
        <w:rPr>
          <w:b/>
          <w:b/>
        </w:rPr>
      </w:pPr>
      <w:r>
        <w:rPr>
          <w:b/>
        </w:rPr>
        <w:t xml:space="preserve">ПРОВЕРЯЕМЫЕ ВОПРОСЫ: 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 наличие и ввод в эксплуатацию муниципального сегмента РАСЦО, а также его соответствие проектной документации и сопряжение с РАСЦО субъекта Российской Федерации; 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наличие Положения о МАСЦО, паспорта МАСЦО, КСЭОН рекомендованного образца, соглашений (договоров) с операторами связи и вещания по передаче сигналов оповещения и экстренной информации, инструкций дежурным (дежурно-диспетчерским) службам, уполномоченным (ответственным) на задействование системы оповещения населения, а также техническому обслуживающему персоналу, обеспечивающему готовность системы оповещения населения, договора на эксплуатационно-техническое обслуживание технических средств оповещения системы оповещения населения и других организационных (распорядительных) документов по вопросам создания, поддержания в состоянии постоянной готовности и задействования систем оповеще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соответствующее обеспечение, в установленное нормативными документами время и с установленных пунктов управления, передачи сигналов оповещения и экстренн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регулярность проведения проверок готовности муниципального сегмента РАСЦО;</w:t>
      </w:r>
    </w:p>
    <w:p>
      <w:pPr>
        <w:pStyle w:val="Normal"/>
        <w:ind w:firstLine="709"/>
        <w:jc w:val="both"/>
        <w:rPr/>
      </w:pPr>
      <w:r>
        <w:rPr/>
        <w:t>д) организация и своевременность проведения эксплуатационно-технического обслуживания технических средств оповещения муниципального сегмента РАСЦО, а также ремонта неисправных и замены выслуживших установленный эксплуатационный ресурс технических средств оповещения;</w:t>
      </w:r>
    </w:p>
    <w:p>
      <w:pPr>
        <w:pStyle w:val="5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е) оценка технического состояния системы оповещения населения </w:t>
        <w:br/>
        <w:t>в соответствии с требованиями Положения по организации эксплуатационно-технического обслуживания систем оповещения населения;</w:t>
      </w:r>
    </w:p>
    <w:p>
      <w:pPr>
        <w:pStyle w:val="5"/>
        <w:spacing w:lineRule="auto" w:line="240"/>
        <w:ind w:firstLine="709"/>
        <w:jc w:val="both"/>
        <w:rPr/>
      </w:pPr>
      <w:r>
        <w:rPr>
          <w:sz w:val="28"/>
        </w:rPr>
        <w:t>ж) количество населения муниципального округа, проживающего (осуществляющего хозяйственную деятельность) в границах зоны действия оконечных средств оповещения, запускаемых централизованно в автоматизированном или автоматическом режиме с пункта управления муниципального сегмента РАСЦО (рассчитывается в соответствии с Методическими рекомендациями по созданию и реконструкции систем оповещения населения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 организация дежурства дежурной (дежурно-диспетчерской) службы, уполномоченной (ответственной) на задействование системы оповещения населения, а также технического обслуживающего персонала, обеспечивающего готовность системы оповещения населения, и их профессиональная подготов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 оценка действий, при проверке готовности муниципального сегмента РАСЦО, и выполнение поставленных задач в установленные сроки дежурной (дежурно-диспетчерской) службой, уполномоченной (ответственной) на задействование системы оповещения, а также техническим обслуживающим персоналом, обеспечивающим готовность муниципального сегмента РАСЦ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 создание, наличие, соответствие установленной номенклатуре, укомплектованность и поддержание в исправном состоянии резерва стационарных и мобильных (перевозимых и переносных) технических средств оповещения. Планирование их использования в соответствии с руководящими доку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) организация и реализация своевременных мероприятий по реконструкции (совершенствованию) муниципального сегмента РАС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ПРОВЕРКИ:</w:t>
      </w:r>
    </w:p>
    <w:p>
      <w:pPr>
        <w:pStyle w:val="22"/>
        <w:tabs>
          <w:tab w:val="clear" w:pos="720"/>
          <w:tab w:val="left" w:pos="993" w:leader="none"/>
          <w:tab w:val="left" w:pos="1392" w:leader="none"/>
        </w:tabs>
        <w:spacing w:lineRule="auto" w:line="240"/>
        <w:ind w:left="0" w:firstLine="709"/>
        <w:rPr/>
      </w:pPr>
      <w:r>
        <w:rPr/>
        <w:t xml:space="preserve">а) муниципальный сегмент РАСЦО Чагодощенского муниципального округа создан, соответствует проектной документации и введен </w:t>
      </w:r>
      <w:r>
        <w:rPr>
          <w:color w:val="000000"/>
        </w:rPr>
        <w:t>с 27 декабря 2021 г. в эксплуатацию (акт проведения испытаний модернизируемого сегмента РАСЦО Вологодской области в Чагодощенском районе).</w:t>
      </w:r>
      <w:r>
        <w:rPr/>
        <w:t xml:space="preserve"> Муниципальный сегмент сопряжен с РАСЦО Вологодской области; 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 на территории Чагодощенского муниципального округа отсутствуют зоны экстренного оповещения населения. КСЭОН не создаются. </w:t>
      </w:r>
    </w:p>
    <w:p>
      <w:pPr>
        <w:pStyle w:val="ConsPlus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 Положение о МАСЦО утверждено постановлением администрации Чагодощенского муниципального округа от «__» ______20__г. №___ и соответствует Положению о системах оповещения населения, утвержденному приказом МЧС России и Минцифры России от 31.07.2020 г. № 578/365 (зарегистрирован Минюстом России 26 октября 2020 г., регистрационный № 60567). Паспорт МАСЦО не разработан. </w:t>
      </w:r>
    </w:p>
    <w:p>
      <w:pPr>
        <w:pStyle w:val="22"/>
        <w:spacing w:lineRule="auto" w:line="240"/>
        <w:ind w:left="0" w:firstLine="709"/>
        <w:rPr/>
      </w:pPr>
      <w:r>
        <w:rPr/>
        <w:t>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соглашения (договора) о взаимодействии по передаче сигналов оповещения и экстренной информации администрацией Чагодощенского муниципального округа заключены с ___ операторами связи, оказывающими услуги подвижной радиотелефонной связи (наименование операторов связи).</w:t>
      </w:r>
    </w:p>
    <w:p>
      <w:pPr>
        <w:pStyle w:val="22"/>
        <w:tabs>
          <w:tab w:val="clear" w:pos="720"/>
          <w:tab w:val="left" w:pos="1409" w:leader="none"/>
        </w:tabs>
        <w:spacing w:lineRule="auto" w:line="240"/>
        <w:ind w:left="0" w:firstLine="709"/>
        <w:rPr/>
      </w:pPr>
      <w:r>
        <w:rPr/>
        <w:t>Инструкции дежурным ЕДДС округа, уполномоченным (ответственным) на задействование системы оповещения населения, разработаны и утвержд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 передача сигналов оповещения и экстренной информации осуществляется                  с основного пункта управления, порядок передачи отражен в Плане действий по предупреждению и ликвидации чрезвычайных ситуаций Чагодощен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оведения сигналов оповещения и экстренной информации до:</w:t>
      </w:r>
    </w:p>
    <w:p>
      <w:pPr>
        <w:pStyle w:val="Style10"/>
        <w:tabs>
          <w:tab w:val="clear" w:pos="720"/>
          <w:tab w:val="left" w:pos="142" w:leader="none"/>
          <w:tab w:val="left" w:pos="1134" w:leader="none"/>
        </w:tabs>
        <w:spacing w:before="100" w:after="0"/>
        <w:ind w:firstLine="709"/>
        <w:jc w:val="both"/>
        <w:rPr/>
      </w:pPr>
      <w:r>
        <w:rPr>
          <w:sz w:val="28"/>
        </w:rPr>
        <w:t>руководящего состава ГО и РСЧС округа – 3 минут;</w:t>
      </w:r>
    </w:p>
    <w:p>
      <w:pPr>
        <w:pStyle w:val="Style10"/>
        <w:tabs>
          <w:tab w:val="clear" w:pos="720"/>
          <w:tab w:val="left" w:pos="142" w:leader="none"/>
          <w:tab w:val="left" w:pos="1134" w:leader="none"/>
        </w:tabs>
        <w:spacing w:before="100" w:after="0"/>
        <w:ind w:firstLine="709"/>
        <w:jc w:val="both"/>
        <w:rPr>
          <w:sz w:val="28"/>
        </w:rPr>
      </w:pPr>
      <w:r>
        <w:rPr>
          <w:sz w:val="28"/>
        </w:rPr>
        <w:t>дежурно-диспетчерских служб организаций – 3 минут;</w:t>
      </w:r>
    </w:p>
    <w:p>
      <w:pPr>
        <w:pStyle w:val="Style10"/>
        <w:tabs>
          <w:tab w:val="clear" w:pos="720"/>
          <w:tab w:val="left" w:pos="142" w:leader="none"/>
          <w:tab w:val="left" w:pos="1134" w:leader="none"/>
        </w:tabs>
        <w:spacing w:before="100" w:after="0"/>
        <w:ind w:firstLine="709"/>
        <w:jc w:val="both"/>
        <w:rPr/>
      </w:pPr>
      <w:r>
        <w:rPr>
          <w:sz w:val="28"/>
        </w:rPr>
        <w:t>сил ГО и РСЧС округа – 8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ия – 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 технические проверки муниципального сегмента РАСЦО проводятся ежедневно согласно графику, утвержденному приказом КГЗ и СБ Вологодской области. Комплексные проверки готовности муниципального сегмента РАСЦО проводятся два раза в год в соответствии с графиком, утвержденным постановлением Правительства Вологодской области и Положением о системах оповещения населения, утвержденным приказом МЧС России и Минцифры России от 31.07.2020 г. № 578/365;</w:t>
      </w:r>
    </w:p>
    <w:p>
      <w:pPr>
        <w:pStyle w:val="Normal"/>
        <w:ind w:firstLine="709"/>
        <w:jc w:val="both"/>
        <w:rPr/>
      </w:pPr>
      <w:r>
        <w:rPr/>
        <w:t>ж) эксплуатационно-техническое обслуживание технических средств оповещения (далее – ЭТО) муниципального сегмента РАСЦО не организовано (договоры на ЭТО, план-график технического обслуживания технических средств оповещения будут разработаны после передачи и приема системы оповещения в муниципальную собственность);</w:t>
      </w:r>
    </w:p>
    <w:p>
      <w:pPr>
        <w:pStyle w:val="5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з) согласно прилагаемого акта техническое состояние муниципального сегмента РАСЦО, в соответствии с требованиями Положения по организации эксплуатационно-технического обслуживания систем оповещения населения, оценено как «удовлетворительно»;</w:t>
      </w:r>
    </w:p>
    <w:p>
      <w:pPr>
        <w:pStyle w:val="5"/>
        <w:spacing w:lineRule="auto" w:line="240"/>
        <w:ind w:firstLine="709"/>
        <w:jc w:val="both"/>
        <w:rPr/>
      </w:pPr>
      <w:r>
        <w:rPr>
          <w:sz w:val="28"/>
        </w:rPr>
        <w:t>и) численность населения муниципального округа, проживающего (осуществляющего хозяйственную деятельность) в границах зоны действия оконечных средств оповещения, запускаемых централизованно в автоматизированном или автоматическом режиме с пункта управления муниципального сегмента РАСЦО (рассчитывается в соответствии с Методическими рекомендациями по созданию и реконструкции систем оповещения населения) на момент проведения проверки не определен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) организовано дежурство ЕДДС округа, уполномоченной (ответственной) на задействование системы оповещения населения и их профессиональная подготов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) при проверке готовности муниципального сегмента РАСЦО дежурная (дежурно-диспетчерская) служба, уполномоченная (ответственная) на задействование СОН, действовала уверенно, выполнила поставленные задачи в установленные сро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) резервы (запасы) стационарных и мобильных (перевозимых и переносных) технических средств оповещения не созданы. Их создание будет планироваться после принятия системы в муниципальную соб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н) муниципальный сегмент РАСЦО реконструирован в декабре 2021 года и рекомендован к введению с 27 декабря 2021 г. в опытную эксплуатацию (</w:t>
      </w:r>
      <w:r>
        <w:rPr>
          <w:rFonts w:cs="Times New Roman" w:ascii="Times New Roman" w:hAnsi="Times New Roman"/>
          <w:color w:val="000000"/>
          <w:sz w:val="28"/>
          <w:szCs w:val="28"/>
        </w:rPr>
        <w:t>акт проведения испытаний сегмента РАСЦО Вологодской области в Чагодощенском районе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едача сигналов оповещения и экстренной информации по сетям филиала ФГУП «РТРС» путем подключения к сети связи для целей эфирного телевизионного вещания и (или) радиовещания РАСЦО муниципального округа не обеспечена.</w:t>
      </w:r>
    </w:p>
    <w:p>
      <w:pPr>
        <w:pStyle w:val="22"/>
        <w:spacing w:lineRule="auto" w:line="240"/>
        <w:ind w:left="0" w:firstLine="709"/>
        <w:rPr/>
      </w:pPr>
      <w:r>
        <w:rPr/>
        <w:t>Перечень неисправных технических средств оповещени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992"/>
        <w:gridCol w:w="2704"/>
        <w:gridCol w:w="2635"/>
        <w:gridCol w:w="1465"/>
      </w:tblGrid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адрес размещения ТС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нарушения (неисправности, несоответствия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имаемые меры по устранению нарушения (неисправности, несоответствия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3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:</w:t>
      </w:r>
    </w:p>
    <w:p>
      <w:pPr>
        <w:pStyle w:val="22"/>
        <w:tabs>
          <w:tab w:val="clear" w:pos="720"/>
          <w:tab w:val="left" w:pos="2618" w:leader="none"/>
        </w:tabs>
        <w:spacing w:lineRule="auto" w:line="240"/>
        <w:ind w:left="0" w:firstLine="709"/>
        <w:rPr>
          <w:b/>
          <w:b/>
          <w:color w:val="000000"/>
        </w:rPr>
      </w:pPr>
      <w:r>
        <w:rPr/>
        <w:t xml:space="preserve">Муниципальная система централизованного оповещения населения Чагодощенского муниципального округа оценена как: </w:t>
      </w:r>
      <w:r>
        <w:rPr>
          <w:b/>
          <w:color w:val="000000"/>
        </w:rPr>
        <w:t>«Готова к выполнению задач», «Ограниченно готова к выполнению задач», «Не готова к выполнению задач».</w:t>
      </w:r>
    </w:p>
    <w:p>
      <w:pPr>
        <w:pStyle w:val="TextBody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ПРЕДЛОЖЕНИЯ ПО СОВЕРШЕНСТВОВАНИЮ (РЕКОНСТРУКЦИИ) МУНИЦИПАЛЬНОГО СЕГМЕНТА РАСЦО:</w:t>
      </w:r>
    </w:p>
    <w:p>
      <w:pPr>
        <w:pStyle w:val="TextBody"/>
        <w:ind w:left="1701" w:hanging="1701"/>
        <w:jc w:val="both"/>
        <w:rPr/>
      </w:pPr>
      <w:r>
        <w:rPr/>
        <w:t xml:space="preserve">              </w:t>
      </w:r>
      <w:r>
        <w:rPr/>
        <w:t>1._________________________________________________________</w:t>
      </w:r>
    </w:p>
    <w:p>
      <w:pPr>
        <w:pStyle w:val="TextBody"/>
        <w:ind w:left="1701" w:hanging="1701"/>
        <w:jc w:val="both"/>
        <w:rPr/>
      </w:pPr>
      <w:r>
        <w:rPr/>
        <w:t xml:space="preserve">              </w:t>
      </w:r>
      <w:r>
        <w:rPr/>
        <w:t>2._________________________________________________________</w:t>
      </w:r>
    </w:p>
    <w:p>
      <w:pPr>
        <w:pStyle w:val="TextBody"/>
        <w:ind w:left="1701" w:hanging="1701"/>
        <w:jc w:val="both"/>
        <w:rPr/>
      </w:pPr>
      <w:r>
        <w:rPr/>
      </w:r>
    </w:p>
    <w:p>
      <w:pPr>
        <w:pStyle w:val="TextBody"/>
        <w:ind w:left="1701" w:hanging="1701"/>
        <w:jc w:val="both"/>
        <w:rPr/>
      </w:pPr>
      <w:r>
        <w:rPr/>
      </w:r>
    </w:p>
    <w:p>
      <w:pPr>
        <w:pStyle w:val="TextBody"/>
        <w:ind w:left="1701" w:hanging="1701"/>
        <w:jc w:val="both"/>
        <w:rPr/>
      </w:pPr>
      <w:r>
        <w:rPr/>
        <w:t>Приложение: Акт по результатам оценки технического состояния технических средств оповещения муниципального сегмента РАСЦО в Чагодощенском муниципальном округе.</w:t>
      </w:r>
    </w:p>
    <w:p>
      <w:pPr>
        <w:pStyle w:val="TextBody"/>
        <w:ind w:left="1701" w:hanging="1701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spacing w:before="0" w:after="0"/>
        <w:ind w:left="0" w:right="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2566"/>
        <w:gridCol w:w="2126"/>
      </w:tblGrid>
      <w:tr>
        <w:trPr>
          <w:trHeight w:val="233" w:hRule="atLeast"/>
        </w:trPr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: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57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агодощенского муниципального округа                       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комиссии: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5793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ГО, ЧС, ЗН и Т администраци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годощенского муниципального округ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ЕДДС Чагодощенского муниципального округа 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5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Вологодского фили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О «Ростелек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</w:tblGrid>
      <w:tr>
        <w:trPr/>
        <w:tc>
          <w:tcPr>
            <w:tcW w:w="6053" w:type="dxa"/>
            <w:tcBorders/>
          </w:tcPr>
          <w:p>
            <w:pPr>
              <w:pStyle w:val="Caaieiaie5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</w:t>
            </w:r>
            <w:r>
              <w:rPr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Глава Чагодощенского                                                                   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</w:t>
            </w:r>
            <w:r>
              <w:rPr>
                <w:sz w:val="28"/>
                <w:szCs w:val="28"/>
                <w:lang w:val="ru-RU" w:eastAsia="ru-RU"/>
              </w:rPr>
              <w:t>муниципального округа</w:t>
            </w:r>
          </w:p>
          <w:p>
            <w:pPr>
              <w:pStyle w:val="Style10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</w:t>
            </w:r>
          </w:p>
          <w:p>
            <w:pPr>
              <w:pStyle w:val="Style10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______» _____________20___год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keepNext w:val="true"/>
        <w:widowControl w:val="false"/>
        <w:ind w:right="55" w:hanging="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оценки технического состояния технических средств оповещения муниципального сегмента региональной автоматизированной системы централизованного оповещения на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логодской области в Чагодощенском муниципальном округе 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rPr/>
      </w:pPr>
      <w:r>
        <w:rPr>
          <w:b/>
        </w:rPr>
        <w:t>ЦЕЛЬ И 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ение готовности технических средств оповещения муниципального сегмента региональной автоматизированной системы централизованного оповещения населения Вологодской области в Чагодощенском округе (далее – муниципального сегмента РАСЦО) к задействованию по предназнач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ценка организации и качества выполнения эксплуатационно-технического обслуживания, в том числе ремонта технических средств опов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воевременное принятие мер по устранению выявленных недоста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2221"/>
      </w:tblGrid>
      <w:tr>
        <w:trPr>
          <w:trHeight w:val="1976" w:hRule="atLeast"/>
        </w:trPr>
        <w:tc>
          <w:tcPr>
            <w:tcW w:w="1048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я комисс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рвого заместителя Главы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агодощенского муниципального округа                                                       ФИ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ов комиссии:</w:t>
            </w:r>
          </w:p>
        </w:tc>
      </w:tr>
      <w:tr>
        <w:trPr>
          <w:trHeight w:val="2566" w:hRule="atLeast"/>
        </w:trPr>
        <w:tc>
          <w:tcPr>
            <w:tcW w:w="8259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ьника отдела ГО, ЧС, ЗН и Т администра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Чагодощен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а ЕДДС Чагодощен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я Вологодского фили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О «Ростелек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>в период с ___ по _____ 20___года провела проверку технического состояния технических средств муниципального сегмента РАСЦО в соответствии с требованиями совместного приказа МЧС России и Минцифры России от 31.07.2020 № 579/366 «Об утверждении Положения об организации эксплуатационно-технического обслуживания систем оповещения населения» (зарегистрирован Минюстом России 26 октября 2020 г., регистрационный № 60566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ОВЕРЯЕМЫЕ ВОПРОС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 Наличие, комплектность и работоспособность технических средств оповещения, в том числ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личие технических средств оповещения и соответствие их проектной-сметной (рабочей) документации на муниципальный сегмент РАСЦО, книге учета технических средств оповещения, а также договору на эксплуатационно-техническое обслуживани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оответствие заводских (серийных) номеров на технических средствах оповещения, их функциональных блоков и панелей номерам, указанным в формулярах (паспортах) технические средства оповещ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оответствие параметров и характеристик технических средств оповещения параметрам и характеристикам, установленным эксплуатационно-технической документацие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ыполнение техническими средствами оповещения функций, заданных эксплуатационно-технической документаци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. Организация и качество выполнения эксплуатационно-технического обслуживания, в том числ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личие договора на эксплуатационно-техническое обслуживание технических средств оповещения муниципального сегмента РАСЦО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личие и соответствие планирующих документов эксплуатационно-технического обслужива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личие и правильность ведения паспортов (формуляров) технических средств оповещ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оответствие и полнота выполнения эксплуатационно-технического обслуживания и ремон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личие и целостность пломб и печатей на технических средствах оповещ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квалификация ответственных за эксплуатацию специалистов по выполнению эксплуатационно-технического обслуживания и ремонта (копии документов, подтверждающих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. Проверка наличия, соответствия, комплектности, а также своевременного восполнения запасных частей, инструмента и принадлежностей (далее – ЗИП),                                в том числ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наличие и соответствие ЗИП проектной документации </w:t>
        <w:br/>
        <w:t>(согласно расчетов их количества и номенклатуры) и эксплуатационно-технической документации на технические средства оповещ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оответствие фактического наличия составных частей ЗИП технических средств оповещения комплекту поставки и записям в формуляре (паспорте) технических средств оповещ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воевременность восполнения ЗИП после проведения текущего ремонта технических средств оповещ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РЕЗУЛЬТАТЫ ПРОВЕРКИ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Технические средства оповещения сегмента РАСЦО в Чагодощенском муниципальном округе в количестве 4 комплектов (100 % от общей потребности) в наличии и соответствуют количеству, спецификации и местам установки проектной документации:</w:t>
      </w:r>
    </w:p>
    <w:p>
      <w:pPr>
        <w:pStyle w:val="22"/>
        <w:tabs>
          <w:tab w:val="clear" w:pos="720"/>
          <w:tab w:val="left" w:pos="709" w:leader="none"/>
          <w:tab w:val="left" w:pos="1409" w:leader="none"/>
        </w:tabs>
        <w:spacing w:lineRule="auto" w:line="240"/>
        <w:ind w:left="0" w:firstLine="709"/>
        <w:rPr/>
      </w:pPr>
      <w:r>
        <w:rPr/>
        <w:t>рабочий проект «Реконструкция региональной автоматизированной системы централизованного оповещения населения (РАСЦО) Вологодской области «Корректировка проекта № РМВИ 1.274 «Реконструкция территориальной автоматизированной системы централизованного оповещения гражданской обороны (ТАСЦО ГО) «Маяк» Вологодской области» Чагодощенский муниципальный район;</w:t>
      </w:r>
    </w:p>
    <w:p>
      <w:pPr>
        <w:pStyle w:val="22"/>
        <w:tabs>
          <w:tab w:val="clear" w:pos="720"/>
          <w:tab w:val="left" w:pos="709" w:leader="none"/>
          <w:tab w:val="left" w:pos="1409" w:leader="none"/>
        </w:tabs>
        <w:spacing w:lineRule="auto" w:line="240"/>
        <w:ind w:left="0" w:firstLine="709"/>
        <w:rPr/>
      </w:pPr>
      <w:r>
        <w:rPr/>
        <w:t>исполнительская документация «Реконструкция региональной автоматизированной системы централизованного оповещения населения (РАСЦО) Вологодской области «Корректировка проекта № РМВИ 1.274 «Реконструкция территориальной автоматизированной системы централизованного оповещения гражданской обороны (ТАСЦО ГО) «Маяк» Вологодской области» Чагодощенский муниципальный район.</w:t>
      </w:r>
    </w:p>
    <w:p>
      <w:pPr>
        <w:pStyle w:val="22"/>
        <w:tabs>
          <w:tab w:val="clear" w:pos="720"/>
          <w:tab w:val="left" w:pos="709" w:leader="none"/>
          <w:tab w:val="left" w:pos="1409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Заводские (серийные, инвентарные) номера технических средств оповещения, их функциональных блоков и панелей соответствуют паспортам (формулярам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Функции и параметры (характеристики) технических средств оповещения проверены в ходе проведения испытаний и практического опробывания системы оповещения. </w:t>
        <w:br/>
        <w:t xml:space="preserve">          В ходе проверки выявлено, что 4 комплекта (100 %) технических средств оповещения сегмента РАСЦО в Чагодощенском муниципальном округе работоспособны за исключением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992"/>
        <w:gridCol w:w="2704"/>
        <w:gridCol w:w="2635"/>
        <w:gridCol w:w="1465"/>
      </w:tblGrid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адрес размещения ТС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нарушения (неисправности, несоответствия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имаемые меры по устранению нарушения (неисправности, несоответствия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Эксплуатационно-техническое обслуживание технических средств оповещения муниципального сегмента РАСЦО в Чагодощенском муниципальном округе не организовано, планы-графики технического обслуживания технических средств оповещения муниципального сегмента РАСЦО не разработаны. Заключение договора на выполнение работ по эксплуатационно-техническому обслуживанию технических средств оповещения планируется после принятия системы оповещения в муниципальную собственность до конца 2022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ланы проведения технического обслуживания технических средств оповещения муниципального сегмента РАСЦО также будут разработаны в соответствии с требованиями совместного приказа МЧС России и Минцифры России от 31.07.2020 № 579/366 после принятия системы в муниципальную собствен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 все технические средства оповещения имеется эксплуатационно-техническая документация и оформлены паспорта (формуляры). Паспорта (формуляры) ведутся в соответствии с требованиями совместного приказа МЧС России и Минцифры России от 31.07.2020 № 579/366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Технические средства оповещения муниципального сегмента РАСЦО и шкафы для них закрыты под ключ и находятся под сигнализацией о вскрыт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Резерв средств оповещения населения от потребности в 20____ году</w:t>
        <w:br/>
        <w:t>не создавался.</w:t>
      </w:r>
    </w:p>
    <w:p>
      <w:pPr>
        <w:pStyle w:val="Style12"/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ЗИП на технические средства оповещения не сформирован, проектной документацией не предусмотре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Техническое состояние технических средств оповещения муниципального сегмента региональной автоматизированной системы централизованного оповещения населения в Чагодощенском муниципальном округе оценено как: «удовлетворительно» («не удовлетворительно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Heading3"/>
        <w:spacing w:before="0" w:after="0"/>
        <w:ind w:left="0" w:right="0" w:hanging="0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ind w:left="1701" w:hanging="1701"/>
        <w:jc w:val="both"/>
        <w:rPr/>
      </w:pPr>
      <w:r>
        <w:rPr>
          <w:szCs w:val="28"/>
        </w:rPr>
        <w:t xml:space="preserve">        </w:t>
      </w:r>
      <w:r>
        <w:rPr/>
        <w:t>1._________________________________________________________</w:t>
      </w:r>
    </w:p>
    <w:p>
      <w:pPr>
        <w:pStyle w:val="TextBody"/>
        <w:ind w:left="1701" w:hanging="1701"/>
        <w:jc w:val="both"/>
        <w:rPr/>
      </w:pPr>
      <w:r>
        <w:rPr/>
        <w:t xml:space="preserve">        </w:t>
      </w:r>
      <w:r>
        <w:rPr/>
        <w:t>2.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2466"/>
        <w:gridCol w:w="100"/>
        <w:gridCol w:w="2126"/>
      </w:tblGrid>
      <w:tr>
        <w:trPr>
          <w:trHeight w:val="233" w:hRule="atLeast"/>
        </w:trPr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1048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Главы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агодощенского муниципального округа                                                       ФИ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</w:tc>
      </w:tr>
      <w:tr>
        <w:trPr>
          <w:trHeight w:val="2566" w:hRule="atLeast"/>
        </w:trPr>
        <w:tc>
          <w:tcPr>
            <w:tcW w:w="8259" w:type="dxa"/>
            <w:gridSpan w:val="2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ГО, ЧС, ЗН и Т администраци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годощен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ЕДДС Чагодоще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Вологодского фил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Ростелек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color w:val="000000"/>
      <w:sz w:val="22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uppressAutoHyphens w:val="false"/>
      <w:spacing w:lineRule="exact" w:line="308"/>
      <w:ind w:left="640" w:hanging="64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color w:val="000000"/>
      <w:sz w:val="2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false"/>
      <w:spacing w:lineRule="exact" w:line="220"/>
      <w:ind w:left="20" w:hanging="0"/>
      <w:jc w:val="center"/>
    </w:pPr>
    <w:rPr>
      <w:b/>
      <w:color w:val="00000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false"/>
      <w:spacing w:lineRule="exact" w:line="220"/>
      <w:jc w:val="center"/>
    </w:pPr>
    <w:rPr>
      <w:color w:val="0000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suppressAutoHyphens w:val="false"/>
      <w:spacing w:lineRule="atLeast" w:line="0"/>
    </w:pPr>
    <w:rPr>
      <w:color w:val="000000"/>
      <w:sz w:val="26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color w:val="000000"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uppressAutoHyphens w:val="false"/>
      <w:spacing w:lineRule="exact" w:line="2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5:00Z</dcterms:created>
  <dc:creator>Колесников</dc:creator>
  <dc:description/>
  <dc:language>en-US</dc:language>
  <cp:lastModifiedBy>Zver</cp:lastModifiedBy>
  <cp:lastPrinted>2023-10-12T15:14:00Z</cp:lastPrinted>
  <dcterms:modified xsi:type="dcterms:W3CDTF">2023-10-12T12:15:00Z</dcterms:modified>
  <cp:revision>2</cp:revision>
  <dc:subject/>
  <dc:title/>
</cp:coreProperties>
</file>