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муниципального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13.03.2023 г.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Чагодощенского муниципального окр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Чагодощенского муниципального округа от 13.03.2033 г. № 322 «Об организации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реорганизации или ликвидации муниципальных образовательных  учреждений, образующих социальную инфраструктуру для детей, функции и полномочия учредителя которых осуществляет управление образования администрации Чагодощенского муниципального округа, а также проведения оценки последствий заключения муниципальным образовательным учреждением, образующим социальную инфраструктуру для детей, функции и полномочия учредителя которого осуществляет управление образования администрации Чагодощенского муниципального округа, договора аренды или договора безвозмездного пользования закрепленных за ним объектов собственно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агается)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Чагодощенского муниципального округа от 12.07.2023 № 865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Косёнков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Чагодощенского муниципальн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13» октября 2023 г. № 12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ЦЕНКЕ ПОСЛЕДСТВИЙ ПРИНЯТИЯ РЕШ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КОНСТРУКЦИИ, МОДЕРНИЗАЦИИ, ОБ ИЗМЕН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ЛИКВИДАЦИИ ОБЪЕКТА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, ЯВЛЯЮЩЕГОСЯ МУНИЦИПАЛЬНОЙ СОБСТВЕННОСТЬЮ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ОРГАНИЗАЦИИ ИЛИ ЛИКВИДАЦИИ МУНИЦИПАЛЬНЫХ ОБРАЗОВАТЕЛЬ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, ОБРАЗУЮЩИХ СОЦИАЛЬНУЮ ИНФРАСТРУКТУРУ ДЛЯ ДЕТЕ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УНКЦИИ И ПОЛНОМОЧИЯ УЧРЕДИТЕЛЯ КОТОРЫХ ОСУЩЕСТВЛЯЕТ УПРАВЛЕНИЕ ОБРАЗОВАНИЯ АДМИНИСТРАЦИИ ЧАГОДОЩ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ОВЕДЕНИЮ ОЦЕНКИ ПОСЛЕДСТВИЙ ЗАКЛЮЧЕНИЯ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РАЗОВАТЕЛЬНЫМ УЧРЕЖДЕНИЕМ, ОБРАЗУЮЩ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УЮ ИНФРАСТРУКТУРУ ДЛЯ ДЕТЕ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И ПОЛНОМОЧИЯ УЧРЕДИТЕЛЯ КОТОРЫХ ОСУЩЕСТВЛЯЕТ УПРАВЛЕНИЕ ОБРАЗОВАНИЯ АДМИНИСТРАЦИИ ЧАГОДОЩ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ДОГОВОРА АРЕН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ЛИ ДОГОВОРА БЕЗВОЗМЕЗДНОГО ПОЛЬЗОВАНИЯ </w:t>
      </w:r>
      <w:r>
        <w:rPr>
          <w:rFonts w:cs="Times New Roman" w:ascii="Times New Roman" w:hAnsi="Times New Roman"/>
          <w:b/>
          <w:sz w:val="28"/>
          <w:szCs w:val="28"/>
        </w:rPr>
        <w:t>ЗАКРЕПЛЕННЫХ ЗА НИМ ОБЪЕКТОВ СОБСТВЕННОСТ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124"/>
      </w:tblGrid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анова Т.А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Чагодоще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ина Н.В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о.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годоще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9505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еня Е.Е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 управления образования администрации Чагодощенского муниципального округа, секретарь комисси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йтвид В.В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МБУ «Центр обеспечения деятельности системы образования Чагодощенского муниципального округа»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ская И.А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юридического отдела администрации Чагодощ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селева А.М. 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Чагодощенского муниципального округа, начальник финансов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ласова Е.М. 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Комитета по управлению муниципальным имуществом администрации Чагодощ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инова Т.Н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Чагодощенской профсоюзной организации работников народного образования и науки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хов А.А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муниципального Совета по образованию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ова Н.А.</w:t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едставительного Собрания Чагодощенского муниципального округа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7124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fa-IR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fa-IR" w:bidi="fa-IR"/>
              </w:rPr>
              <w:t>- представитель (руководитель) соответствующего муниципального образовательного учреждения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  <w:t>- начальник соответствующего территориального управления администрации Чагодощенского муниципального округа (по согласованию)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9:00Z</dcterms:created>
  <dc:creator>Admin</dc:creator>
  <dc:description/>
  <dc:language>en-US</dc:language>
  <cp:lastModifiedBy>Zver</cp:lastModifiedBy>
  <cp:lastPrinted>2023-10-13T14:17:00Z</cp:lastPrinted>
  <dcterms:modified xsi:type="dcterms:W3CDTF">2023-10-13T11:19:00Z</dcterms:modified>
  <cp:revision>2</cp:revision>
  <dc:subject/>
  <dc:title>Коллеги</dc:title>
</cp:coreProperties>
</file>