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rPr/>
      </w:pPr>
      <w:r>
        <w:rPr>
          <w:rFonts w:eastAsia="Arial"/>
        </w:rPr>
        <w:t xml:space="preserve">  </w:t>
      </w:r>
    </w:p>
    <w:p>
      <w:pPr>
        <w:pStyle w:val="ConsPlusTitl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8730</wp:posOffset>
            </wp:positionH>
            <wp:positionV relativeFrom="paragraph">
              <wp:posOffset>-307975</wp:posOffset>
            </wp:positionV>
            <wp:extent cx="723265" cy="82994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П  О  С  Т  А  Н  О  В  Л  Е  Н  И  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АДМИНИСТРАЦИИ ЧАГОДОЩЕНСКОГО МУНИЦИПАЛЬНОГО ОКРУГА ВОЛОГОДСКОЙ ОБЛАСТИ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   16.10.2023                                                                                       № 1233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ab/>
      </w:r>
      <w:r>
        <w:rPr>
          <w:sz w:val="24"/>
          <w:szCs w:val="24"/>
          <w:lang w:eastAsia="ru-RU"/>
        </w:rPr>
        <w:t xml:space="preserve">           </w:t>
      </w:r>
      <w:r>
        <w:rPr>
          <w:szCs w:val="28"/>
          <w:lang w:eastAsia="ru-RU"/>
        </w:rPr>
        <w:t xml:space="preserve">            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0060</wp:posOffset>
                </wp:positionH>
                <wp:positionV relativeFrom="paragraph">
                  <wp:posOffset>28575</wp:posOffset>
                </wp:positionV>
                <wp:extent cx="164528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1.55pt;mso-wrap-distance-left:9.05pt;mso-wrap-distance-right:9.05pt;mso-wrap-distance-top:0pt;mso-wrap-distance-bottom:0pt;margin-top:2.25pt;mso-position-vertical-relative:text;margin-left:3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173355</wp:posOffset>
                </wp:positionV>
                <wp:extent cx="3746500" cy="921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постановление администрации Чагодощенского муниципального района от 12.10.2022 № 32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72.55pt;mso-wrap-distance-left:9.05pt;mso-wrap-distance-right:9.05pt;mso-wrap-distance-top:0pt;mso-wrap-distance-bottom:0pt;margin-top:13.65pt;mso-position-vertical-relative:text;margin-left: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й в постановление администрации Чагодощенского муниципального района от 12.10.2022 № 320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br/>
      </w:r>
      <w:r>
        <w:rPr>
          <w:szCs w:val="28"/>
        </w:rPr>
        <w:t xml:space="preserve">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</w:rPr>
        <w:t xml:space="preserve">В соответствии с Федеральным  законом Российской Федерации от 06 октября 2003 года № 131-ФЗ «Об общих принципах организации местного самоуправления в Российской Федерации», постановлением администрации  Чагодощенского муниципального округа от 26.01.2023 г. № 107 «Об утверждении Порядка разработки, реализации и оценки эффективности муниципальных программ Чагодощенского округа и </w:t>
      </w:r>
      <w:r>
        <w:rPr>
          <w:color w:val="1A1A1A"/>
          <w:szCs w:val="28"/>
          <w:lang w:eastAsia="ru-RU"/>
        </w:rPr>
        <w:t>Методических указаний по разработке и реализации муниципальных программ Чагодощенского округа</w:t>
      </w:r>
      <w:r>
        <w:rPr>
          <w:szCs w:val="28"/>
        </w:rPr>
        <w:t>»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 в постановление   администрации Чагодощенского муниципального района</w:t>
      </w:r>
      <w:r>
        <w:rPr>
          <w:szCs w:val="24"/>
        </w:rPr>
        <w:t xml:space="preserve"> от 12.10.2022 года № 320</w:t>
      </w:r>
      <w:r>
        <w:rPr>
          <w:szCs w:val="28"/>
        </w:rPr>
        <w:t xml:space="preserve"> «Об утверждении   муниципальной  программы  «Развитие  жилищно-коммунального  хозяйства Чагодощенского муниципального округа на 2023-2025 годы» 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 В наименовании постановления, п. 1 постановления слова и цифры «2023-2025» заменить словами и цифрами «2023-2026 годы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Изложить  муниципальную    программу  в новой редакции  (далее - Программа) (прилагается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Финансовому управлению  администрации округа   ежегодно при   разработке бюджета округа предусматривать  финансирование мероприятий указанной программы  с учетом возможностей доходной  базы бюджета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4"/>
        </w:rPr>
        <w:t>4</w:t>
      </w:r>
      <w:r>
        <w:rPr>
          <w:szCs w:val="28"/>
        </w:rPr>
        <w:t>. Настоящее постановление подлежит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  <w:r>
        <w:rPr>
          <w:rFonts w:eastAsia="Calibri"/>
          <w:szCs w:val="28"/>
          <w:lang w:eastAsia="en-US"/>
        </w:rPr>
        <w:t xml:space="preserve">          </w:t>
      </w:r>
      <w:r>
        <w:rPr>
          <w:szCs w:val="28"/>
        </w:rPr>
        <w:t xml:space="preserve">  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Глава Чагодощенского муниципального округа                                 А.В. Косёнков</w:t>
      </w:r>
    </w:p>
    <w:p>
      <w:pPr>
        <w:pStyle w:val="ConsPlusNormal"/>
        <w:numPr>
          <w:ilvl w:val="0"/>
          <w:numId w:val="0"/>
        </w:numPr>
        <w:ind w:left="14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годощенского муниципального округ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10. 2023  года   № 123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РАЗВИТИЕ ЖИЛИЩНО-КОММУНАЛЬГОХОЗЯЙСТВА ЧАГОДОЩЕНСКОГО МУНИЦИПАЛЬНОГО ОКРУГ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23 – 2026 ГОДЫ»</w:t>
      </w:r>
    </w:p>
    <w:p>
      <w:pPr>
        <w:pStyle w:val="Normal"/>
        <w:ind w:left="4859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Ответственный исполнитель программы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Администрация Чагодоще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муниципального округа (отде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жилищно-коммунального хозяй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и жилищной политики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Разработчик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О</w:t>
      </w:r>
      <w:r>
        <w:rPr>
          <w:sz w:val="26"/>
          <w:szCs w:val="26"/>
        </w:rPr>
        <w:t xml:space="preserve">тдела ЖКХ и жилищной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олитики администрации Чагодощен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муниципального округа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ЖИЛИЩНО-КОММУНАЛЬГО ХОЗЯЙСТВА ЧАГОДОЩЕНСКОГО МУНИЦИПАЛЬНОГО ОКРУГ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– 2026 ГОДЫ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Паспорт Программы</w:t>
      </w:r>
    </w:p>
    <w:tbl>
      <w:tblPr>
        <w:tblW w:w="97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55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Муниципальная Программа  «Развитиежилищно-коммунального хозяйства  Чагодощенского муниципального округа на 2023 – 2026 годы» (далее - Программа)                  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дел жилищно-коммунального хозяйства  и жилищной политики администрации  Чагодощенского  муниципального  округ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оисполнител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агодское территориальное управление, Сазоновское территориальное управление, Белокрестское территориальное управление, Первомайское территориальное управление</w:t>
            </w:r>
            <w:r>
              <w:rPr>
                <w:szCs w:val="28"/>
              </w:rPr>
              <w:t>*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   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 качества коммунальных услуг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 подключению к существующим централизованным системам объектов индивидуального жилищного строительства на выделенных участках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овышение спроса на коммунальные услуг; 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граждан водой;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раждан тепловой энергией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дачи 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, направленных на качественное и бесперебойное обеспечение  теплоснабжения, водоснабжения и водоотведения новых объектов капитального строительств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, направленных на повышение надежности  теплоснабжения, водоснабжения и водоотведения и качества коммунальных ресурсо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, направленных на повышение энергетической эффективности и технического уровня объектов, входящих в состав систем теплоснабжения,  водоснабжения и водоотведения.</w:t>
            </w:r>
          </w:p>
        </w:tc>
      </w:tr>
      <w:tr>
        <w:trPr>
          <w:trHeight w:val="326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Количество  построенных и отремонтированных  источников нецентрализованного водоснабжения;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Количество  проведенных проверок качества  питьевой воды источников нецентрализованного водоснабжения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Количество продезинфицированных  колодцев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 Количество приобретенных и установленных  котлов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 Количество приобретенных  и установленных насосов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 Количество подготовленных  объектов теплоэнергетики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 Количество  выполненных ремонтных мероприятий  на объектах коммунальной инфраструктуры;</w:t>
            </w:r>
          </w:p>
        </w:tc>
      </w:tr>
      <w:tr>
        <w:trPr>
          <w:trHeight w:val="88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годы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Объем финансирования Программы в 2023-2026 годах: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b/>
                <w:color w:val="000000"/>
                <w:szCs w:val="28"/>
                <w:lang w:eastAsia="ru-RU"/>
              </w:rPr>
              <w:t xml:space="preserve">688 031,5 тысяч </w:t>
            </w:r>
            <w:r>
              <w:rPr>
                <w:b/>
                <w:szCs w:val="28"/>
              </w:rPr>
              <w:t>рублей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по годам: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 xml:space="preserve">2023 год –   </w:t>
            </w:r>
            <w:r>
              <w:rPr>
                <w:color w:val="000000"/>
                <w:szCs w:val="28"/>
              </w:rPr>
              <w:t xml:space="preserve">79 301, 5 тыс. </w:t>
            </w:r>
            <w:r>
              <w:rPr>
                <w:szCs w:val="28"/>
              </w:rPr>
              <w:t>руб.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2024 год –   17 210,0</w:t>
            </w:r>
            <w:r>
              <w:rPr>
                <w:color w:val="000000"/>
                <w:szCs w:val="28"/>
              </w:rPr>
              <w:t xml:space="preserve">  тыс.</w:t>
            </w:r>
            <w:r>
              <w:rPr>
                <w:szCs w:val="28"/>
              </w:rPr>
              <w:t xml:space="preserve">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2025 год –    12 970,</w:t>
            </w:r>
            <w:r>
              <w:rPr>
                <w:color w:val="000000"/>
                <w:szCs w:val="28"/>
              </w:rPr>
              <w:t xml:space="preserve">0  тыс. </w:t>
            </w:r>
            <w:r>
              <w:rPr>
                <w:szCs w:val="28"/>
              </w:rPr>
              <w:t>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2026 год –  578 550,</w:t>
            </w:r>
            <w:r>
              <w:rPr>
                <w:color w:val="000000"/>
                <w:szCs w:val="28"/>
              </w:rPr>
              <w:t xml:space="preserve">0 тыс. </w:t>
            </w:r>
            <w:r>
              <w:rPr>
                <w:szCs w:val="28"/>
              </w:rPr>
              <w:t>руб.</w:t>
            </w:r>
          </w:p>
        </w:tc>
      </w:tr>
      <w:tr>
        <w:trPr>
          <w:trHeight w:val="409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Ожидаемые результаты  реализации Программы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строительство  и ремонт  нецентрализованных источников водоснабжения - 13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 проведенных проверок качества  питьевой воды источников нецентрализованного водоснабжения - 164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работы по дезинфекции колодцев - 164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риобретение и установка  котлов - 4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риобретение и установка насосов - 8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одготовка  объектов теплоэнергетики  - 4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ремонтные мероприятия  на объектах коммунальной инфраструктуры - 4.</w:t>
            </w:r>
          </w:p>
        </w:tc>
      </w:tr>
      <w:tr>
        <w:trPr>
          <w:trHeight w:val="12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а контроля  за исполнением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онтроль за ходом реализации Программы осуществляет отдел ЖКХ и жилищной политики администрации Чагодощенского муниципального округа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302" w:after="0"/>
        <w:ind w:left="139" w:hanging="0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* по согласованию</w:t>
      </w:r>
    </w:p>
    <w:p>
      <w:pPr>
        <w:pStyle w:val="Style14"/>
        <w:spacing w:before="0" w:after="0"/>
        <w:ind w:left="0" w:right="4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0" w:right="4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сферы реализации Программы, описание текущего состояния основных проблем в указанной сфере и перспективы ее развития.</w:t>
      </w:r>
    </w:p>
    <w:p>
      <w:pPr>
        <w:pStyle w:val="Style14"/>
        <w:spacing w:before="0" w:after="0"/>
        <w:ind w:left="0" w:right="4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оммунальное хозяйство  Чагодощенского муниципального округа представлено предприятиями: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УП «УниверсалСервис» -  осуществляет снабжение водой питьевого качества жителей, обслуживет жилье и инженерные системы теплоснабжения, водоснабжения и водоотведения на территориях Белокрестского и Первомайского территориальных отделов. </w:t>
      </w:r>
    </w:p>
    <w:p>
      <w:pPr>
        <w:pStyle w:val="Normal"/>
        <w:ind w:firstLine="708"/>
        <w:jc w:val="both"/>
        <w:rPr/>
      </w:pPr>
      <w:r>
        <w:rPr>
          <w:szCs w:val="28"/>
        </w:rPr>
        <w:t>МУП «Чагодаводоканал» -  осуществляет  у</w:t>
      </w:r>
      <w:r>
        <w:rPr/>
        <w:t xml:space="preserve">слуги по обеспечению водоснабжения, водоотведения, </w:t>
      </w:r>
      <w:r>
        <w:rPr>
          <w:szCs w:val="28"/>
        </w:rPr>
        <w:t>обслуживает  инженерные системы  водоснабжения и водоотведения на территории п. Ча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ООО «Теплоресурс» -  основная деятельность теплоснабжение и обслуживание инженерных систем теплоснабжения на территории п. Ча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МУП «Универсал» - осуществляет у</w:t>
      </w:r>
      <w:r>
        <w:rPr/>
        <w:t xml:space="preserve">слуги по обеспечению водоснабжения, водоотведения, </w:t>
      </w:r>
      <w:r>
        <w:rPr>
          <w:szCs w:val="28"/>
        </w:rPr>
        <w:t>обслуживает  инженерные системы  водоснабжения и водоотведения на территории п. Сазонов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ОО «Теплосфера» -   основная деятельность теплоснабжение и обслуживание инженерных систем теплоснабжения на территории  п. Сазоново.</w:t>
      </w:r>
    </w:p>
    <w:p>
      <w:pPr>
        <w:pStyle w:val="Style14"/>
        <w:spacing w:lineRule="auto" w:line="240" w:before="0" w:after="0"/>
        <w:ind w:left="0" w:right="4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right="4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Краткая характеристика системы водоснабж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 xml:space="preserve">На территории  Чагодощенского муниципального округа действует 16  систем централизованного водоснабжения (Чагодощенский территориальное упраление - 3,  Сазоновское территориальное управление-1, Белокрестское территориальное управление– 10, Первомайское территориальное управление – 2). </w:t>
      </w:r>
    </w:p>
    <w:p>
      <w:pPr>
        <w:pStyle w:val="Style14"/>
        <w:spacing w:lineRule="auto" w:line="240" w:before="0" w:after="0"/>
        <w:ind w:left="0" w:right="48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водоснабжения служат:  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szCs w:val="28"/>
        </w:rPr>
        <w:t xml:space="preserve">в  п. Чагода: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1. с</w:t>
      </w:r>
      <w:r>
        <w:rPr/>
        <w:t>истема центральной части и микрорайона Барачный (закольцованы на станцию водоочистки);</w:t>
      </w:r>
    </w:p>
    <w:p>
      <w:pPr>
        <w:pStyle w:val="Normal"/>
        <w:spacing w:before="0" w:after="0"/>
        <w:contextualSpacing/>
        <w:jc w:val="both"/>
        <w:rPr/>
      </w:pPr>
      <w:r>
        <w:rPr/>
        <w:t>2. Система микрорайона Леспромхоз;</w:t>
      </w:r>
    </w:p>
    <w:p>
      <w:pPr>
        <w:pStyle w:val="Normal"/>
        <w:spacing w:before="0" w:after="0"/>
        <w:contextualSpacing/>
        <w:jc w:val="both"/>
        <w:rPr/>
      </w:pPr>
      <w:r>
        <w:rPr/>
        <w:t>3. Система микрорайона Дачный.</w:t>
      </w:r>
    </w:p>
    <w:p>
      <w:pPr>
        <w:pStyle w:val="Normal"/>
        <w:ind w:firstLine="709"/>
        <w:jc w:val="both"/>
        <w:rPr/>
      </w:pPr>
      <w:r>
        <w:rPr>
          <w:szCs w:val="28"/>
        </w:rPr>
        <w:t>Источниками водоснабжения в п. Чагода служат 1 станция водоочистки, 5 артезианских скважин.  В</w:t>
      </w:r>
      <w:r>
        <w:rPr/>
        <w:t xml:space="preserve"> центральной части п. Чагода и  микрорайона Барачный подача воды потребителям осуществляется по следующей схеме: вода из артезианских скважин под естественным напором подается на станции подкачки, далее на станцию водоочистки и в магистральные распределительные водопроводные сети. Здания, оборудованные внутренними системами водопровода, подключены к наружным сетям водопровода</w:t>
      </w:r>
      <w:r>
        <w:rPr>
          <w:szCs w:val="28"/>
        </w:rPr>
        <w:t xml:space="preserve">; </w:t>
      </w:r>
      <w:r>
        <w:rPr/>
        <w:t xml:space="preserve">Потребители «Дачного» микрорайона, находящегося на южном побережье реки Чагодощи, и жители западной части поселка микрорайона  «Леспромхоз» обеспечиваются водой от местных систем хозяйственно-питьевого водоснабжения. Источник питьевой воды – одна скважина и одна насосная станция. В неканализованном жилом секторе – в основном это частная жилая застройка, снабжение питьевой водой осуществляется от 2 водозаборных колонок, установленных на водопроводных сетях, 11 колодцев, а также от частных водозаборных скважин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В настоящее время в п. Чагода остаются не обеспеченными качественной питьевой водой микрорайоны «ЛПХ» и «Дачный». Общее количество населения -1265 человек. </w:t>
      </w:r>
    </w:p>
    <w:p>
      <w:pPr>
        <w:pStyle w:val="Normal"/>
        <w:ind w:firstLine="709"/>
        <w:jc w:val="both"/>
        <w:rPr>
          <w:szCs w:val="28"/>
        </w:rPr>
      </w:pPr>
      <w:r>
        <w:rPr/>
        <w:t>Микрорайон «ЛПХ» насчитывает 444 домовладения, количество потребителей, обеспеченных водой из центральной системы водоснабжения составляет 597 человек. Количество проживающих - 906 человек. В настоящее время водоснабжение микрорайона осуществляется путем эксплуатации артезианской скважины №80327. Протяженность водопроводных сетей в микрорайоне «Леспромхоз» составляет 8,8 км. По результатам лабораторных исследований воды на водозаборе артскважины наблюдается незначительное превышение по железу. При этом, при транспортировке воды конечному потребителю наблюдается вторичное загрязнение воды, а именно существенное превышение по содержанию железа, по микробиологическим показателям таким как мутность, цветность, в первую очередь, вызванное ветхим состоянием водопроводных сетей. Помимо этого, обеспечение водой жителей микрорайона от артезианской скважины осуществляется в недостаточном объеме, требуется присоединение микрорайона к центральной части поселка, что позволит предоставлять качественную услугу по водоснабжению всем жителям микрорайона.</w:t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 xml:space="preserve">В п. Сазоново – </w:t>
      </w:r>
      <w:r>
        <w:rPr/>
        <w:t xml:space="preserve">действует 1 централизованная система водоснабжения.  Источником водоснабжения служит 5 артезианских скважин, подключенных напрямую к сети водопровода. Водопроводная сеть центральной части поселка - тупиковая. Для бесперебойной подачи воды потребителям требуется  кольцевание водопроводных сетей. Также в поселке имеется 2 рабочие водонапорные башни «Рожновского», объемом бака 30 куб.м и 25 куб.м. Централизованная система водоснабжения работает по следующей схеме: вода из скважин забирается насосами и подаётся напрямую в сеть водопровода и через  водонапорные башни  в сеть к потребителям. </w:t>
      </w:r>
      <w:r>
        <w:rPr>
          <w:szCs w:val="20"/>
        </w:rPr>
        <w:t>Очистки питьевой воды не производится, вода отвечает требованиям санитарных норм.</w:t>
      </w:r>
    </w:p>
    <w:p>
      <w:pPr>
        <w:pStyle w:val="Style14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ях Белокрестского и Первомайского территориальных отделов 15 артезианских скважин в  д. Избоищи , д. Трухино, д. Колобово, с. Белые Кресты, п. Смердомский, д Анисимово, д. Анишино, п. Борисово, п. Бараново, с. Покровское, д. Черенское, д. Залужье, д.Гора, д. Мегрино подключенных напрямую к сетям водопровода. </w:t>
      </w:r>
    </w:p>
    <w:p>
      <w:pPr>
        <w:pStyle w:val="Style14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ая характеристика артезианских скважин представлена в таблице № 1. </w:t>
      </w:r>
    </w:p>
    <w:p>
      <w:pPr>
        <w:pStyle w:val="Style14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в остальных населенных пунктах осуществляется из колодцев, от водозаборных колонок, установленных на водопроводных сетях</w:t>
      </w:r>
    </w:p>
    <w:p>
      <w:pPr>
        <w:pStyle w:val="Style14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в д. Избоищи, д. Трухино, п. Борисово, д. Анишино, п. Смердомский, д. Анисимово, с. Покровское, д. Мегрино имеется 9 рабочих водонапорных башень «Рожновского». Подача воды осуществляется на хозяйственно-питьевые нужды, противопожарные и производственные цели и полив.</w:t>
      </w:r>
    </w:p>
    <w:p>
      <w:pPr>
        <w:pStyle w:val="Style14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ях Белокрестского и Первомайского территориальных отделов централизованная система водоснабжения работает по следующей схеме: вода из скважин забирается насосами и подаётся напрямую в сеть водопровода и через водонапорные башни в сеть к потребителям.</w:t>
      </w:r>
    </w:p>
    <w:p>
      <w:pPr>
        <w:pStyle w:val="Style14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а  артезианских скважинах  в д. Анишино, д. Трухино, д. Анисимово,  д. Мегрино и с. Покровское  установлена  автоматическая система  очистки воды.  На   остальных скважинах  очистки питьевой воды не производится.</w:t>
      </w:r>
    </w:p>
    <w:p>
      <w:pPr>
        <w:pStyle w:val="Style14"/>
        <w:spacing w:lineRule="auto" w:line="240" w:before="0" w:after="0"/>
        <w:ind w:left="0" w:right="4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допроводная сеть центральных частей поселков – тупиковая.</w:t>
      </w:r>
    </w:p>
    <w:p>
      <w:pPr>
        <w:pStyle w:val="Style14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рная протяженность сетей холодного водоснабжения потребителей  Чагодощенского муниципального округа составляет 91,19 км. Средний износ водопроводных сетей – около 70%. </w:t>
      </w:r>
    </w:p>
    <w:p>
      <w:pPr>
        <w:pStyle w:val="Style14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№ </w:t>
      </w:r>
      <w:r>
        <w:rPr/>
        <w:t xml:space="preserve">1 – Краткая характеристика артезианских скважин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87"/>
        <w:gridCol w:w="1495"/>
        <w:gridCol w:w="1134"/>
        <w:gridCol w:w="1275"/>
        <w:gridCol w:w="1558"/>
        <w:gridCol w:w="1417"/>
        <w:gridCol w:w="709"/>
        <w:gridCol w:w="850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кважины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бурения скважины, Год ввода в эксплуатацию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ность (дебит) скважины куб.м/ч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насосного оборудовани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. насосы (марка, фирма, производительность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-стика (напор, расход, паспортные дан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уста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, степень износ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агода ул. Советская 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75/192</w:t>
            </w:r>
          </w:p>
          <w:p>
            <w:pPr>
              <w:pStyle w:val="16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олпеда NM 80/16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18,5 кВт, 3000 о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пор38.5  м3/час, подача 18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хор. 100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агода ул. Советская 3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75/192</w:t>
            </w:r>
          </w:p>
          <w:p>
            <w:pPr>
              <w:pStyle w:val="16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олпеда NM 80/16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18,5 кВт, 3000 о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пор38.5  м3/час, подача 18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хор. 100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агода ул. Советская 3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75/192</w:t>
            </w:r>
          </w:p>
          <w:p>
            <w:pPr>
              <w:pStyle w:val="16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олпеда NM 80/16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18,5 кВт, 3000 о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пор38.5  м3/час, подача 18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хор. 100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7448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агода ул. Советская 3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75/192</w:t>
            </w:r>
          </w:p>
          <w:p>
            <w:pPr>
              <w:pStyle w:val="16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олпеда NM 80/16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18,5 кВт, 3000 о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пор38.5  м3/час, подача 18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хор. 100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8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агода ул. Советская 3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75/192</w:t>
            </w:r>
          </w:p>
          <w:p>
            <w:pPr>
              <w:pStyle w:val="16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олпеда NM 80/16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18,5 кВт, 3000 о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пор38.5  м3/час, подача 18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хор. 100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агода ул. ул. Ю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ИР100У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.5 кВт, 3000 о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д. 100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3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Чагода ул. ул. Центр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A"/>
                <w:sz w:val="20"/>
              </w:rPr>
              <w:t>ЭЦВ 6-16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.5 кВт. 16 м3/час, напор 10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хор. 60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 Сазоново ул. Комсом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,2</w:t>
            </w:r>
          </w:p>
          <w:p>
            <w:pPr>
              <w:pStyle w:val="1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ЦВ6-10-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. 5кВт, 10 м3/час, напор 10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д. 100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/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 Сазоново ул. Трак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84-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9,0 </w:t>
            </w:r>
          </w:p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ЦВ6-10 -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.5, 10  кВт, м3/час, напор 10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д. 100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31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highlight w:val="yellow"/>
                <w:lang w:val="ru-RU"/>
              </w:rPr>
            </w:pPr>
            <w:r>
              <w:rPr>
                <w:szCs w:val="20"/>
                <w:lang w:val="ru-RU"/>
              </w:rPr>
              <w:t>п. Сазоново ул. Коммун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12,0 </w:t>
            </w:r>
          </w:p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педа 4CS 5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 кВт , 10 м3/час, напор 70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хор. 60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 Сазоново ул. 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,5</w:t>
            </w:r>
          </w:p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ЦВ6-10 -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.5 кВт, 10 м3/час, напор 10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д. 100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 Сазоново ул. Хво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ЦВ6-10 -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.5 кВт, 10 м3/час, напор 100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д. 100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мердом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UNDF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=15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/ч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10 м.в.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ниси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В 6х10х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=10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/ч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10 м.в.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елые Кре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peda N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=15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/ч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в.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4/17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елые Кресты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а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лоб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В 6х10х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0.0 т/ч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80 м.в.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ни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В 6х10х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0.0 т/ч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80 м.в.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исово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а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и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Ц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=25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/ч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10 м.в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ар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В 6х10х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0.0 т/ч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80 м.в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збоищи, ул. Бер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(2,8 л/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В 6х10х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=10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/ч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80 м.в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рух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(2,8 л/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В 6х10х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=10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/ч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80 м.в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кровское 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 (2,2 л/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В 6х10х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=10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/ч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10 м.в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Чер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(0,55л/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В 6х10х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=10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/ч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80 м.в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луж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 (0,47 л/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В 6х10х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0.0 т/ч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80 м.в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 (0,53 л/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В 6х10х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0.0 т/ч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80 м.в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ег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В 6х10х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0.0 т/ч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80 м.в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</w:tr>
    </w:tbl>
    <w:p>
      <w:pPr>
        <w:pStyle w:val="Style14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2. Краткая характеристика системы водоотвед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п. Чагода существующий жилой фонд обеспечен системами централизованной канализации  только в центральной части. В остальных микрорайонах в основном жилая застройка с септиками и с вывозом на очистные сооружения. Степень канализования жилых микрорайонов поселка Чагода неодинакова и зависит от капитальности зданий, их этажности и назначения. Централизованными системами водоотведения  с биологической очисткой сточных вод снабжены Центральный и Восточный жилые районы и их производственная база. К объектам канализования относятся: 2-5 этажные кирпичные и деревянные жилые дома, жилой фонд, ранее принадлежавший  стеклозаводу; школы, детские сады, ЦРБ, объекты соцкультбыта и магазины; промпредприятия: стеклозавод, хлебозавод, райпищепром; базы ПМК-19, АТП, ЖКХ, РБУ нижнего склада и т.д. Системы канализации – самотечно-напорные: сточные воды по самотечным канализационным трубопроводам направляются на канализационные насосные станции (КНС) и далее по напорным трубопроводам на очистные сооружения канализации (ОСК). На территории поселка функционируют три типа КНС.  Очистка сточных вод осуществляется по следующей схеме: из песколовки сточные воды направляются в анаэробный реактор, затем в аэротенк, в который подается воздух компрессором; из аэротенка – в реактор доочистки и далее на установку обеззараживания ультрафиолетовым облучением. Выпуск очищенных сточных вод осуществляется по трубопроводу в реку Чагодощу, ниже по течению. В микрорайонах «Дачный» и «Леспромхоз», а также на территории индивидуальной застройки, здания централизованной системой канализации не обеспечены. В данных жилых районах водоотведение осуществляется в выгребные ямы, септики. Исходя из наличия дренирующих грунтов на территории п. Чагода система дождевой (ливневой) канализации не планировались и на настоящий момент отсутствует. 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п. Сазоново имеется единая централизованная система бытовой канализации.  Системы канализации – самотечно-напорные: со всего населенного пункта собираются стоки и по напорно-самотечным коллекторам на КНС Стеклозавода, откуда напорным коллектором перекачиваются на очистные сооружения канализации (ОСК) (принадлежат стеклозаводу). </w:t>
      </w:r>
      <w:r>
        <w:rPr>
          <w:szCs w:val="28"/>
        </w:rPr>
        <w:t xml:space="preserve">После локальной очистки стоки направляются в общую сеть бытовой канализационной сети и далее к главным очистным сооружениям канализации (ОСК). </w:t>
      </w:r>
      <w:r>
        <w:rPr/>
        <w:t>Выпуск очищенных сточных вод осуществляется по трубопроводу в реку</w:t>
      </w:r>
      <w:r>
        <w:rPr>
          <w:szCs w:val="28"/>
        </w:rPr>
        <w:t xml:space="preserve"> Песь.</w:t>
      </w:r>
    </w:p>
    <w:p>
      <w:pPr>
        <w:pStyle w:val="141"/>
        <w:spacing w:lineRule="auto" w:line="240"/>
        <w:rPr/>
      </w:pPr>
      <w:r>
        <w:rPr/>
        <w:t>На территории п. Сазоново имеется три самотечно-напорных коллектора:</w:t>
      </w:r>
    </w:p>
    <w:p>
      <w:pPr>
        <w:pStyle w:val="141"/>
        <w:spacing w:lineRule="auto" w:line="240"/>
        <w:rPr/>
      </w:pPr>
      <w:r>
        <w:rPr/>
        <w:t>1. ул. Бульварная-Советская-КНС стеклозавода.</w:t>
      </w:r>
    </w:p>
    <w:p>
      <w:pPr>
        <w:pStyle w:val="141"/>
        <w:spacing w:lineRule="auto" w:line="240"/>
        <w:rPr/>
      </w:pPr>
      <w:r>
        <w:rPr/>
        <w:t>2.</w:t>
      </w:r>
      <w:r>
        <w:rPr>
          <w:sz w:val="24"/>
          <w:szCs w:val="20"/>
        </w:rPr>
        <w:t xml:space="preserve"> </w:t>
      </w:r>
      <w:r>
        <w:rPr/>
        <w:t>ул. Комсомольская-Детская-КНС Стеклозавода.</w:t>
      </w:r>
    </w:p>
    <w:p>
      <w:pPr>
        <w:pStyle w:val="141"/>
        <w:spacing w:lineRule="auto" w:line="240"/>
        <w:rPr/>
      </w:pPr>
      <w:r>
        <w:rPr/>
        <w:t>3. ул. Строителей-Покровская-Культуры-КНС стеклозавода.</w:t>
      </w:r>
    </w:p>
    <w:p>
      <w:pPr>
        <w:pStyle w:val="Normal"/>
        <w:jc w:val="both"/>
        <w:rPr>
          <w:szCs w:val="28"/>
        </w:rPr>
      </w:pPr>
      <w:r>
        <w:rPr/>
        <w:t>Имеется 3 КНС</w:t>
      </w:r>
      <w:r>
        <w:rPr>
          <w:szCs w:val="28"/>
        </w:rPr>
        <w:t>: КНС ул. Бульварная, КНС ул. Советская, КНС Комсомольская.</w:t>
      </w:r>
    </w:p>
    <w:p>
      <w:pPr>
        <w:pStyle w:val="141"/>
        <w:spacing w:lineRule="auto" w:line="240"/>
        <w:rPr/>
      </w:pPr>
      <w:r>
        <w:rPr/>
        <w:t>С КНС стеклозавода стоки перекачиваются на БОС (</w:t>
      </w:r>
      <w:r>
        <w:rPr>
          <w:szCs w:val="28"/>
        </w:rPr>
        <w:t>сооружения  биологической очистки в аэротенках продленной аэрации с пневматическими аэраторами и отстаиванием в вертикальном отстойнике)</w:t>
      </w:r>
      <w:r>
        <w:rPr/>
        <w:t>.</w:t>
      </w:r>
    </w:p>
    <w:p>
      <w:pPr>
        <w:pStyle w:val="141"/>
        <w:spacing w:lineRule="auto" w:line="240"/>
        <w:rPr>
          <w:b/>
          <w:b/>
          <w:szCs w:val="28"/>
        </w:rPr>
      </w:pPr>
      <w:r>
        <w:rPr/>
        <w:t>Все предприятия в промзоне имеют септики, выпуск производится на поля фильтрации. Усадебная застройка на септиках с вывозом на очистные сооружения или с выпуском на рельеф.</w:t>
      </w:r>
      <w:r>
        <w:rPr>
          <w:b/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 Первомайском сельском поселении существующий жилой фонд частично обеспечен системами централизованной канализации только в центральной части д. Анисимово, п. Первомайский, п. Смердомский, в остальных населенных пунктах в основном жилая застройка с септиками и с вывозом на очистные сооружения. Поселок Смердомский имеет сети централизованной канализации для промзоны «Стекольный завод» со своими очистными сооружениями; имеется самотечная канализация от двух домов с выпуском в отстойник. Деревня Анисимово имеет централизованные сети напорно-самотечной канализации от части  жилых и общественных зданий. Очистные канализации с большим износом, данных по степени очистки нет, требуется реконструкция. Большинство жилой застройки с выгребными ямами и септиками с вывоз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территории поселка Первомайский функционирует два вида очистных сооружений канализации с биологической очисткой сточных вод и септик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Централизованной системой водоотведения  охвачены жилые и социально значимые здания д. Избоищи, с. Белые Кресты, с. Покровско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истема централизованной канализации в деревне Анишино самотечная. Сточные воды по самотечным канализационным трубопроводам поступают через отстойники на рельеф мест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истема централизованной канализации в поселке Борисово самотечная. Сточные воды по самотечным канализационным трубопроводам поступают в валовую канаву, впадающую в болот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д. Трухино, д. Семово, п. Бараново, по ул. Первомайская и частично по ул. Южная д. Анишино, д. Черенское, д. Залужье, д. Фишево централизованная система канализации в настоящее время отсутствует. Хозяйственно-бытовые стоки от существующей застройки поступают в выгребные ямы и септики, откуда вывозятся техническим транспортом и сливаются в места, отведенные для этой цели санитарным надзор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анализационные насосные станции в сети водоотведения п. Борисово, д. Анишино отсутствую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. Покровское очистные сооружения не работают, требуется их капитальный ремон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тяженность сетей водоотведения Чагодощенского муниципального округа составляет 40,26 к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6"/>
          <w:szCs w:val="26"/>
        </w:rPr>
        <w:tab/>
      </w:r>
      <w:r>
        <w:rPr>
          <w:b/>
          <w:szCs w:val="28"/>
        </w:rPr>
        <w:t>1.3. Краткая характеристика системы  теплоснабжения</w:t>
      </w:r>
    </w:p>
    <w:p>
      <w:pPr>
        <w:sectPr>
          <w:type w:val="nextPage"/>
          <w:pgSz w:w="11906" w:h="16838"/>
          <w:pgMar w:left="1134" w:right="84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 территории  Чагодощенского муниципального округа  эксплуатируется  15 котельных, из них  4 котельных  работают на твердом топливе (дрова) ,  11 – на природном газе.  Общая характеристика котельных представлена в таблице 2.</w:t>
      </w:r>
    </w:p>
    <w:tbl>
      <w:tblPr>
        <w:tblW w:w="153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01"/>
        <w:gridCol w:w="845"/>
        <w:gridCol w:w="419"/>
        <w:gridCol w:w="568"/>
        <w:gridCol w:w="709"/>
        <w:gridCol w:w="425"/>
        <w:gridCol w:w="708"/>
        <w:gridCol w:w="572"/>
        <w:gridCol w:w="10"/>
        <w:gridCol w:w="567"/>
        <w:gridCol w:w="713"/>
        <w:gridCol w:w="572"/>
        <w:gridCol w:w="83"/>
        <w:gridCol w:w="396"/>
        <w:gridCol w:w="666"/>
        <w:gridCol w:w="426"/>
        <w:gridCol w:w="708"/>
        <w:gridCol w:w="709"/>
        <w:gridCol w:w="709"/>
        <w:gridCol w:w="709"/>
        <w:gridCol w:w="567"/>
        <w:gridCol w:w="708"/>
        <w:gridCol w:w="567"/>
        <w:gridCol w:w="1134"/>
      </w:tblGrid>
      <w:tr>
        <w:trPr>
          <w:trHeight w:val="270" w:hRule="atLeast"/>
        </w:trPr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75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Cs w:val="28"/>
              </w:rPr>
              <w:t xml:space="preserve">Таблица 2 –Характеристика котельных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14"/>
                <w:lang w:eastAsia="ru-RU"/>
              </w:rPr>
            </w:pPr>
            <w:r>
              <w:rPr>
                <w:sz w:val="20"/>
                <w:szCs w:val="1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№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Наименование котельной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арка котлов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од вв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ид топли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П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ощность котельной,  Гкал/час</w:t>
            </w:r>
          </w:p>
        </w:tc>
        <w:tc>
          <w:tcPr>
            <w:tcW w:w="40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ключенная нагрузка,Гкал/час</w:t>
            </w:r>
          </w:p>
        </w:tc>
        <w:tc>
          <w:tcPr>
            <w:tcW w:w="46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одовое потребление тепла,Гкал/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 топлива,  (газ) тыс.м3, (дрова) м3, (уголь) тонн, тыс.кВт.час</w:t>
            </w:r>
          </w:p>
        </w:tc>
      </w:tr>
      <w:tr>
        <w:trPr>
          <w:trHeight w:val="16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0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жилье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ц.сфера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жиль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ц.сфера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топл.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В</w:t>
            </w:r>
          </w:p>
        </w:tc>
        <w:tc>
          <w:tcPr>
            <w:tcW w:w="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топл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В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топл.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В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топ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топ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топ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. Чагода Центральная котельная ул. Кооперативн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ВР 10/13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8319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001 тыс.м3 газа</w:t>
            </w:r>
          </w:p>
        </w:tc>
      </w:tr>
      <w:tr>
        <w:trPr>
          <w:trHeight w:val="52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25-14ГМ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Чагода ул.Пролетарская, д. 3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roli PEGASUS F2 N 85 2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Доломит, п.Сазонов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КВР4/13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8619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 тыс. м3 газа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Хвойная, п.Сазонов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ГМ-1,5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62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0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9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тыс.м3 газа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овая 2к, п.Сазонво (АПХ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мотехник ТТ 50 (2 шт)1200 кВт;КВР-0,8(1 шт)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, дро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ции 103 п. Сазонов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-0,5Г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тыс. м3 газа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мердомский, котельная № 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ZZLY 100 KLO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рдом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ZZLY 100 KLO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736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нисимов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ssmann Vitoplex 100 PV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егрин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cal ELLPLEX-51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7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лые Крес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oplex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7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6</w:t>
            </w:r>
          </w:p>
        </w:tc>
      </w:tr>
      <w:tr>
        <w:trPr>
          <w:trHeight w:val="309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орисо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а-КВР-1,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</w:t>
            </w:r>
          </w:p>
        </w:tc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9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8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9,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4,6</w:t>
            </w:r>
          </w:p>
        </w:tc>
      </w:tr>
      <w:tr>
        <w:trPr>
          <w:trHeight w:val="343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-0,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 – 08 на шахтной топк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 – 0,93 на шахтной топк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кровско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-0,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</w:t>
            </w:r>
          </w:p>
        </w:tc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3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</w:t>
            </w:r>
          </w:p>
        </w:tc>
        <w:tc>
          <w:tcPr>
            <w:tcW w:w="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6,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,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,7</w:t>
            </w:r>
          </w:p>
        </w:tc>
      </w:tr>
      <w:tr>
        <w:trPr>
          <w:trHeight w:val="45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-0,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 Не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нишин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 – 08 на шахтной топк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6</w:t>
            </w:r>
          </w:p>
        </w:tc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3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7</w:t>
            </w:r>
          </w:p>
        </w:tc>
        <w:tc>
          <w:tcPr>
            <w:tcW w:w="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,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8,6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 – 08 на шахтной топк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Избоищ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-0,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</w:t>
            </w:r>
          </w:p>
        </w:tc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5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9</w:t>
            </w:r>
          </w:p>
        </w:tc>
        <w:tc>
          <w:tcPr>
            <w:tcW w:w="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,0</w:t>
            </w:r>
          </w:p>
        </w:tc>
      </w:tr>
      <w:tr>
        <w:trPr>
          <w:trHeight w:val="397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а КВР-0,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2004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 – 08 на шахтной топк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 – 08 на шахтной топк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-0.63-1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Газовые  котельные в п. Чагода , п. Сазоново, с. Белые Кресты, в д. Мегрино, в  д. Анисимово, котельные №1,2  в п. Смердомский,   являются достаточно современными. Котельные содержат современное оборудование, которые на данный момент не требует ремонта или замены. </w:t>
      </w:r>
    </w:p>
    <w:p>
      <w:pPr>
        <w:pStyle w:val="Normal"/>
        <w:ind w:firstLine="709"/>
        <w:jc w:val="both"/>
        <w:rPr/>
      </w:pPr>
      <w:r>
        <w:rPr/>
        <w:t>Котельные имеют значительный запас мощности, что позволяет в перспективе  увеличить число потребителей тепла от централизованной системы отопления. Новое строительство котельных не планируется  ввиду нецелесообразности.</w:t>
      </w:r>
    </w:p>
    <w:p>
      <w:pPr>
        <w:pStyle w:val="Normal"/>
        <w:ind w:firstLine="709"/>
        <w:jc w:val="both"/>
        <w:rPr/>
      </w:pPr>
      <w:r>
        <w:rPr/>
        <w:t xml:space="preserve">Твердотопливные котельные  в  с. Покровское, д. Избоищи, д. Анишино  также имеют значительный запас мощности.  В 2016-2023 годах  во всех твердотопливных котельных произведена замена   части котлов на новые котлы марки  КВР-0,8.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Для  повышения энергоэффективности  работы котельной  в д. Анисимово и  улучшения качества теплоснабжения в 2020 году выполнена  реконструкция котельной путем перевода ее на природный газ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/>
        <w:t>Регулирование отпуска теплоты в системы отопления потребителей осуществляется в зависимости от температуры наружного воздуха.</w:t>
      </w:r>
    </w:p>
    <w:p>
      <w:pPr>
        <w:pStyle w:val="Normal"/>
        <w:ind w:firstLine="709"/>
        <w:rPr/>
      </w:pPr>
      <w:r>
        <w:rPr/>
        <w:t>Тепловые сети изолированы с помощью матов минераловатных и рубероида.</w:t>
      </w:r>
    </w:p>
    <w:p>
      <w:pPr>
        <w:pStyle w:val="Normal"/>
        <w:ind w:firstLine="709"/>
        <w:rPr/>
      </w:pPr>
      <w:r>
        <w:rPr/>
        <w:t xml:space="preserve">К тепловым сетям котельных подключены жилые и общественные здания. </w:t>
      </w:r>
    </w:p>
    <w:p>
      <w:pPr>
        <w:pStyle w:val="Normal"/>
        <w:ind w:firstLine="709"/>
        <w:jc w:val="both"/>
        <w:rPr>
          <w:i/>
          <w:i/>
        </w:rPr>
      </w:pPr>
      <w:r>
        <w:rPr/>
        <w:t>Твердотопливная котельная «Агропромхимия»(АПХ), расположенная по адресу: Чагодощенский район, п.Сазоново, ул.Новая, 2к, находится в собственности округа и обслуживает 25 многоквартирных жилых домов (146 домовладений) общей площадью -7092,6 м</w:t>
      </w:r>
      <w:r>
        <w:rPr>
          <w:vertAlign w:val="superscript"/>
        </w:rPr>
        <w:t>2</w:t>
      </w:r>
      <w:r>
        <w:rPr/>
        <w:t xml:space="preserve">. В 2023 году в котельной АПХ выполнена  реконструкция котельной путем перевода ее на природный газ.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/>
        <w:t>Общая характеристика тепловых сетей представлена в таблице 3.</w:t>
      </w:r>
    </w:p>
    <w:p>
      <w:pPr>
        <w:pStyle w:val="Normal"/>
        <w:spacing w:lineRule="auto" w:line="360"/>
        <w:jc w:val="both"/>
        <w:rPr/>
      </w:pPr>
      <w:r>
        <w:rPr/>
        <w:t>Таблица 3 –Характеристика  тепловых сет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1560"/>
        <w:gridCol w:w="1842"/>
        <w:gridCol w:w="1560"/>
        <w:gridCol w:w="2693"/>
      </w:tblGrid>
      <w:tr>
        <w:trPr>
          <w:trHeight w:val="10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кладки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 в двухтрубном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ая характеристика сети, кв.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ключенные потреб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4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ж зд., больница, школы, д/сады, дворец спорта, клуб,  прочие зд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зо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ж зд., школа, д/с, библиотека, прочие зд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ис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1 МКД, 8 жилых домов, школа-детский сад, ДК, прочие зд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мердо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КД, детский сад, ФАП, библиотека, прочие зд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лые Кре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и надзем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КД, 21 жилой дом, детский сад, библиотека, СКО, прочие зд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кро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и надзем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7 МКД, 29 жилых домов, школа-детский сад, прочие зд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егр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4 МКД, 7 жилых зданий, ФАП, школа-детский сад, библиотека, ДК, прочие зд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иш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КД, 27 жилых домов, школа-детский сад, ДК, торговый центр, прочие здан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збо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МКД, 21 жилое здание, ФАП, школа-детский сад, ДК, прочие зд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23 году в рамках реализации программы  «Энергосбережение и повышение энергетической эффективности на территории Вологодской области» за счет средств государственной программы  «Развития  топливно-энергетического  комплекса и коммунальной инфраструктуры на территории Вологодской области 2021-2025 года» заменен участок  тепловой сети  котельной в п. Борисово, ул. Школьная общей протяженностью 650  м. в 2-х трубном исполнении. На данном участке тепловой сети подключены 7 многоквартирных домов. Общее количество квартир 114, в которых проживают 188 граждан, что составляет 62,3 % от общего количества проживающих.</w:t>
      </w:r>
    </w:p>
    <w:p>
      <w:pPr>
        <w:pStyle w:val="Normal"/>
        <w:ind w:firstLine="709"/>
        <w:jc w:val="both"/>
        <w:rPr/>
      </w:pPr>
      <w:r>
        <w:rPr/>
        <w:t>Тепловая сеть была построена в 1983 году. Ввиду особенности территории, а именно близкому нахождению грунтовых вод, основная часть тепловой сети выполнена в надземном исполнении. Стальные трубы диаметром от 150 мм до 32 мм расположены в деревянных «коробах» и засыпаны торфом (позднее опилками). В таких условиях, трубопроводы подверглись интенсивной коррозии и практически пришли в аварийное состояние.</w:t>
      </w:r>
    </w:p>
    <w:p>
      <w:pPr>
        <w:pStyle w:val="Normal"/>
        <w:ind w:firstLine="709"/>
        <w:jc w:val="both"/>
        <w:rPr/>
      </w:pPr>
      <w:r>
        <w:rPr/>
        <w:t>Такой вариант «тепловой изоляции» не имеет ничего общего с действующими требованиями энергоэффективности. При этом котельная, обеспечивающая теплоснабжение п. Борисово, работающая ранее на фрезерном торфе, а в настоящее время на дровах не имеет достаточного запаса мощности и не покрывает существующие потери в сет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 Программы, сроки ее реализ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Главной целью Программы является повышение качества коммунальных услуг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ривлечение к подключению к существующим централизованным системам объектов индивидуального жилищного строительства на выделенных участках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повышение спроса на коммунальные услуги, 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граждан водой, тепл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рамках реализации Программы необходимо решить следующие основные задач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ить  мероприятия, направленные на качественное и бесперебойное обеспечение теплоснабжения, водоснабжения и водоотведения новых объектов капитального строительств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ить  мероприятия, направленные на повышение надежности теплоснабжения, водоснабжения и водоотведения и качества коммунальных ресурс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полнить  мероприятия, направленные на повышение энергетической эффективности и технического уровня объектов, входящих в состав систем теплоснабжения, водоснабжения и водоот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3. Перечень программ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В соответствии с поставленными целями и задачами перечень программных мероприятий включает в себя работу по направлениям, указанным в приложении № 1 к Программе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4. Ресурсное обеспечение Программы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Ресурсное обеспечение Программы представлено в приложениях № 2, № 3 к настоящей Программе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аспределение финансирования Программы по годам с указанием мероприятий в рамках Программы – в приложении № 6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Cs w:val="28"/>
        </w:rPr>
        <w:t xml:space="preserve">Ориентировочный общий объем финансирования Программы составляет </w:t>
      </w:r>
      <w:r>
        <w:rPr>
          <w:b/>
          <w:color w:val="000000"/>
          <w:szCs w:val="28"/>
          <w:lang w:eastAsia="ru-RU"/>
        </w:rPr>
        <w:t xml:space="preserve">688 031,5 тысяч </w:t>
      </w:r>
      <w:r>
        <w:rPr>
          <w:b/>
          <w:szCs w:val="28"/>
        </w:rPr>
        <w:t>рублей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Финансирование мероприятий Программы осуществляется за счет средств бюджета округа,   а также средств эксплуатирующих организаций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тоимость Программы определяется на весь срок выполнения работ и включает в себя возмещение всех затрат, направленных на реализацию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Исполнитель работ будет определяться по итогам проведения торгов в соответствии с Федеральным </w:t>
      </w:r>
      <w:hyperlink r:id="rId3">
        <w:r>
          <w:rPr>
            <w:rStyle w:val="InternetLink"/>
            <w:color w:val="000000"/>
            <w:szCs w:val="28"/>
            <w:u w:val="none"/>
          </w:rPr>
          <w:t>8</w:t>
        </w:r>
      </w:hyperlink>
      <w:r>
        <w:rPr>
          <w:szCs w:val="28"/>
        </w:rPr>
        <w:t xml:space="preserve"> от  05.04.2013 N 44-ФЗ "</w:t>
      </w:r>
      <w:r>
        <w:rPr>
          <w:rStyle w:val="Blk"/>
          <w:szCs w:val="28"/>
        </w:rPr>
        <w:t>О контрактной 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обеспечивает разработку проекта,  строительство и передачу построенных объектов в муниципальную собственн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перечисляет средства за выполненные работы в рамках реализации мероприятий с учетом графика финансирования Программы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определяются ежегодно при формировании бюджетов на соответствующий финансовый год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заключения муниципальных контрактов, превышающих срок действия лимитов бюджетных обязательств, руководствоваться </w:t>
      </w:r>
      <w:r>
        <w:rPr>
          <w:szCs w:val="28"/>
          <w:lang w:eastAsia="ru-RU"/>
        </w:rPr>
        <w:t>муниципальным правовым актом администрации Чагодощенского муниципального округа об утверждении п</w:t>
      </w:r>
      <w:r>
        <w:rPr>
          <w:szCs w:val="28"/>
        </w:rPr>
        <w:t>орядка принятия решений о заключении муниципальных контрактов на поставку товаров, выполнение работ, оказание услуг для обеспечения муниципальных нужд на срок, превышающий срок действия утвержденных лимитов бюджетных обязательств.</w:t>
      </w:r>
      <w:r>
        <w:rPr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Целевые показатели (индикаторы) достижения целей и решения задач Программы, прогноз конечных результатов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ab/>
        <w:t>Целевые показатели достижения целей и решения задач Программы представлены в приложениях № 4,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ab/>
        <w:t>В результате реализации мероприятий Программы ожидае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троительство  и ремонт  нецентрализованных источников водоснабжения - 13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количество  проведенных проверок качества  питьевой воды источников нецентрализованного водоснабжения - 164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работы по дезинфекции колодцев - 164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приобретение и установка  котлов - 4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приобретение и установка насосов - 8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подготовка  объектов теплоэнергетики  - 4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ремонтные мероприятия  на объектах коммунальной инфраструктуры - 4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 xml:space="preserve">6. Управление Программой, контроль за ее реализаци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и порядок отчет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правление Программой осуществляет отдел ЖКХ и жилищной политики  администрации Чагодоще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 за реализацией Программы осуществляют первый заместитель главы Чагодощенского муниципального округа, отдел ЖКХ и жилищной политики администрации округа, финансовое управление администрации округа.</w:t>
      </w:r>
      <w:bookmarkStart w:id="0" w:name="_GoBack"/>
      <w:bookmarkEnd w:id="0"/>
    </w:p>
    <w:p>
      <w:pPr>
        <w:sectPr>
          <w:type w:val="nextPage"/>
          <w:pgSz w:w="11906" w:h="16838"/>
          <w:pgMar w:left="1134" w:right="85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</w:tabs>
        <w:ind w:left="-14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12"/>
        <w:gridCol w:w="1275"/>
        <w:gridCol w:w="3194"/>
        <w:gridCol w:w="1484"/>
        <w:gridCol w:w="1559"/>
        <w:gridCol w:w="1560"/>
        <w:gridCol w:w="1276"/>
        <w:gridCol w:w="1134"/>
        <w:gridCol w:w="1275"/>
      </w:tblGrid>
      <w:tr>
        <w:trPr>
          <w:trHeight w:val="645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и/соисполнител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64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троительство и ремонт  источников нецентрализованного водоснабжения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-2026</w:t>
            </w:r>
          </w:p>
        </w:tc>
        <w:tc>
          <w:tcPr>
            <w:tcW w:w="31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 xml:space="preserve">Администрация Чагодощенского  муниципального округа/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Чагодское территориальное управление, Сазоновское территориальное управление, Белокрестское территориальное управление, Первомайское территориальное управление</w:t>
            </w:r>
            <w:r>
              <w:rPr>
                <w:color w:val="000000"/>
                <w:sz w:val="20"/>
                <w:lang w:eastAsia="ru-RU"/>
              </w:rPr>
              <w:t xml:space="preserve"> *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83,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3,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0,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0,000</w:t>
            </w:r>
          </w:p>
        </w:tc>
      </w:tr>
      <w:tr>
        <w:trPr>
          <w:trHeight w:val="231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рка качества питьевой воды    источников нецентрализованного  водоснабжения(Сазоново 50 т.р., Чагода -57 шт.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-2026</w:t>
            </w:r>
          </w:p>
        </w:tc>
        <w:tc>
          <w:tcPr>
            <w:tcW w:w="31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 xml:space="preserve">Администрация Чагодощенского  муниципального округа/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Чагодское территориальное управление, Сазоновское территориальное управление, Белокрестское территориальное управление, Первомайское территориальное управление</w:t>
            </w:r>
            <w:r>
              <w:rPr>
                <w:color w:val="000000"/>
                <w:sz w:val="20"/>
                <w:lang w:eastAsia="ru-RU"/>
              </w:rPr>
              <w:t xml:space="preserve"> *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2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</w:tr>
      <w:tr>
        <w:trPr>
          <w:trHeight w:val="228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боты по дезинфекции колодцев(Сазоново 30,0 т.р.Чагода 150т.р, поселения 430т.р.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-2026</w:t>
            </w:r>
          </w:p>
        </w:tc>
        <w:tc>
          <w:tcPr>
            <w:tcW w:w="31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 xml:space="preserve">Администрация Чагодощенского  муниципального округа/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Чагодское территориальное управление, Сазоновское территориальное управление, Белокрестское территориальное управление, Первомайское территориальное управление</w:t>
            </w:r>
            <w:r>
              <w:rPr>
                <w:color w:val="000000"/>
                <w:sz w:val="20"/>
                <w:lang w:eastAsia="ru-RU"/>
              </w:rPr>
              <w:t xml:space="preserve"> *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416,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16,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</w:tr>
      <w:tr>
        <w:trPr>
          <w:trHeight w:val="1860" w:hRule="atLeast"/>
        </w:trPr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и установка  котло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-2026</w:t>
            </w:r>
          </w:p>
        </w:tc>
        <w:tc>
          <w:tcPr>
            <w:tcW w:w="3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 xml:space="preserve">Администрация Чагодощенского  муниципального округа/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Чагодское территориальное управление, Сазоновское территориальное управление, Белокрестское территориальное управление, Первомайское территориальное управление</w:t>
            </w:r>
            <w:r>
              <w:rPr>
                <w:color w:val="000000"/>
                <w:sz w:val="20"/>
                <w:lang w:eastAsia="ru-RU"/>
              </w:rPr>
              <w:t xml:space="preserve"> *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439,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639,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0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00,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00,0</w:t>
            </w:r>
          </w:p>
        </w:tc>
      </w:tr>
      <w:tr>
        <w:trPr>
          <w:trHeight w:val="548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67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6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871,9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0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00,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</w:tc>
      </w:tr>
      <w:tr>
        <w:trPr>
          <w:trHeight w:val="215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и установка насосов, компрессоров(Чагода 2шт 300,0т.р на 24 год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-2026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 xml:space="preserve">Администрация Чагодощенского  муниципального округа/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Чагодское территориальное управление, Сазоновское территориальное управление, Белокрестское территориальное управление, Первомайское территориальное управление</w:t>
            </w:r>
            <w:r>
              <w:rPr>
                <w:color w:val="000000"/>
                <w:sz w:val="20"/>
                <w:lang w:eastAsia="ru-RU"/>
              </w:rPr>
              <w:t xml:space="preserve"> *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720,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70,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повысительной насосной станции первого подъема   м-на Барачный п. Чагода (в т.ч. разработка ПСД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-2026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Администрация Чагодощенского  муниципального округа/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Чагодское территориальное управление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готовка  объектов теплоэнергетики ИТОГО: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-2026</w:t>
            </w:r>
          </w:p>
        </w:tc>
        <w:tc>
          <w:tcPr>
            <w:tcW w:w="319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 609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 80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00,000</w:t>
            </w:r>
          </w:p>
        </w:tc>
      </w:tr>
      <w:tr>
        <w:trPr>
          <w:trHeight w:val="12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 Капитальный ремонт котельной по адресу: Чагодощенский район, п. Сазоново, ул. Новая, 2к» (АПХ)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Администрация Чагодощенского  муниципального округа/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Чагодское территориальное управление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 93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 934,3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 Подготовка  объектов теплоэнергетики  с.п. округа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Администрация Чагодощенского  муниципального округа/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Чагодское территориальное управление, Сазоновское территориальное управление, Белокрестское территориальное управление, Первомайское территориальное управление</w:t>
            </w:r>
            <w:r>
              <w:rPr>
                <w:color w:val="000000"/>
                <w:sz w:val="20"/>
                <w:lang w:eastAsia="ru-RU"/>
              </w:rPr>
              <w:t xml:space="preserve"> *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54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5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</w:tr>
      <w:tr>
        <w:trPr>
          <w:trHeight w:val="1230" w:hRule="atLeast"/>
        </w:trPr>
        <w:tc>
          <w:tcPr>
            <w:tcW w:w="8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 Замена  Участка  тепловой  сети   котельная-ул. Школьная в п. Борисово Чагодощенского округа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Чагодощенского 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 62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 6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8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31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3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8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Ремонтные мероприятия  на объектах коммунальной инфраструктуры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теплоснаб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 xml:space="preserve">Администрация Чагодощенского  муниципального округа/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Чагодское территориальное управление, Сазоновское территориальное управление, Белокрестское территориальное управление, Первомайское территориальное управление</w:t>
            </w:r>
            <w:r>
              <w:rPr>
                <w:color w:val="000000"/>
                <w:sz w:val="20"/>
                <w:lang w:eastAsia="ru-RU"/>
              </w:rPr>
              <w:t xml:space="preserve"> *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7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монтные мероприятия  на объектах коммунальной инфраструктуры водоснабжения ИТОГО</w:t>
            </w:r>
            <w:r>
              <w:rPr>
                <w:color w:val="000000"/>
                <w:sz w:val="22"/>
                <w:szCs w:val="22"/>
                <w:lang w:eastAsia="ru-RU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-2026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 xml:space="preserve">Администрация Чагодощенского  муниципального округа/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Чагодское территориальное управление, Сазоновское территориальное управление, Белокрестское территориальное управление, Первомайское территориальное управление</w:t>
            </w:r>
            <w:r>
              <w:rPr>
                <w:color w:val="000000"/>
                <w:sz w:val="20"/>
                <w:lang w:eastAsia="ru-RU"/>
              </w:rPr>
              <w:t xml:space="preserve"> *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0"/>
                <w:lang w:eastAsia="ru-RU"/>
              </w:rPr>
              <w:t>Администрация Чагодощенского  муниципального округ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Чагодское территориальное управление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Чагодское территориальное управление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24 902,2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2 96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7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7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4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0.1. </w:t>
            </w:r>
            <w:r>
              <w:rPr>
                <w:color w:val="000000"/>
                <w:sz w:val="20"/>
                <w:lang w:eastAsia="ru-RU"/>
              </w:rPr>
              <w:t xml:space="preserve">Ремонтные мероприятия  на объектах коммунальной инфраструктуры </w:t>
            </w:r>
            <w:r>
              <w:rPr>
                <w:b/>
                <w:color w:val="000000"/>
                <w:sz w:val="20"/>
                <w:lang w:eastAsia="ru-RU"/>
              </w:rPr>
              <w:t>водоснабжения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округа (сазоново 170,0 т.р., 300 т.р. округ) 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88,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8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70,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70,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2.Ремонт центральной насосной станции первого подъема п.Чагода ул. Советская д.30 ( в т.ч. разработка ПСД) на 24-25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мероприятие 1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0.3. Замена участков водопроводной сети в микрорайоне  ЛПХ п. Чагода 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мероприятие 10.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 513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 513,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Фонд развития территор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 195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 195,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986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986,0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2,8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монтные мероприятия  на объектах коммунальной инфраструктуры водоотведения</w:t>
            </w:r>
            <w:r>
              <w:rPr>
                <w:color w:val="000000"/>
                <w:sz w:val="22"/>
                <w:szCs w:val="22"/>
                <w:lang w:eastAsia="ru-RU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3-2026 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Администрация Чагодощенского  муниципального округа/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Чагодское территориальное упра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9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0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00,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5 000,0</w:t>
            </w:r>
          </w:p>
        </w:tc>
      </w:tr>
      <w:tr>
        <w:trPr>
          <w:trHeight w:val="1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1.1 Реконструкция канализационных очистных сооружений в п. Чагода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Чагодское территориальное упра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Всего: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мероприятие 1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5 000,00</w:t>
            </w:r>
          </w:p>
        </w:tc>
      </w:tr>
      <w:tr>
        <w:trPr>
          <w:trHeight w:val="6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99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9920,000</w:t>
            </w:r>
          </w:p>
        </w:tc>
      </w:tr>
      <w:tr>
        <w:trPr>
          <w:trHeight w:val="6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8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80,000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00,000</w:t>
            </w:r>
          </w:p>
        </w:tc>
      </w:tr>
      <w:tr>
        <w:trPr>
          <w:trHeight w:val="541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11.2 Ремонтные мероприятия  на объектах коммунальной инфраструктуры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одоотведения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: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(реконструкция. проведение обследования состояния и изготовление сметы:  КНС ул. Школьная д.29А (2000т.р. на 2024г)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КНС (Эмшер) ул. Кооперативная (2000т.р. на 2025г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-2026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Чагодощенского  муниципального округ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Чагодское территориальное управление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 схем теплоснабжения, водоснабжения и водоотведения   Чагодощенского муниципального округ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-2026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Чагодощенского  муниципального округа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юджет округ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программы комплексного развития  систем  коммунальной  инфраструктуры Чагодощенского муниципального округ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-2026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Чагодощенского  муниципального округа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4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я муниципальному унитарному предприятию 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-2026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Чагодощенского муниципального округа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65,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65,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ское территориальное управление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958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5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технической документации по объектам ЖКХ: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1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.Чагода СЭЗ на исп. водного объекта 20 т.р.(2 барачный, 1 ЛПХ, 1 Дачный),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2</w:t>
            </w:r>
            <w:r>
              <w:rPr>
                <w:color w:val="000000"/>
                <w:sz w:val="22"/>
                <w:szCs w:val="22"/>
                <w:lang w:eastAsia="ru-RU"/>
              </w:rPr>
              <w:t>.Сазоново 20т.р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>. п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олучение техусловий, заключение договора техприсоединения к газораспределительной сети (доначисление за БОС 24-25 г по 100т.р</w:t>
            </w:r>
            <w:r>
              <w:rPr>
                <w:color w:val="000000"/>
                <w:sz w:val="22"/>
                <w:szCs w:val="22"/>
                <w:lang w:eastAsia="ru-RU"/>
              </w:rPr>
              <w:t>),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Проведение дополнительных гидрологических исследований артскважины Мегрино 200т.р.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ское территориальное управлени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азоновское территориальное управление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11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4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  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ИТОГО по программ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88 031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9 30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7 2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2 970,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78 550, 0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ЕСПЕЧЕНИЕ РЕАЛИЗАЦИИ ПРОГРАММЫ ЗА СЧЕТ  СРЕДСТВ БЮДЖЕТА ОКРУГА (тыс. руб.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536"/>
        <w:gridCol w:w="1071"/>
        <w:gridCol w:w="1305"/>
        <w:gridCol w:w="1588"/>
      </w:tblGrid>
      <w:tr>
        <w:trPr/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 годы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9 30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7 2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2 9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78 550,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Чагодощенского муниципального 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 30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9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8 550,0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НОЗНАЯ (СПРАВОЧНАЯ) ОЦЕНКА  РАСХОДОВ БЮДЖЕТА ОКРУГА, ДРУГИХ ИСТОЧНИКОВ НА РЕАЛИЗАЦИЮ  ЦЕЛЕЙ  ПРОГРАММЫ (тыс.руб.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559"/>
        <w:gridCol w:w="1134"/>
        <w:gridCol w:w="1276"/>
        <w:gridCol w:w="1275"/>
      </w:tblGrid>
      <w:tr>
        <w:trPr>
          <w:trHeight w:val="506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, муниципальный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-координатор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 годы</w:t>
            </w:r>
          </w:p>
        </w:tc>
      </w:tr>
      <w:tr>
        <w:trPr>
          <w:trHeight w:val="14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9 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7 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2 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78 550,00</w:t>
            </w:r>
          </w:p>
        </w:tc>
      </w:tr>
      <w:tr>
        <w:trPr>
          <w:trHeight w:val="26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азвит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 920,0</w:t>
            </w:r>
          </w:p>
        </w:tc>
      </w:tr>
      <w:tr>
        <w:trPr>
          <w:trHeight w:val="27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80,0</w:t>
            </w:r>
          </w:p>
        </w:tc>
      </w:tr>
      <w:tr>
        <w:trPr>
          <w:trHeight w:val="56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Чагодоще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 550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&lt;*&gt; Объемы финансирования программных мероприятий за счет бюджета округа,  ежегодно подлежат уточнению и корректировке.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4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14"/>
        <w:gridCol w:w="1984"/>
        <w:gridCol w:w="709"/>
        <w:gridCol w:w="1276"/>
        <w:gridCol w:w="992"/>
        <w:gridCol w:w="1276"/>
        <w:gridCol w:w="1134"/>
      </w:tblGrid>
      <w:tr>
        <w:trPr>
          <w:trHeight w:val="6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80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27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реализация  мероприятий, направленных на качественное и бесперебойное обеспеч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оснабж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вых объектов капиталь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27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реализация мероприятий, направленных на повышение надежности водоснабжения и качества коммунальных ресурсов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еализация мероприятий, направленных на повышение энергетической эффективности и технического уровня объектов, входящих в состав систем водоснаб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роенных и отремонтированных источников нецентрализован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8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 проведенных проверок качества  питьевой воды источников нецентрализован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58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 продезинфицированных источников нецентрализованного водоснабжения (колодце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58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емонтных мероприятий на объектах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реализация мероприятий, направленных на качественное и бесперебойное обеспеч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оот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вых объектов капиталь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27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реализация мероприятий, направленных на повышение надежности водоотведения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еализация мероприятий, направленных на повышение энергетической эффективности и технического уровня объектов, входящих в состав систем водоот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емонтных мероприятий на объектах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реализация мероприятий, направленных на качественное и бесперебойное обеспеч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плоснабж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вых объектов капиталь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27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реализация мероприятий, направленных на повышение надежности теплоснабжения;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. реализация мероприятий, направленных на повышение энергетической эффективности и технического уровня объектов, входящих в состав систем теплоснаб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обретенных и установленных  кот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дготовленных  объектов теплоэнерге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обретенных и установленных  насосов, компресс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pacing w:val="124"/>
      <w:sz w:val="48"/>
    </w:rPr>
  </w:style>
  <w:style w:type="character" w:styleId="2">
    <w:name w:val="Заголовок 2 Знак"/>
    <w:qFormat/>
    <w:rPr>
      <w:rFonts w:ascii="Arial" w:hAnsi="Arial" w:cs="Arial"/>
      <w:b/>
      <w:i/>
      <w:color w:val="0000FF"/>
      <w:sz w:val="28"/>
    </w:rPr>
  </w:style>
  <w:style w:type="character" w:styleId="3">
    <w:name w:val="Заголовок 3 Знак"/>
    <w:qFormat/>
    <w:rPr>
      <w:b/>
      <w:i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12">
    <w:name w:val="без отступа1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firstLine="425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142" w:firstLine="284"/>
      <w:jc w:val="both"/>
    </w:pPr>
    <w:rPr/>
  </w:style>
  <w:style w:type="paragraph" w:styleId="31">
    <w:name w:val="Основной текст с отступом 31"/>
    <w:basedOn w:val="Normal"/>
    <w:qFormat/>
    <w:pPr>
      <w:ind w:left="284" w:hanging="0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11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uppressAutoHyphens w:val="false"/>
      <w:jc w:val="center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23">
    <w:name w:val="Знак2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4">
    <w:name w:val="Char Char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41">
    <w:name w:val="Char Char4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Название объекта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Cs w:val="24"/>
      <w:lang w:val="en-US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Times New Roman" w:hAnsi="Times New Roman" w:eastAsia="Arial Unicode MS" w:cs="Calibri"/>
      <w:color w:val="00000A"/>
      <w:sz w:val="24"/>
      <w:szCs w:val="22"/>
      <w:lang w:val="ru-RU" w:bidi="ar-SA" w:eastAsia="zh-CN"/>
    </w:rPr>
  </w:style>
  <w:style w:type="paragraph" w:styleId="Style16">
    <w:name w:val="+Таб"/>
    <w:basedOn w:val="16"/>
    <w:qFormat/>
    <w:pPr>
      <w:jc w:val="center"/>
    </w:pPr>
    <w:rPr>
      <w:rFonts w:eastAsia="Calibri" w:cs="Times New Roman"/>
      <w:sz w:val="20"/>
      <w:szCs w:val="20"/>
    </w:rPr>
  </w:style>
  <w:style w:type="paragraph" w:styleId="10">
    <w:name w:val="Текст 10(таблица)"/>
    <w:basedOn w:val="Normal"/>
    <w:qFormat/>
    <w:pPr>
      <w:suppressAutoHyphens w:val="false"/>
      <w:jc w:val="both"/>
    </w:pPr>
    <w:rPr>
      <w:sz w:val="20"/>
      <w:szCs w:val="24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E9FF3912C5CB9E5AB372CED653041904D3A4FEE6986D1B0E2954C2AE7136022A8BDB6BECAD19E8F9J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30:00Z</dcterms:created>
  <dc:creator>Колесников</dc:creator>
  <dc:description/>
  <dc:language>en-US</dc:language>
  <cp:lastModifiedBy>Zver</cp:lastModifiedBy>
  <cp:lastPrinted>2023-10-16T09:28:00Z</cp:lastPrinted>
  <dcterms:modified xsi:type="dcterms:W3CDTF">2023-10-16T06:30:00Z</dcterms:modified>
  <cp:revision>2</cp:revision>
  <dc:subject/>
  <dc:title/>
</cp:coreProperties>
</file>