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15240</wp:posOffset>
            </wp:positionV>
            <wp:extent cx="721995" cy="82804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124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8"/>
          <w:szCs w:val="20"/>
          <w:lang w:eastAsia="ru-RU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10.2023                                                                            № 125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рисун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ятая звонница»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азднования фестиваля православной культуры «С верой в сердце»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го пресвятому мученику Евфросину Синозерс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творческого развития детей и молодежи, воспитания духовно-нравственной личности ребёнка через приобщение молодёжи к культурным ценностям Православной культуры России, на основе сопряжения культуры и традиций православ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муниципальный конкурс рисунков «Святая звонница», в рамках празднования фестиваля православной культуры «С верой в сердце», посвященный пресвятому мученику Евфросину Синозерскому 13 июля 2024 г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курса рисунков «Святая звонница», в рамках празднования фестиваля православной культуры «С верой в сердце», посвященного пресвятому мученику Евфросину Синозерскому (приложение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округа Т.А. Симанов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А.В. Косё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Чагодощенского муниципального округа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0.2023 № 125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униципального конкурса рисунк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вятая звонница»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празднования фестиваля православной культуры «С верой в сердце», посвященного пресвятому мученику Евфросину Синозерскому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положение. Цели и задачи конкурс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рисунков «Святая звонница» организуется в рамках празднования фестиваля православной культуры «С верой в сердце» посвященного преподобномученику Евфросину Синозерскому 13 июля 2024 года в с. Покровское Белокрестского территориального управления Чагодощенского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и конкурса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Чагодощенского муниципального округа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ход храма прмч. ЕвфросинаСинозерского (по согласованию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 конкурса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ДО «Чагодская ДШИ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sz w:val="26"/>
          <w:szCs w:val="26"/>
          <w:lang w:eastAsia="ru-RU"/>
        </w:rPr>
        <w:t xml:space="preserve">  </w:t>
      </w:r>
      <w:r>
        <w:rPr>
          <w:rFonts w:cs="Times New Roman" w:ascii="Times New Roman" w:hAnsi="Times New Roman"/>
          <w:sz w:val="26"/>
          <w:szCs w:val="26"/>
          <w:lang w:eastAsia="ru-RU"/>
        </w:rPr>
        <w:t>воспитание духовно-нравственной личности ребёнка через приобщение молодёжи к культурным ценностям Православной культуры России, на основе сопряжения культуры и традиций православ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щение школьников к духовным, нравственным культурным ценностям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скрытие духовных  и творческих  дарований детей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зрастить любовь к своему земному Отечеству – России и своему народ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 Тематика конкурса:</w:t>
      </w:r>
      <w:r>
        <w:rPr>
          <w:rFonts w:cs="Times New Roman" w:ascii="Times New Roman" w:hAnsi="Times New Roman"/>
          <w:sz w:val="26"/>
          <w:szCs w:val="26"/>
          <w:lang w:eastAsia="ru-RU"/>
        </w:rPr>
        <w:t>«Добрый мир Православия»</w:t>
      </w: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сюжетные картины и рисунки с изображением храмов, церквей, часовен, православных праздников, колоколов, звонниц и т.д.)</w:t>
      </w:r>
    </w:p>
    <w:p>
      <w:pPr>
        <w:pStyle w:val="Normal"/>
        <w:shd w:fill="FFFFFF" w:val="clear"/>
        <w:spacing w:lineRule="atLeast" w:line="317" w:before="5" w:after="0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Требования к работам: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ы предоставляются на стандартных листах формата А3 с этикетажем в правом нижнем углу. Этикетаж должен содержать: название работы, фамилию, имя и возраст участника конкурса, название образовательного учреждения, Ф.И.О. педагога.  Работы могут быть выполнены в любой технике. В работах обязательно наличие чистых полей размером 3 см со всех сторон листа. Работы без полей к участию не принимаютс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81818"/>
          <w:sz w:val="26"/>
          <w:szCs w:val="26"/>
          <w:lang w:eastAsia="ru-RU"/>
        </w:rPr>
        <w:t>2.3. Номинации:</w:t>
      </w:r>
    </w:p>
    <w:p>
      <w:pPr>
        <w:pStyle w:val="Style14"/>
        <w:jc w:val="both"/>
        <w:rPr>
          <w:rFonts w:ascii="Times New Roman" w:hAnsi="Times New Roman" w:cs="Times New Roman"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  <w:t>- Рисунок (Работы, выполненные простыми, цветными карандашами, фломастерами, маркерами, черными гелевыми или шариковыми ручками, тушью, пастелью и тд.);</w:t>
      </w:r>
    </w:p>
    <w:p>
      <w:pPr>
        <w:pStyle w:val="Style14"/>
        <w:jc w:val="both"/>
        <w:rPr>
          <w:rFonts w:ascii="Times New Roman" w:hAnsi="Times New Roman" w:cs="Times New Roman"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  <w:t>- Живопись (Работы, выполненные гуашевыми, акварельными, акриловыми, масляными или темперными красками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  <w:t>- Декоративно прикладное искусство (текстильные, бумажные и другие аппликаци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81818"/>
          <w:sz w:val="26"/>
          <w:szCs w:val="26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частники конкурса:</w:t>
      </w:r>
    </w:p>
    <w:p>
      <w:pPr>
        <w:pStyle w:val="Style14"/>
        <w:jc w:val="both"/>
        <w:rPr>
          <w:rFonts w:ascii="Times New Roman" w:hAnsi="Times New Roman" w:cs="Times New Roman"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конкурс принимаются индивидуальные и коллективные работы в следующих возрастных категориях:</w:t>
      </w:r>
    </w:p>
    <w:p>
      <w:pPr>
        <w:pStyle w:val="Style14"/>
        <w:jc w:val="both"/>
        <w:rPr>
          <w:rFonts w:ascii="Times New Roman" w:hAnsi="Times New Roman" w:cs="Times New Roman"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-ая возрастная группа: 6 – 7 лет;</w:t>
      </w:r>
    </w:p>
    <w:p>
      <w:pPr>
        <w:pStyle w:val="Style14"/>
        <w:jc w:val="both"/>
        <w:rPr>
          <w:rFonts w:ascii="Times New Roman" w:hAnsi="Times New Roman" w:cs="Times New Roman"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-ая возрастная группа: 8 – 10 лет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-ая возрастная группа: 11 – 14 лет</w:t>
      </w:r>
    </w:p>
    <w:p>
      <w:pPr>
        <w:pStyle w:val="Style14"/>
        <w:jc w:val="both"/>
        <w:rPr>
          <w:rFonts w:ascii="Times New Roman" w:hAnsi="Times New Roman" w:cs="Times New Roman"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-ая возрастная группа: 15 – 19 л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81818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ритерии оценки работ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81818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ответствие содержания тематике работ;</w:t>
      </w:r>
    </w:p>
    <w:p>
      <w:pPr>
        <w:pStyle w:val="Style14"/>
        <w:jc w:val="both"/>
        <w:rPr>
          <w:rFonts w:ascii="Times New Roman" w:hAnsi="Times New Roman" w:cs="Times New Roman"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Эстетика оформления творческих работ;</w:t>
      </w:r>
    </w:p>
    <w:p>
      <w:pPr>
        <w:pStyle w:val="Style14"/>
        <w:jc w:val="both"/>
        <w:rPr>
          <w:rFonts w:ascii="Times New Roman" w:hAnsi="Times New Roman" w:cs="Times New Roman"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5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Техническое мастерство и аккуратность исполнения рабо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5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ригинальность композиционного решения;</w:t>
      </w:r>
    </w:p>
    <w:p>
      <w:pPr>
        <w:pStyle w:val="Style14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оответствие заданным параметрам рабо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81818"/>
          <w:sz w:val="26"/>
          <w:szCs w:val="26"/>
          <w:lang w:eastAsia="ru-RU"/>
        </w:rPr>
        <w:t>5.  Сроки проведения конкурса</w:t>
      </w:r>
    </w:p>
    <w:p>
      <w:pPr>
        <w:pStyle w:val="Style14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явки на участие в конкурсе (Приложение №1), согласие на обработку персональных данных (Приложение №2) принимаются с 1 февраля по 1 июня 2024 года по адресу: п. Чагода, ул. Кирова 4а, МБУ ДО «Чагодская ДШИ». Работы на конкурс принимаются до 1 июня 2024 год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Подведение итогов Конкурса и награждение.</w:t>
      </w:r>
    </w:p>
    <w:p>
      <w:pPr>
        <w:pStyle w:val="Style14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одведение итогов в конкурсе проводится оргкомитетом. В каждой возрастной категории по каждой номинации выявляется победитель. Победители и активные участники конкурса награждаются дипломами победителей и участников и сувенирам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Финальная выставка работ будет представлена в рамках празднования фестиваля православной культуры «С верой в сердце» посвященного преподобномученику Евфросину Синозерскому </w:t>
      </w:r>
      <w:r>
        <w:rPr>
          <w:rFonts w:cs="Times New Roman" w:ascii="Times New Roman" w:hAnsi="Times New Roman"/>
          <w:sz w:val="26"/>
          <w:szCs w:val="26"/>
        </w:rPr>
        <w:t xml:space="preserve">13 июля 2024 года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осуществляется в рамках муниципальной программы «Сохранение и развитие культурного потенциала Чагодощенского округа»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Оргкомитет конкурс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иманова Татьяна Александровна – заместитель Главы округа, председатель оргкомитета;</w:t>
      </w:r>
    </w:p>
    <w:p>
      <w:pPr>
        <w:pStyle w:val="Style14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Игнатьева Татьяна Николаевна – начальник отдела культуры, спорта и молодежной полити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отоиерей Роман Подосёнов – настоятель храма прмч. Евфросина Синозерского п. Чагода (по согласованию);</w:t>
      </w:r>
    </w:p>
    <w:p>
      <w:pPr>
        <w:pStyle w:val="Style14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оходалова Наталья Анатольевна – директор МБУ ДО «Чагодская ДШИ»</w:t>
      </w:r>
    </w:p>
    <w:p>
      <w:pPr>
        <w:pStyle w:val="Style14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Молчанова Анна Сергеевна – преподаватель МБУ ДО «Чагодская ДШИ»</w:t>
      </w:r>
    </w:p>
    <w:p>
      <w:pPr>
        <w:pStyle w:val="Style14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Вершинина Светлана Сергеевна - преподаватель МБУ ДО «Чагодская ДШИ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Примечание:</w:t>
      </w:r>
    </w:p>
    <w:p>
      <w:pPr>
        <w:pStyle w:val="Style14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ргкомитет может вносить изменения и дополнения в данное Положение. Участие в конкурсе автоматически предполагает, что автор разрешает организаторам фото и видеосъемку своих произведений для создания видеофильма и каталога выставки, афиши или буклета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Приложение №1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к положен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Заявка на участие в конкурс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«Святая звонница»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Фамилия, имя, отчество участника, возраст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очтовый адрес, контактный телефон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азвание работы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Образовательная учреждение, Фамилия, имя, отчество педагога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(если таковые имеются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Приложение №2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к положению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Согласие на обработку персональных данных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pacing w:val="2"/>
          <w:sz w:val="26"/>
          <w:szCs w:val="26"/>
          <w:lang w:eastAsia="ru-RU"/>
        </w:rPr>
        <w:t>(заполняется родителем или опекуном несовершеннолетнего участника районного детского конкурса рисунков «Святая звонница»</w:t>
      </w:r>
    </w:p>
    <w:p>
      <w:pPr>
        <w:pStyle w:val="Style14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Я _____________________________________________________________________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ind w:left="720" w:hanging="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pacing w:val="2"/>
          <w:sz w:val="20"/>
          <w:szCs w:val="26"/>
          <w:lang w:eastAsia="ru-RU"/>
        </w:rPr>
        <w:t>(Ф.И.О. родителя, законного представителя)</w:t>
        <w:tab/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ата рождения ________________, паспорт: серия____________№______________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ыдан (кем, когда) ______________________________________________________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года,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оживающий по адресу _________________________________________________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онтактные телефоны: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обильный _________________________________,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омашний (с кодом населенного пункта) __________________________________.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астоящим даю свое согласие Администрация Чагодощенского муниципального округа, Муниципальному бюджетному учреждению дополнительного образования «Чагодская детская школа искусств», 163400, п. Чагода, ул. Кирова 4а) на обработку персональных данных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center"/>
        <w:rPr>
          <w:rFonts w:ascii="Times New Roman" w:hAnsi="Times New Roman" w:cs="Times New Roman"/>
          <w:b/>
          <w:b/>
          <w:spacing w:val="2"/>
          <w:sz w:val="20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0"/>
          <w:szCs w:val="26"/>
          <w:lang w:eastAsia="ru-RU"/>
        </w:rPr>
        <w:t>(Ф.И.О. ребёнка)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center"/>
        <w:rPr>
          <w:rFonts w:ascii="Times New Roman" w:hAnsi="Times New Roman" w:cs="Times New Roman"/>
          <w:b/>
          <w:b/>
          <w:spacing w:val="2"/>
          <w:sz w:val="20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0"/>
          <w:szCs w:val="26"/>
          <w:lang w:eastAsia="ru-RU"/>
        </w:rPr>
        <w:t>Сведения о месте учебы (образовательное учреждение или учреждение социального обслуживания)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И относящихся исключительно к перечисленным ниже категориям персональных данных: фамилия, имя, отчество, место жительства, место учебы или работы, телефон, электронная почта. Документ подтверждающий полномочия: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____</w:t>
      </w:r>
      <w:bookmarkStart w:id="0" w:name="_GoBack"/>
      <w:bookmarkEnd w:id="0"/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center"/>
        <w:rPr>
          <w:rFonts w:ascii="Times New Roman" w:hAnsi="Times New Roman" w:cs="Times New Roman"/>
          <w:b/>
          <w:b/>
          <w:spacing w:val="2"/>
          <w:sz w:val="20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0"/>
          <w:szCs w:val="26"/>
          <w:lang w:eastAsia="ru-RU"/>
        </w:rPr>
        <w:t>Свидетельство о рождении или иной документ (серия, номер)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и подтверждаю, что, давая такое согласие, я действую по своей воле и в своих интересах, а также в интересах несовершеннолетнего лица. 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огласие дается мною для участия в районном конкурсе рисунков «Святая звонница».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Как законный представитель автора, не возражаю против размещения конкурсной работы на безвозмездной основе в сети Интернет (на сайте организатора конкурса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eastAsia="ru-RU"/>
          </w:rPr>
          <w:t>26302.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eastAsia="ru-RU"/>
          </w:rPr>
          <w:t>35.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eastAsia="ru-RU"/>
          </w:rPr>
          <w:t>/</w:t>
        </w:r>
      </w:hyperlink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, в официальной группе во ВКонтакте</w:t>
      </w:r>
      <w:r>
        <w:rPr/>
        <w:t xml:space="preserve"> </w:t>
      </w:r>
      <w:hyperlink r:id="rId4">
        <w:r>
          <w:rPr>
            <w:rStyle w:val="InternetLink"/>
          </w:rPr>
          <w:t>https://vk.com/club194691246</w:t>
        </w:r>
      </w:hyperlink>
      <w:r>
        <w:rPr/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, а также публикаций в печатных средствах массовой информации в некоммерческих целях на территории Российской Федерации.</w:t>
      </w:r>
    </w:p>
    <w:p>
      <w:pPr>
        <w:pStyle w:val="Style14"/>
        <w:tabs>
          <w:tab w:val="clear" w:pos="708"/>
          <w:tab w:val="center" w:pos="5037" w:leader="none"/>
          <w:tab w:val="left" w:pos="7510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астоящее согласие предоставляется на соверш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обработку, хранение, уточнение (обновление, изменение), использование, распространение (в т.ч. передача), размещение в сети Интернет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26302.edu35.ru/" TargetMode="External"/><Relationship Id="rId4" Type="http://schemas.openxmlformats.org/officeDocument/2006/relationships/hyperlink" Target="https://vk.com/club1946912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8:00Z</dcterms:created>
  <dc:creator>User</dc:creator>
  <dc:description/>
  <cp:keywords/>
  <dc:language>en-US</dc:language>
  <cp:lastModifiedBy>Zver</cp:lastModifiedBy>
  <cp:lastPrinted>2023-10-23T08:47:00Z</cp:lastPrinted>
  <dcterms:modified xsi:type="dcterms:W3CDTF">2023-10-26T13:12:00Z</dcterms:modified>
  <cp:revision>4</cp:revision>
  <dc:subject/>
  <dc:title/>
</cp:coreProperties>
</file>