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505460</wp:posOffset>
            </wp:positionV>
            <wp:extent cx="716915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317" w:before="734" w:after="0"/>
        <w:ind w:left="29" w:hanging="0"/>
        <w:jc w:val="center"/>
        <w:rPr>
          <w:spacing w:val="136"/>
        </w:rPr>
      </w:pPr>
      <w:r>
        <w:rPr>
          <w:b/>
          <w:bCs/>
          <w:spacing w:val="136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before="1013" w:after="0"/>
        <w:ind w:left="749" w:hanging="0"/>
        <w:rPr>
          <w:spacing w:val="-3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10.2023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pacing w:val="-3"/>
          <w:sz w:val="28"/>
          <w:szCs w:val="28"/>
          <w:u w:val="single"/>
        </w:rPr>
        <w:t>№ 1272</w:t>
      </w:r>
    </w:p>
    <w:p>
      <w:pPr>
        <w:pStyle w:val="Normal"/>
        <w:shd w:fill="FFFFFF" w:val="clear"/>
        <w:ind w:right="430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Чагодощен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т 03.05.2023 года № 553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 июля 2007 года   № 209-ФЗ                             «О развитии малого и среднего предпринимательства в Российской Федерации», постановлением Главы Чагодощенского муниципального района  от 11.02.2021г. № 16 «Об утверждении положения о порядке формирования, ведения, обязательного опубликования перечня имущества Чагодоще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постановлением Главы Чагодощенского муниципального района от 11.02.2021г. № 17 «Об утверждении положения о порядке и условиях предоставления в аренду (безвозмездное пользование) имущества Чагодощенского муниципального района, включенного в перечень имущества района, предназначенного для передачи во владение и 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Я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администрации Чагодощенского  муниципального округа от 03.05.2023 года № 553 «Об утверждении </w:t>
      </w:r>
      <w:hyperlink w:anchor="Par34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 имущества Чагодощенского муниципального округа Вологодской области, предназначенного  для передачи во владение и (или) пользование субъектам малого и среднего  предпринимательства и самозанятым гражданам», дополнив приложение к постановлению строками 41,42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зместить на официальном сайте Чагодощенского муниципального округа  в  информационно-телекоммуникационной сети «Интернет» в течение 5 (пяти) рабочих дней со дня утверждения постановления.</w:t>
      </w:r>
    </w:p>
    <w:p>
      <w:pPr>
        <w:pStyle w:val="Normal"/>
        <w:spacing w:lineRule="auto" w:line="276"/>
        <w:ind w:firstLine="422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Настоящее постановление подлежит обязательному опубликованию в</w:t>
        <w:br/>
        <w:t>средствах массовой информации в течение 10 (десяти) рабочих дней со дня</w:t>
        <w:br/>
        <w:t>утверждения постано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right="29" w:firstLine="422"/>
        <w:jc w:val="both"/>
        <w:rPr>
          <w:i/>
          <w:i/>
          <w:iCs/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разместить на официальном сайте</w:t>
        <w:br/>
        <w:t>АО «Корпорация «МСП» в информационно-телекоммуникационной сети</w:t>
        <w:br/>
        <w:t>«Интернет» в течение 5 (пяти) рабочих дней со дня утверждения постановления.</w:t>
      </w:r>
      <w:r>
        <w:rPr>
          <w:i/>
          <w:iCs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right="29" w:firstLine="422"/>
        <w:jc w:val="both"/>
        <w:rPr/>
      </w:pPr>
      <w:r>
        <w:rPr>
          <w:iCs/>
          <w:spacing w:val="-17"/>
          <w:sz w:val="28"/>
          <w:szCs w:val="28"/>
        </w:rPr>
        <w:t>5.</w:t>
      </w: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круга                                         А.В.Косёнк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Чагодощ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круга Волого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 «20» октября 2023г. № 1272 </w:t>
      </w:r>
    </w:p>
    <w:p>
      <w:pPr>
        <w:pStyle w:val="Normal"/>
        <w:jc w:val="center"/>
        <w:rPr/>
      </w:pPr>
      <w:r>
        <w:rPr>
          <w:szCs w:val="24"/>
        </w:rPr>
        <w:t xml:space="preserve">      </w:t>
      </w:r>
      <w:r>
        <w:rPr/>
        <w:t xml:space="preserve">    </w:t>
      </w:r>
    </w:p>
    <w:tbl>
      <w:tblPr>
        <w:tblW w:w="15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7"/>
        <w:gridCol w:w="2268"/>
        <w:gridCol w:w="993"/>
        <w:gridCol w:w="977"/>
        <w:gridCol w:w="1566"/>
        <w:gridCol w:w="991"/>
        <w:gridCol w:w="977"/>
        <w:gridCol w:w="1123"/>
        <w:gridCol w:w="978"/>
        <w:gridCol w:w="1122"/>
        <w:gridCol w:w="1054"/>
        <w:gridCol w:w="858"/>
        <w:gridCol w:w="1137"/>
      </w:tblGrid>
      <w:tr>
        <w:trPr>
          <w:trHeight w:val="3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реестре имуще-ства</w:t>
            </w:r>
            <w:hyperlink w:anchor="sub_2111">
              <w:r>
                <w:rPr>
                  <w:rStyle w:val="InternetLink"/>
                  <w:b/>
                  <w:sz w:val="18"/>
                  <w:szCs w:val="18"/>
                </w:rPr>
                <w:t>*(1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-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жение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  <w:hyperlink w:anchor="sub_2112">
              <w:r>
                <w:rPr>
                  <w:rStyle w:val="InternetLink"/>
                  <w:b/>
                  <w:sz w:val="18"/>
                  <w:szCs w:val="18"/>
                </w:rPr>
                <w:t>*(2)</w:t>
              </w:r>
            </w:hyperlink>
          </w:p>
        </w:tc>
        <w:tc>
          <w:tcPr>
            <w:tcW w:w="1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sz w:val="18"/>
                  <w:szCs w:val="18"/>
                </w:rPr>
                <w:t>*(3)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муниципа-льного района/ городского округа/ внутриго-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Тип элемента планиро-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планировочной структу-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-ной с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sz w:val="18"/>
                  <w:szCs w:val="18"/>
                </w:rPr>
                <w:t>* 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sz w:val="18"/>
                  <w:szCs w:val="18"/>
                </w:rPr>
                <w:t>* (5)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Чагодощенский район, п.Чагода ул. Стекольщиков, д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зоновское Т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екольщ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одская область, Чагодощенский район,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Чагода,                                                                                      ул. Воззвания, д.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годское Т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ззва-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«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5"/>
        <w:gridCol w:w="1835"/>
        <w:gridCol w:w="1134"/>
        <w:gridCol w:w="1528"/>
        <w:gridCol w:w="2800"/>
        <w:gridCol w:w="1820"/>
        <w:gridCol w:w="1960"/>
        <w:gridCol w:w="266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-мости</w:t>
            </w:r>
            <w:hyperlink w:anchor="sub_211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sz w:val="20"/>
                  <w:szCs w:val="20"/>
                </w:rPr>
                <w:t>*(7)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-ного кадастра недвижимости</w:t>
            </w:r>
            <w:hyperlink w:anchor="sub_2118">
              <w:r>
                <w:rPr>
                  <w:rStyle w:val="InternetLink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sz w:val="20"/>
                  <w:szCs w:val="20"/>
                </w:rPr>
                <w:t>*(9)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8"/>
        <w:gridCol w:w="911"/>
        <w:gridCol w:w="997"/>
        <w:gridCol w:w="709"/>
        <w:gridCol w:w="425"/>
        <w:gridCol w:w="851"/>
        <w:gridCol w:w="856"/>
        <w:gridCol w:w="992"/>
        <w:gridCol w:w="1063"/>
        <w:gridCol w:w="1134"/>
        <w:gridCol w:w="992"/>
        <w:gridCol w:w="1418"/>
        <w:gridCol w:w="852"/>
        <w:gridCol w:w="710"/>
        <w:gridCol w:w="710"/>
        <w:gridCol w:w="127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sz w:val="18"/>
                  <w:szCs w:val="18"/>
                </w:rPr>
                <w:t>*(11)</w:t>
              </w:r>
            </w:hyperlink>
          </w:p>
        </w:tc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18"/>
                  <w:szCs w:val="18"/>
                </w:rPr>
                <w:t>*(12)</w:t>
              </w:r>
            </w:hyperlink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-ние, машины, механиз-мы, установки, транспорт-ные средства, инвентарь, инстру-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Дата оконча-ния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548 </w:t>
            </w:r>
            <w:r>
              <w:rPr>
                <w:sz w:val="16"/>
                <w:szCs w:val="16"/>
                <w:lang w:val="en-US"/>
              </w:rPr>
              <w:t>BP 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сфе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25012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004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839EY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3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-32053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8"/>
        <w:gridCol w:w="2859"/>
        <w:gridCol w:w="3897"/>
        <w:gridCol w:w="4085"/>
        <w:gridCol w:w="2699"/>
      </w:tblGrid>
      <w:tr>
        <w:trPr>
          <w:trHeight w:val="74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18"/>
                  <w:szCs w:val="18"/>
                </w:rPr>
                <w:t>*(13)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</w:rPr>
                <w:t>*(14)</w:t>
              </w:r>
            </w:hyperlink>
          </w:p>
        </w:tc>
      </w:tr>
      <w:tr>
        <w:trPr>
          <w:trHeight w:val="41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Чагодощ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круга Волого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№ </w:t>
      </w:r>
      <w:r>
        <w:rPr>
          <w:szCs w:val="24"/>
        </w:rPr>
        <w:t xml:space="preserve">1272  от «20» октября 2023г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Чагодощенского муниципального округ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7"/>
        <w:gridCol w:w="2268"/>
        <w:gridCol w:w="993"/>
        <w:gridCol w:w="977"/>
        <w:gridCol w:w="1566"/>
        <w:gridCol w:w="991"/>
        <w:gridCol w:w="977"/>
        <w:gridCol w:w="1123"/>
        <w:gridCol w:w="978"/>
        <w:gridCol w:w="1122"/>
        <w:gridCol w:w="1054"/>
        <w:gridCol w:w="858"/>
        <w:gridCol w:w="1137"/>
      </w:tblGrid>
      <w:tr>
        <w:trPr>
          <w:trHeight w:val="3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реестре имуще-ства</w:t>
            </w:r>
            <w:hyperlink w:anchor="sub_2111">
              <w:r>
                <w:rPr>
                  <w:rStyle w:val="InternetLink"/>
                  <w:b/>
                  <w:sz w:val="18"/>
                  <w:szCs w:val="18"/>
                </w:rPr>
                <w:t>*(1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-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жение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  <w:hyperlink w:anchor="sub_2112">
              <w:r>
                <w:rPr>
                  <w:rStyle w:val="InternetLink"/>
                  <w:b/>
                  <w:sz w:val="18"/>
                  <w:szCs w:val="18"/>
                </w:rPr>
                <w:t>*(2)</w:t>
              </w:r>
            </w:hyperlink>
          </w:p>
        </w:tc>
        <w:tc>
          <w:tcPr>
            <w:tcW w:w="1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sz w:val="18"/>
                  <w:szCs w:val="18"/>
                </w:rPr>
                <w:t>*(3)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муниципа-льного района/ городского округа/ внутриго-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Тип элемента планиро-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планировочной структу-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-ной с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sz w:val="18"/>
                  <w:szCs w:val="18"/>
                </w:rPr>
                <w:t>* 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sz w:val="18"/>
                  <w:szCs w:val="18"/>
                </w:rPr>
                <w:t>* (5)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-н п.Сазоново, ул.Новая, д.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-ская обл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-ще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.Сазо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-н п.Сазоново, ул.Новая, д.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-ская обл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-ще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 п.Сазо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5"/>
        <w:gridCol w:w="1835"/>
        <w:gridCol w:w="1134"/>
        <w:gridCol w:w="1528"/>
        <w:gridCol w:w="2800"/>
        <w:gridCol w:w="1820"/>
        <w:gridCol w:w="1960"/>
        <w:gridCol w:w="224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-мости</w:t>
            </w:r>
            <w:hyperlink w:anchor="sub_211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</w:p>
        </w:tc>
        <w:tc>
          <w:tcPr>
            <w:tcW w:w="1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sz w:val="20"/>
                  <w:szCs w:val="20"/>
                </w:rPr>
                <w:t>*(7)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-ного кадастра недвижимости</w:t>
            </w:r>
            <w:hyperlink w:anchor="sub_2118">
              <w:r>
                <w:rPr>
                  <w:rStyle w:val="InternetLink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sz w:val="20"/>
                  <w:szCs w:val="20"/>
                </w:rPr>
                <w:t>*(9)</w:t>
              </w:r>
            </w:hyperlink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12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1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5007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500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201013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302005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:18:0201008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:18:0201008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69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 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201008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18:0303008: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18:0303008: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18:0303008: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18:0303008: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18:0303008: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43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18:0303008: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7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утно-насосная стан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12: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7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303011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,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46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201024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58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201025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</w:tr>
      <w:tr>
        <w:trPr>
          <w:trHeight w:val="70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201018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азутного хозяйства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0000000: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акада сливная с теплосетью и мазутопроводом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12: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0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06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09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 бани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18:0401005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:18:0401012: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8:0303008: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8:0303008: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бани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54:04:1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</w:tr>
      <w:tr>
        <w:trPr>
          <w:trHeight w:val="5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0101003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2"/>
        <w:gridCol w:w="911"/>
        <w:gridCol w:w="997"/>
        <w:gridCol w:w="709"/>
        <w:gridCol w:w="425"/>
        <w:gridCol w:w="851"/>
        <w:gridCol w:w="856"/>
        <w:gridCol w:w="992"/>
        <w:gridCol w:w="992"/>
        <w:gridCol w:w="1134"/>
        <w:gridCol w:w="992"/>
        <w:gridCol w:w="1418"/>
        <w:gridCol w:w="852"/>
        <w:gridCol w:w="710"/>
        <w:gridCol w:w="710"/>
        <w:gridCol w:w="127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sz w:val="18"/>
                  <w:szCs w:val="18"/>
                </w:rPr>
                <w:t>*(11)</w:t>
              </w:r>
            </w:hyperlink>
          </w:p>
        </w:tc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18"/>
                  <w:szCs w:val="18"/>
                </w:rPr>
                <w:t>*(12)</w:t>
              </w:r>
            </w:hyperlink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-ние, машины, механиз-мы, установки, транспорт-ные средства, инвентарь, инстру-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Дата оконча-ния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ков Александр Алексееви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3525000422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2007079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2.2022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2027</w:t>
            </w:r>
          </w:p>
        </w:tc>
      </w:tr>
      <w:tr>
        <w:trPr>
          <w:trHeight w:val="62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-т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072 АМ 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для перевозк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З  32053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8: 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-т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073 АМ 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для перевозк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З  32053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8: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обме-н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обме-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6: 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П Воробьев А.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30435320720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110311411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2.201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9г</w:t>
            </w:r>
          </w:p>
        </w:tc>
      </w:tr>
      <w:tr>
        <w:trPr>
          <w:trHeight w:val="7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-    ное устройство (цифровой тахограф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-    ное устройство (цифровой тахогра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их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ax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с СК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8: 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ков Александр Алексееви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3525000422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2007079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2.20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2.2027г.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скор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ско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8: 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доме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д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8: 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 618 E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для перевозк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З  32053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:18:0201008: 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ИП Марков Александр Алексееви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3525000422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2007079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.202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.2027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opytarget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opytarget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еев 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Copytarget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opytarget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35220024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4.2022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3.2027г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огданова Н.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3223525002021533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352201613868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9.2022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.09.2027г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opytarget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Copytarget"/>
                <w:sz w:val="14"/>
                <w:szCs w:val="14"/>
              </w:rPr>
            </w:pPr>
            <w:r>
              <w:rPr>
                <w:rStyle w:val="Copytarget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8"/>
        <w:gridCol w:w="2859"/>
        <w:gridCol w:w="3897"/>
        <w:gridCol w:w="4085"/>
        <w:gridCol w:w="2699"/>
      </w:tblGrid>
      <w:tr>
        <w:trPr>
          <w:trHeight w:val="74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18"/>
                  <w:szCs w:val="18"/>
                </w:rPr>
                <w:t>*(13)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</w:rPr>
                <w:t>*(14)</w:t>
              </w:r>
            </w:hyperlink>
          </w:p>
        </w:tc>
      </w:tr>
      <w:tr>
        <w:trPr>
          <w:trHeight w:val="41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агодощенского муниципального округа Вологодско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Copytarget">
    <w:name w:val="copy_target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3:00Z</dcterms:created>
  <dc:creator>Zver</dc:creator>
  <dc:description/>
  <dc:language>en-US</dc:language>
  <cp:lastModifiedBy>Zver</cp:lastModifiedBy>
  <cp:lastPrinted>2023-10-23T10:02:00Z</cp:lastPrinted>
  <dcterms:modified xsi:type="dcterms:W3CDTF">2023-10-23T07:03:00Z</dcterms:modified>
  <cp:revision>2</cp:revision>
  <dc:subject/>
  <dc:title/>
</cp:coreProperties>
</file>