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5405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20.10.2023</w:t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1.6pt;mso-wrap-distance-left:9.05pt;mso-wrap-distance-right:9.05pt;mso-wrap-distance-top:0pt;mso-wrap-distance-bottom:0pt;margin-top:6.1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20.10.2023</w:t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7470</wp:posOffset>
                </wp:positionV>
                <wp:extent cx="12566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6pt;mso-wrap-distance-left:9.05pt;mso-wrap-distance-right:9.05pt;mso-wrap-distance-top:0pt;mso-wrap-distance-bottom:0pt;margin-top:6.1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</w:t>
        <w:tab/>
        <w:t>Чагодощенского муницип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го округа Вологодской области от 27.02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рганизационно-штатными мероприятиями  и  в соответствии с Земельным кодексом, Федеральным законом № 178-ФЗ от 21.12.2001г.  «О приватизации государственного и муниципального имущества», приказом Федеральной антимонопольной  службы  от 10 февраля 2010 года N 67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Чагодощенского муниципального округа Вологодской области  от 27.02.2023 года № 249 «О проведении аукционов (конкурсов) по продаже права собственности, продаже права аренды муниципального имущества, а также земельных участков, находящихся в муниципальной собственности Чагодощенского муниципального округа и в государственной неразграниченной собственности» изменения, изложив в ново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в новой редакции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постановлению в новой редакции согласно приложению № 2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круга Вологодской области от 17.07.2023 года № 878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                 А.В. Косён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«20» 10. 2023г. № 1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27» февраля 2023г. №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орикова И.Ю. -  первый заместитель Главы Чагодоще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рик М.В.  -   начальник Чагодского территориального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Чагодощенского  муниципального округ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брева Л.В. – главный специалист отдела городского хозяйства Чаг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рриториального управления 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круга, 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а О.В.  -   начальник отдела исполнения смет Чагод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я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знецова В.Ю. – главный специалист отдела городского хозяйства Чаг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риториального 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«20» 10. 2023г. № 1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27» февраля 2023г. № 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ёва А.М. -  заместитель Главы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альник  финансового управлен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годощенского 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М.  -   начальник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круга, 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на Т.В. –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руг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ирнова С.С. -   главный специалист  комитета по управлению    муниципальным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уществом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това Н.А. -   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7:00Z</dcterms:created>
  <dc:creator>LSK</dc:creator>
  <dc:description>JU$t bEEn CAPuted!</dc:description>
  <cp:keywords>Birthday</cp:keywords>
  <dc:language>en-US</dc:language>
  <cp:lastModifiedBy>Zver</cp:lastModifiedBy>
  <cp:lastPrinted>2023-10-23T10:07:00Z</cp:lastPrinted>
  <dcterms:modified xsi:type="dcterms:W3CDTF">2023-10-23T07:07:00Z</dcterms:modified>
  <cp:revision>2</cp:revision>
  <dc:subject>Birthday</dc:subject>
  <dc:title>Are You suprised ?</dc:title>
</cp:coreProperties>
</file>