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 xml:space="preserve">20.10.2023                                                                                      № 1274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22г.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6 «Об утверждении муниципальной программы «Развитие Единой дежурно-диспетчерской службы Чагодощенского муниципального округа на 2023-2026 годы» 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0.10.2023 г.    № 1274 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Единой дежурно-диспетчерской службы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азработку: Директор МБУ «МФЦ» Чагодощенского муниципального округа, Власов Владимир Николаевич, 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годощенского муниципального округа</w:t>
      </w:r>
      <w:r>
        <w:br w:type="page"/>
      </w:r>
    </w:p>
    <w:p>
      <w:pPr>
        <w:pStyle w:val="ConsPlusNormal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«Развитие Единой дежурно-диспетчерской службы  Чагодощенского муниципального округа на 2023-2026 годы»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Единой дежурно-диспетчерской службы Чагодощенского муниципального округа на 2023-2026 годы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(далее – МБУ «МФЦ» Чагодощенского муниципального окру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ведение  ЕДДС в соответствии с требованиями ГОСТ Р 22.7.01-2016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;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еятельности ЕДД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соответствия  ЕДДС требованиям </w:t>
            </w:r>
            <w:r>
              <w:fldChar w:fldCharType="begin"/>
            </w:r>
            <w:r>
              <w:rPr>
                <w:rStyle w:val="InternetLink"/>
                <w:sz w:val="28"/>
                <w:szCs w:val="20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szCs w:val="20"/>
              </w:rPr>
              <w:fldChar w:fldCharType="separate"/>
            </w:r>
            <w:r>
              <w:rPr>
                <w:rStyle w:val="InternetLink"/>
                <w:sz w:val="28"/>
                <w:szCs w:val="20"/>
              </w:rPr>
              <w:t>ГОСТ Р 22.7.01-2021</w:t>
            </w:r>
            <w:r>
              <w:rPr>
                <w:rStyle w:val="InternetLink"/>
                <w:sz w:val="28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оснащенности ЕДДС </w:t>
            </w:r>
            <w:r>
              <w:rPr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ученных сотрудников  ЕДДС от штатной числен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 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200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бюджета округа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2296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4 год- 2423,5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253,5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53,5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ведение  ЕДДС в соответствие с требованиями </w:t>
            </w:r>
            <w:r>
              <w:fldChar w:fldCharType="begin"/>
            </w:r>
            <w:r>
              <w:rPr>
                <w:rStyle w:val="InternetLink"/>
                <w:sz w:val="28"/>
                <w:szCs w:val="20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szCs w:val="20"/>
              </w:rPr>
              <w:fldChar w:fldCharType="separate"/>
            </w:r>
            <w:r>
              <w:rPr>
                <w:rStyle w:val="InternetLink"/>
                <w:sz w:val="28"/>
                <w:szCs w:val="20"/>
              </w:rPr>
              <w:t>ГОСТ Р 22.7.01-2021</w:t>
            </w:r>
            <w:r>
              <w:rPr>
                <w:rStyle w:val="InternetLink"/>
                <w:sz w:val="28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 xml:space="preserve">  на 90 %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- оснащение ЕДДС компьютерной техникой и программно-техническими средствами  автоматизации управления звеном РСЧС на 100%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ение оперативно-диспетчерского персонала ЕДДС 100 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18"/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sz w:val="28"/>
          <w:szCs w:val="28"/>
        </w:rPr>
        <w:t>Чагодощенского</w:t>
      </w:r>
      <w:r>
        <w:rPr>
          <w:bCs/>
          <w:color w:val="000000"/>
          <w:sz w:val="28"/>
          <w:szCs w:val="28"/>
        </w:rPr>
        <w:t xml:space="preserve"> муниципального округа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Чагодощенского звена Вологодской территориальной подсистемы единой государственной системы предупреждения и ликвидации чрезвычайных ситуаций (далее – ОСЧС)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целями создания ЕДДС являе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при угрозе или возникновении чрезвычайной ситуации (далее – ЧС) на территории муниципального округ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населения и организаций о фактах их возникновения и принятых по ним мерам;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ципиальным отличием ЕДДС от других органов повседневного управления О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ОСЧС, повышение оперативности и эффективность реагирования на ЧС. </w:t>
      </w:r>
    </w:p>
    <w:p>
      <w:pPr>
        <w:pStyle w:val="Iauiue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годощенского муниципального округа официально находится четыре потенциально-опасных объекта, проходит участок в 58 км федеральной трассы А-114 «Вологда- Новая Ладога» с увеличенным грузопассажирским потоком,  железнодорожный участок хвойнинской дистанции пути с ж/д. станциями Чагода и Новое Огарёво, 19 автомостов и путепроводов- конструкции повышенной опасности, ветхие коммунальные сети во всех крупных населённых пунктах округа, лесные массивы в том числе со значительной частью лесов первого класса природной пожарной опасности, другие объекты народного хозяйства- всё это потенциальные источники ЧС. За текущий время возросло количество чрезвычайных происшествий в том числе подпадающих по критериям к чрезвычайным ситуациям будь то взрыв на газонаполнительном пункте ООО «НоваКом»ПСВ или пожар в многоквартирном доме в п. Чагода, Мира-2, во всех этих случаях первоначальное наращивание группировки для ликвидации ЧС, оповещение ДДС, руководящего состава администрации округа, служб и организаций, где отсутствуют штатные ДДС, а также своевременное предоставление отчётной информации в Правительству Вологодской области и Главному Управлению МЧС по Вологодской области (далее ГУ МЧС ВО) для мониторинга действий связанных с устранением последствий ЧС осуществлялось ЕДДС. При анализе  действий ЕДДС и в целом звена округа ОСЧС центром управления в кризисных ситуациях ГУ МЧС ВО замечаний не выявлено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льнейшего повышения готовности сил и средств окружного звена РСЧС для реагирования на ЧС (угрозу ЧС) необходимо проводить дальнейшие мероприятия по развитию ЕДДС.  Основными проблемами ЕДДС </w:t>
      </w:r>
      <w:r>
        <w:rPr>
          <w:sz w:val="28"/>
          <w:szCs w:val="28"/>
        </w:rPr>
        <w:t>МУ «Многофункциональный центр» Чагодощенского</w:t>
      </w:r>
      <w:r>
        <w:rPr>
          <w:color w:val="000000"/>
          <w:sz w:val="28"/>
          <w:szCs w:val="28"/>
        </w:rPr>
        <w:t xml:space="preserve"> муниципального округа в настоящее время являются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е ЕДДС требует расширения так, как не обеспечивает нормального функционирования ЕДДС в соответствии с требованиями ГОСТ Р 22.7.01- 2016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ямых каналов связи с дежурно-диспетчерских служб (далее ДДС), расположенными на территории муниципального округа, следствием данной ситуации является отсутствие оперативности принимаемой информации в кратчайший срок и невозможность устойчивого оперативного обмена информации между ЕДДС и ДДС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 отсутствие в дежурной смене второго оперативного дежурного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рудованного места для отдыха оперативных дежурных ЕДДС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что соответственно обеспечит максимальную скор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го реагирования ЕДДС при угрозе или возникновении чрезвычайной ситуации на территории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,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Программы является повышение оперативности реагирования администрации и служб Чагодощенского муниципального округа на угрозу или возникновение чрезвычайных ситуаций (далее ЧС), эффективного взаимодействия привлекаемых сил и средств постоянной готовности, слаженности их совместных действий, повышение уровня информирования администрации и служб округа о случившихся фактах и принятых мерах при ликвидации последствий Ч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едение  ЕДДС в соответствии с требованиями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400445475/entry/0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ГОСТ Р 22.7.01-202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  <w:lang w:eastAsia="ar-SA"/>
        </w:rPr>
        <w:t xml:space="preserve"> "Безопасность в чрезвычайных ситуациях. Единая дежурно-диспетчерская служба. Основные положения"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обеспечение деятельности ЕДД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из бюджета округа на реализацию Программы составляет    9200,0 тыс. рублей, в т.ч. 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2296,9 тыс. руб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24 год- 2423,5 тыс. руб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5 год- 2253,5  тыс. руб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6 год- 2253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округа приведено в приложении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определении  объемов  финансирования  Программы  за  счет  средств   бюджета округа учитывались:  сметы  расходов  предыдущих  лет,  анализ расходов ЕДДС других муниципальных округов и областей на выполнение данных мероприятий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соответствия ЕДДС требованиям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400445475/entry/0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ГОСТ Р 22.7.01-202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  <w:lang w:eastAsia="ar-SA"/>
        </w:rPr>
        <w:t xml:space="preserve"> "Безопасность в чрезвычайных ситуациях. Единая дежурно-диспетчерская служба. Основные положения"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уровень оснащенности ЕДДС </w:t>
      </w:r>
      <w:r>
        <w:rPr>
          <w:color w:val="000000"/>
          <w:sz w:val="28"/>
          <w:szCs w:val="28"/>
        </w:rPr>
        <w:t>компьютерной техникой и программно-техническими средствами  автоматизации управления звеном РСЧС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цент обученных сотрудников  ЕДДС от штатной числ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показателях (индикаторах) Программы представлены в приложении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 Основные мероприятия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беспечение деятельности ЕД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 ЕДДС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роведения тренировок по вопросам ГО и ЧС дежурно-диспетчерского персонала ЕДД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0" w:firstLine="709"/>
        <w:outlineLvl w:val="1"/>
        <w:rPr/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едение  ЕДДС в соответствие с требованиями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internet.garant.ru/" \l "/document/400445475/entry/0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ГОСТ Р 22.7.01-2021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  <w:lang w:eastAsia="ar-SA"/>
        </w:rPr>
        <w:t xml:space="preserve"> "Безопасность в чрезвычайных ситуациях. Единая дежурно-диспетчерская служба. Основные положения" </w:t>
      </w:r>
      <w:r>
        <w:rPr>
          <w:sz w:val="28"/>
          <w:szCs w:val="28"/>
        </w:rPr>
        <w:t>на 90 %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оснащение ЕДДС компьютерной техникой и программно-техническими средствами  автоматизации управления звеном РСЧС на 100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оперативно-диспетчерского персонала ЕДДС 100 %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руга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5"/>
        <w:gridCol w:w="1575"/>
        <w:gridCol w:w="1843"/>
        <w:gridCol w:w="2126"/>
        <w:gridCol w:w="2127"/>
      </w:tblGrid>
      <w:tr>
        <w:trPr>
          <w:trHeight w:val="210" w:hRule="atLeast"/>
        </w:trPr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21" w:hRule="atLeast"/>
        </w:trPr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,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,5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2"/>
        <w:gridCol w:w="1595"/>
        <w:gridCol w:w="1753"/>
        <w:gridCol w:w="1754"/>
        <w:gridCol w:w="1753"/>
      </w:tblGrid>
      <w:tr>
        <w:trPr>
          <w:trHeight w:val="309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17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,5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,5  </w:t>
            </w:r>
          </w:p>
        </w:tc>
      </w:tr>
      <w:tr>
        <w:trPr>
          <w:trHeight w:val="3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,5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,5  </w:t>
            </w:r>
          </w:p>
        </w:tc>
      </w:tr>
      <w:tr>
        <w:trPr>
          <w:trHeight w:val="31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3682"/>
        <w:gridCol w:w="3984"/>
        <w:gridCol w:w="1274"/>
        <w:gridCol w:w="1533"/>
        <w:gridCol w:w="1532"/>
        <w:gridCol w:w="1535"/>
        <w:gridCol w:w="1535"/>
      </w:tblGrid>
      <w:tr>
        <w:trPr>
          <w:trHeight w:val="47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6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ЕДДС в соответствие с требованиями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ГОСТ Р 22.7.01-2021</w: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оответствия ЕДДС требованиям </w:t>
            </w:r>
            <w:r>
              <w:fldChar w:fldCharType="begin"/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instrText xml:space="preserve"> HYPERLINK "https://internet.garant.ru/" \l "/document/400445475/entry/0"</w:instrTex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ГОСТ Р 22.7.01-2021</w:t>
            </w:r>
            <w:r>
              <w:rPr>
                <w:rStyle w:val="InternetLink"/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ЕДДС компьютерной техникой и программно-техническими средствами  автоматизации управления звеном РС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снащенности ЕДД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й техникой и программно-техническими средствами  автоматизации управления звеном РС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оперативно-диспетчерского персонала ЕДД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ученных сотрудников  ЕДДС от штатной числ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ЕДД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741"/>
        <w:gridCol w:w="6300"/>
        <w:gridCol w:w="3240"/>
        <w:gridCol w:w="1961"/>
      </w:tblGrid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>правового 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>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237"/>
        <w:gridCol w:w="3359"/>
        <w:gridCol w:w="1886"/>
      </w:tblGrid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ие муниципального задания для М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, МУ «МФЦ» Чагодощ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2" w:right="539" w:gutter="0" w:header="709" w:top="76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444"/>
        <w:gridCol w:w="1956"/>
        <w:gridCol w:w="1958"/>
        <w:gridCol w:w="2488"/>
        <w:gridCol w:w="2279"/>
      </w:tblGrid>
      <w:tr>
        <w:trPr>
          <w:trHeight w:val="125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беспечение деятельности ЕДД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9</w:t>
            </w:r>
          </w:p>
        </w:tc>
      </w:tr>
      <w:tr>
        <w:trPr>
          <w:trHeight w:val="37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4:00Z</dcterms:created>
  <dc:creator>Admin</dc:creator>
  <dc:description/>
  <dc:language>en-US</dc:language>
  <cp:lastModifiedBy>Zver</cp:lastModifiedBy>
  <cp:lastPrinted>2023-10-23T10:14:00Z</cp:lastPrinted>
  <dcterms:modified xsi:type="dcterms:W3CDTF">2023-10-23T07:14:00Z</dcterms:modified>
  <cp:revision>2</cp:revision>
  <dc:subject/>
  <dc:title/>
</cp:coreProperties>
</file>