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40"/>
          <w:szCs w:val="28"/>
          <w:u w:val="single"/>
          <w:lang w:val="en-US" w:eastAsia="en-US"/>
        </w:rPr>
      </w:pPr>
      <w:r>
        <w:rPr>
          <w:b w:val="false"/>
          <w:i/>
          <w:sz w:val="40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215265</wp:posOffset>
            </wp:positionV>
            <wp:extent cx="717550" cy="862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23.10.2023                                                                                                      № 1280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Чагодощенского муниципального района от 13.10.2022 г. № 328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 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Чагодощенского муниципального района от 13.10.2022 г. № 328 «Об утверждении муниципальной программы  «Развитие сети автомобильных дорог местного значения на территории Чагодощен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3-2025 годы»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  В наименовании постановления, п.1 постановления, слова и цифры «2023-2025 годы» заменить словами и цифрами «2024-2026 год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2.  Изложить муниципальную программу в новой редакции (прилагаетс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. 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.01.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  </w:t>
      </w:r>
    </w:p>
    <w:p>
      <w:pPr>
        <w:pStyle w:val="Normal"/>
        <w:shd w:fill="FFFFFF" w:val="clear"/>
        <w:spacing w:lineRule="auto" w:line="240" w:before="0" w:after="0"/>
        <w:rPr>
          <w:lang w:eastAsia="ar-SA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eastAsia="Calibri" w:cs="Calibri"/>
          <w:lang w:eastAsia="ar-SA"/>
        </w:rPr>
        <w:t xml:space="preserve"> </w:t>
      </w:r>
    </w:p>
    <w:p>
      <w:pPr>
        <w:pStyle w:val="Heading1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Heading1"/>
        <w:jc w:val="both"/>
        <w:rPr/>
      </w:pPr>
      <w:r>
        <w:rPr>
          <w:b w:val="false"/>
        </w:rPr>
        <w:t>Глава Чагодощенского                                                                                А. В. Косёнков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круга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23.10.2023г. № 1280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744"/>
      </w:tblGrid>
      <w:tr>
        <w:trPr>
          <w:trHeight w:val="4438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ети автомобильных дорог местного значения на территории  Чагодощен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2024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годоще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по управлению муниципальным имуществом администрации Чагодощенского муниципальн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годское территориальное управление администрации Чагодощенского муниципального округа,</w:t>
            </w:r>
            <w:r>
              <w:rPr>
                <w:rFonts w:cs="Times New Roman" w:ascii="Times New Roman" w:hAnsi="Times New Roman"/>
                <w:sz w:val="28"/>
              </w:rPr>
              <w:t xml:space="preserve"> Сазоновское территориальн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агодощенского муниципального округа</w:t>
            </w:r>
            <w:r>
              <w:rPr>
                <w:rFonts w:cs="Times New Roman" w:ascii="Times New Roman" w:hAnsi="Times New Roman"/>
                <w:sz w:val="28"/>
              </w:rPr>
              <w:t xml:space="preserve">, Белокрестское территориальн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Чагодощенского муниципального округа, </w:t>
            </w:r>
            <w:r>
              <w:rPr>
                <w:rFonts w:cs="Times New Roman" w:ascii="Times New Roman" w:hAnsi="Times New Roman"/>
                <w:sz w:val="28"/>
              </w:rPr>
              <w:t xml:space="preserve">Первомайское территориальное 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Чагодощенского муниципального округ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местного значения в соответствии с потребностями населения, темпами социально-экономического развития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нормативное состояние к транспортно-эксплуатационным характеристикам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лощади дорожной сети с усовершенствованным типом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храннос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тремонтированных участков автомобильных дорог с а/б покрытием уличной дорожной сети, км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0,5; 2025 г.- 0,5;  2026 г.-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участков автомобильных дорог с грунтовым покрытием уличной дорожной сети, км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0,5; 2025 г.- 0,5;  2026 г.-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отремонтированных участков придворовых территорий, кв.м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 0,00; 2025 г.- 0,00; 2026 г.-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автомобильных дорог общего пользования местного значения находящихся на содержании, км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- 269,5; 2025 г.- 269,5; 2026 г.- 269,5  </w:t>
            </w:r>
          </w:p>
        </w:tc>
      </w:tr>
      <w:tr>
        <w:trPr>
          <w:trHeight w:val="95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: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7,10000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убсидий обла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87,100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бюджета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4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095,70000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убсидий обла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7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бюджета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,0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5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095,70000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убсидий обла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7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бюджета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6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095,70000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убсидий обла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5,60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бюджета окру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0 рублей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(объемы финансирования из регионального и местного бюджетов будут  уточняться ежегодно). 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red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Программы:</w:t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 ремонт а/б покрытия уличной дорожной сети протяжён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 поддерживаются в нормативном состоянии автомобильные дороги местного значения и обеспечивается безопасность дорожного движения на них протяжен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еден ремонт гравийного покрытия уличной дорожной сети протяжен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1 к Программе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Перечень программных мероприятий муниципальной  программы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автомобильных дорог местного значения на территории  Чагодощенского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4-2026 годы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88"/>
        <w:gridCol w:w="608"/>
        <w:gridCol w:w="609"/>
        <w:gridCol w:w="609"/>
        <w:gridCol w:w="609"/>
        <w:gridCol w:w="610"/>
        <w:gridCol w:w="610"/>
        <w:gridCol w:w="907"/>
        <w:gridCol w:w="610"/>
        <w:gridCol w:w="610"/>
        <w:gridCol w:w="609"/>
        <w:gridCol w:w="610"/>
        <w:gridCol w:w="907"/>
        <w:gridCol w:w="610"/>
        <w:gridCol w:w="610"/>
        <w:gridCol w:w="612"/>
        <w:gridCol w:w="610"/>
        <w:gridCol w:w="908"/>
        <w:gridCol w:w="609"/>
        <w:gridCol w:w="610"/>
        <w:gridCol w:w="613"/>
      </w:tblGrid>
      <w:tr>
        <w:trPr>
          <w:trHeight w:val="16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3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</w:tr>
      <w:tr>
        <w:trPr>
          <w:trHeight w:val="258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редствах, тыс. рубле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бюджет, тыс. рублей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редствах, тыс. рубле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бюджет, тыс. рубле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редствах, тыс. рубле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бюджет, тыс. рубле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редствах, тыс. рубле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бюджет, тыс. рублей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.</w:t>
            </w:r>
          </w:p>
        </w:tc>
      </w:tr>
      <w:tr>
        <w:trPr>
          <w:trHeight w:val="18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(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ремонт и содержание автомобильных дорог местного 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Чагодощенского муниципального округа и обеспечение безопасности дорожного движения на ни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7,4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7,4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8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8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8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5,8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Зеленая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ые Кресты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Солнечная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зоново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Набережная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год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6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6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Советская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Авиации» п. Сазонов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Коллективная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го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87,1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87,1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5,7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5,70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51,20000+844,5000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5,7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5,70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51,20000+844,5000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5,7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5,70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51,20000+844,50000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Программы 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Чагодощенского муниципального округ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  <w:gridCol w:w="1457"/>
        <w:gridCol w:w="1457"/>
        <w:gridCol w:w="1457"/>
      </w:tblGrid>
      <w:tr>
        <w:trPr/>
        <w:tc>
          <w:tcPr>
            <w:tcW w:w="1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(тыс. руб.), годы</w:t>
            </w:r>
          </w:p>
        </w:tc>
      </w:tr>
      <w:tr>
        <w:trPr/>
        <w:tc>
          <w:tcPr>
            <w:tcW w:w="1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000</w:t>
            </w:r>
          </w:p>
        </w:tc>
      </w:tr>
      <w:tr>
        <w:trPr>
          <w:trHeight w:val="7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дское территориальное упра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00</w:t>
            </w:r>
          </w:p>
        </w:tc>
      </w:tr>
      <w:tr>
        <w:trPr>
          <w:trHeight w:val="7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00</w:t>
            </w:r>
          </w:p>
        </w:tc>
      </w:tr>
      <w:tr>
        <w:trPr>
          <w:trHeight w:val="7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00</w:t>
            </w:r>
          </w:p>
        </w:tc>
      </w:tr>
      <w:tr>
        <w:trPr>
          <w:trHeight w:val="7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территориальное управ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асходов бюджета округа, субсидий Дорожного фонда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целей муниципальной программы  (тыс. руб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  <w:gridCol w:w="1671"/>
        <w:gridCol w:w="1671"/>
        <w:gridCol w:w="1669"/>
      </w:tblGrid>
      <w:tr>
        <w:trPr/>
        <w:tc>
          <w:tcPr>
            <w:tcW w:w="10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0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26</w:t>
            </w:r>
          </w:p>
        </w:tc>
      </w:tr>
      <w:tr>
        <w:trPr/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095,7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095,7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1095,70000</w:t>
            </w:r>
          </w:p>
        </w:tc>
      </w:tr>
      <w:tr>
        <w:trPr/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юджет Чагодощен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000,0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000,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000,00000</w:t>
            </w:r>
          </w:p>
        </w:tc>
      </w:tr>
      <w:tr>
        <w:trPr>
          <w:trHeight w:val="64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убсидия из област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51,2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51,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51,20000</w:t>
            </w:r>
          </w:p>
        </w:tc>
      </w:tr>
      <w:tr>
        <w:trPr>
          <w:trHeight w:val="313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олнительная субсидия из областного Дорожного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4,5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4,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4,50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5"/>
        <w:gridCol w:w="1215"/>
        <w:gridCol w:w="170"/>
        <w:gridCol w:w="1803"/>
        <w:gridCol w:w="1715"/>
        <w:gridCol w:w="2141"/>
        <w:gridCol w:w="1279"/>
        <w:gridCol w:w="1122"/>
        <w:gridCol w:w="1268"/>
        <w:gridCol w:w="1306"/>
        <w:gridCol w:w="1157"/>
      </w:tblGrid>
      <w:tr>
        <w:trPr>
          <w:trHeight w:val="43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по проектно-сметной документации, км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оказатели результативности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rHeight w:val="4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годское территориальное управлени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20,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46,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20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Советская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Коллективная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Набережная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</w:tr>
      <w:tr>
        <w:trPr/>
        <w:tc>
          <w:tcPr>
            <w:tcW w:w="1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овское территориальное управлени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9,9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5,7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20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Авиации» п. Сазонов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,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Солнечная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зоно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</w:tr>
      <w:tr>
        <w:trPr/>
        <w:tc>
          <w:tcPr>
            <w:tcW w:w="1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крестское территориальное управлени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0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«ул. Зеленая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ые Крес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00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2:00Z</dcterms:created>
  <dc:creator>user</dc:creator>
  <dc:description/>
  <dc:language>en-US</dc:language>
  <cp:lastModifiedBy>Zver</cp:lastModifiedBy>
  <cp:lastPrinted>2023-10-23T16:01:00Z</cp:lastPrinted>
  <dcterms:modified xsi:type="dcterms:W3CDTF">2023-10-23T13:02:00Z</dcterms:modified>
  <cp:revision>2</cp:revision>
  <dc:subject/>
  <dc:title/>
</cp:coreProperties>
</file>