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                                                    </w:t>
      </w:r>
    </w:p>
    <w:p>
      <w:pPr>
        <w:pStyle w:val="TextBodyIndent"/>
        <w:rPr/>
      </w:pPr>
      <w:r>
        <w:rPr>
          <w:b/>
          <w:szCs w:val="28"/>
        </w:rPr>
        <w:t xml:space="preserve">  </w:t>
      </w:r>
    </w:p>
    <w:p>
      <w:pPr>
        <w:pStyle w:val="TextBodyInden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44"/>
          <w:lang w:val="ru-RU"/>
        </w:rPr>
      </w:pPr>
      <w:r>
        <w:rPr>
          <w:b/>
          <w:sz w:val="24"/>
          <w:szCs w:val="4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4"/>
        <w:spacing w:lineRule="auto" w:line="13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780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0.05pt;width:7.15pt;height:7.15pt" coordorigin="1028,1" coordsize="143,143">
                <v:line id="shape_0" from="1028,1" to="1028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8,1" to="1171,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363855</wp:posOffset>
                </wp:positionV>
                <wp:extent cx="2857500" cy="1257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№              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1287                     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28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ru-RU"/>
                        </w:rPr>
                        <w:t xml:space="preserve">№                </w:t>
                      </w:r>
                      <w:r>
                        <w:rPr>
                          <w:sz w:val="28"/>
                          <w:lang w:val="ru-RU"/>
                        </w:rPr>
                        <w:t xml:space="preserve">1287                     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5660</wp:posOffset>
                </wp:positionH>
                <wp:positionV relativeFrom="paragraph">
                  <wp:posOffset>324485</wp:posOffset>
                </wp:positionV>
                <wp:extent cx="1463040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24.10.2023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25.55pt;mso-position-vertical-relative:text;margin-left: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lang w:val="ru-RU"/>
                        </w:rPr>
                        <w:t>24.10.2023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4819" w:hanging="0"/>
        <w:jc w:val="both"/>
        <w:rPr>
          <w:color w:val="000000"/>
          <w:sz w:val="32"/>
          <w:szCs w:val="28"/>
          <w:lang w:val="ru-RU"/>
        </w:rPr>
      </w:pPr>
      <w:r>
        <w:rPr>
          <w:bCs/>
          <w:color w:val="000000"/>
          <w:sz w:val="28"/>
          <w:szCs w:val="27"/>
          <w:lang w:val="ru-RU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Чагодощенского муниципального округа, содержанию указанных актов и обеспечению их исполнения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ешением Представительного Собрания Чагодощенского муниципального округа № 63 от 22.12.2022г. «Об организации закупок товаров, работ, услуг для муниципальных нужд Чагодощенского муниципального округа»  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илагаемые требования к порядку разработки и принятия правовых актов о нормировании в сфере закупок для обеспечения муниципальных нужд Чагодощенского муниципального округа, содержанию указанных актов и обеспечению их испол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знать утратившим сил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Чагодощенского муниципального района от 18.02.2016 года № 45 «Об утверждении требований к порядку разработки и принятия правовых актов о нормировании в сфере закупок для обеспечения муниципальных нужд Чагодощенского муниципального округа, содержанию указанных актов и обеспечению их исполнен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муниципального образования поселок Чагода от 24.01.2018г. № 20 «Об утверждении Правил нормирования в сфере закупок  товаров,  работ,  услуг для обеспечения муниципальных нужд муниципального образования поселок Чагод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муниципального образования поселок Сазоново от 08.02.2018г. № 16 «Об утверждении Правил нормирования в сфере закупок  товаров,  работ,  услуг для обеспечения муниципальных нужд муниципального образования поселок Сазоново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Первомайского сельского поселения от 29.12.2016г. № 182 «Об утверждении требований к порядку разработки и принятия правовых актов о нормировании в сфере закупок для обеспечения муниципальных нужд Первомайского сельского поселения, содержанию указанных актов и обеспечению их исполнен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сельского поселения Белокрестское от 28.12.2016г. № 44 «Об утверждении требований к порядку разработки и принятия правовых актов о нормировании в сфере закупок для обеспечения муниципальных нужд сельского поселения Белокрестское, содержанию указанных актов и обеспечению их исполн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4"/>
          <w:lang w:val="ru-RU"/>
        </w:rPr>
        <w:t xml:space="preserve">. 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 и в Единой информационной системе в сфере закупок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Глава Чагодощенского муниципального округа                              А.В.Косёнков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Утверждены</w:t>
      </w:r>
    </w:p>
    <w:p>
      <w:pPr>
        <w:pStyle w:val="Normal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Чагодощенского муниципального округа </w:t>
      </w:r>
    </w:p>
    <w:p>
      <w:pPr>
        <w:pStyle w:val="Normal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т 24.10.2023 № 1287</w:t>
      </w:r>
    </w:p>
    <w:p>
      <w:pPr>
        <w:pStyle w:val="Normal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ru-RU" w:eastAsia="en-US"/>
        </w:rPr>
        <w:t>Требования</w:t>
        <w:br/>
      </w:r>
      <w:r>
        <w:rPr>
          <w:rFonts w:eastAsia="Calibri"/>
          <w:sz w:val="28"/>
          <w:szCs w:val="28"/>
          <w:shd w:fill="FFFFFF" w:val="clear"/>
          <w:lang w:val="ru-RU" w:eastAsia="en-US"/>
        </w:rPr>
        <w:t>к порядку </w:t>
      </w:r>
      <w:r>
        <w:rPr>
          <w:rFonts w:eastAsia="Calibri"/>
          <w:sz w:val="28"/>
          <w:szCs w:val="28"/>
          <w:lang w:val="ru-RU" w:eastAsia="en-US"/>
        </w:rPr>
        <w:t>разработки</w:t>
      </w:r>
      <w:r>
        <w:rPr>
          <w:rFonts w:eastAsia="Calibri"/>
          <w:sz w:val="28"/>
          <w:szCs w:val="28"/>
          <w:shd w:fill="FFFFFF" w:val="clear"/>
          <w:lang w:val="ru-RU" w:eastAsia="en-US"/>
        </w:rPr>
        <w:t> и </w:t>
      </w:r>
      <w:r>
        <w:rPr>
          <w:rFonts w:eastAsia="Calibri"/>
          <w:sz w:val="28"/>
          <w:szCs w:val="28"/>
          <w:lang w:val="ru-RU" w:eastAsia="en-US"/>
        </w:rPr>
        <w:t>принятия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> </w:t>
      </w:r>
      <w:r>
        <w:rPr>
          <w:rFonts w:eastAsia="Calibri"/>
          <w:sz w:val="28"/>
          <w:szCs w:val="28"/>
          <w:lang w:val="ru-RU" w:eastAsia="en-US"/>
        </w:rPr>
        <w:t>правовых актов о нормировании</w:t>
      </w:r>
      <w:r>
        <w:rPr>
          <w:rFonts w:eastAsia="Calibri"/>
          <w:sz w:val="28"/>
          <w:szCs w:val="28"/>
          <w:shd w:fill="FFFFFF" w:val="clear"/>
          <w:lang w:val="ru-RU" w:eastAsia="en-US"/>
        </w:rPr>
        <w:t> в сфере закупок для обеспечения муниципальных нужд Чагодощенского муниципального округа, содержанию указанных актов и обеспечению их исполнения</w:t>
      </w:r>
    </w:p>
    <w:p>
      <w:pPr>
        <w:pStyle w:val="Normal"/>
        <w:jc w:val="center"/>
        <w:rPr>
          <w:rFonts w:eastAsia="Calibri"/>
          <w:sz w:val="28"/>
          <w:szCs w:val="28"/>
          <w:shd w:fill="FFFFFF" w:val="clear"/>
          <w:lang w:val="ru-RU" w:eastAsia="en-US"/>
        </w:rPr>
      </w:pPr>
      <w:r>
        <w:rPr>
          <w:rFonts w:eastAsia="Calibri"/>
          <w:sz w:val="28"/>
          <w:szCs w:val="28"/>
          <w:shd w:fill="FFFFFF" w:val="clear"/>
          <w:lang w:val="ru-RU" w:eastAsia="en-US"/>
        </w:rPr>
        <w:t>(далее – Требования)</w:t>
      </w:r>
    </w:p>
    <w:p>
      <w:pPr>
        <w:pStyle w:val="Normal"/>
        <w:jc w:val="center"/>
        <w:rPr>
          <w:rFonts w:eastAsia="Calibri"/>
          <w:sz w:val="28"/>
          <w:szCs w:val="28"/>
          <w:shd w:fill="FFFFFF" w:val="clear"/>
          <w:lang w:val="ru-RU" w:eastAsia="en-US"/>
        </w:rPr>
      </w:pPr>
      <w:r>
        <w:rPr>
          <w:rFonts w:eastAsia="Calibri"/>
          <w:sz w:val="28"/>
          <w:szCs w:val="28"/>
          <w:shd w:fill="FFFFFF" w:val="clear"/>
          <w:lang w:val="ru-RU"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администрации Чагодощенского муниципального округа (далее - Администрация), утверждающих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9"/>
          <w:szCs w:val="29"/>
          <w:lang w:val="ru-RU"/>
        </w:rPr>
        <w:t>Правила определения нормативных затрат на обеспечение функций органов местного самоуправления Чагодощенского муниципального округа, отраслевых (функциональных) и территориальных органов администрации Чагодощенского муниципального округа, в том числе подведомственных им казенных учрежд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9"/>
          <w:szCs w:val="29"/>
          <w:lang w:val="ru-RU"/>
        </w:rPr>
        <w:t>Правила определения требований к закупаемым органами местного самоуправления Чагодощенского муниципального округа, отраслевыми (функциональными) и территориальными органами администрации Чагодощенского муниципального округа и подведомственными указанным органам казенными, бюджетными учреждениями и унитарными предприятиями отдельным видам товаров, работ, услуг (в том числе предельных цен товаров, работ, услуг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б) органами местного самоуправления Чагодощенского муниципального округа, отраслевыми (функциональными) и территориальными органами администрации Чагодощенского муниципального округа (далее - Заказчики), утверждающих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ые затраты на обеспечение функций Заказчиков, в том числе подведомственных им казенных учрежд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закупаемым самим Заказчиком и (или) подведомственными указанным органам казе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.</w:t>
      </w:r>
    </w:p>
    <w:p>
      <w:pPr>
        <w:pStyle w:val="Normal"/>
        <w:shd w:fill="FFFFFF" w:val="clear"/>
        <w:ind w:firstLine="708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2. Правовые акты, указанные в пункте 1 настоящих Требований, разрабатываются в форме проектов муниципальных правовых актов (постановлений, распоряжений, приказов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Для проведения обсуждения в целях общественного контроля проектов правовых актов, указанных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№ 476, Заказчики размещают проекты указанных правовых актов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рок проведения обсуждения в целях общественного контроля устанавливается Заказчиком и не может быть менее 5 рабочих дней со дня размещения проектов правовых актов в единой информационной системе в сфере закупок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Заказчик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им с учетом положений пункта 4 настоящих Требова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Заказчик не позднее 30 рабочих дней со дня истечения срока, указанного в пункте 4 настоящих Требований, размещае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о невозможности учета поступивших предлож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о результатам обсуждения в целях общественного контроля Заказчик принимает решение о внесении изменений в проекты правовых актов, указанных в пункте 1 настоящих Требова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роекты муниципальных правовых актов о требованиях к отдельным видам товаров, работ, услуг, указанные в абзаце третьем подпункта "а" и абзаце третьем подпункта "б" пункта 1 настоящих Требований, вправе предварительно обсудить на заседаниях общественного Совета (далее - общественный совет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Заказчики до 1 июня текущего финансового года принимают правовые акты, указанные в абзаце втором подпункта "б" пункта 1 настоящих Требова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Правовые акты, предусмотренные подпунктом "б" пункта 1 настоящих Требований, пересматриваются Заказчиком при необходимости. Пересмотр указанных правовых актов осуществляется не позднее срока, установленного пунктом 9 настоящих Требова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Заказчики в течение 7 рабочих дней со дня принятия правовых актов, указанных в подпункте "б" пункта 1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Внесение изменений в правовые акты, указанные в подпункте "б" пункта 1 настоящих Требований, осуществляется в порядке, установленном для их принят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Постановление администрации Чагодощенского муниципального округа, утверждающее правила определения требований к закупаемым органами местного самоуправления Чагодощенского муниципального округа, включая отраслевыми (функциональными) и территориальными органами администрации Чагодощенского муниципального округа и подведомственными указанным органам казенными учреждения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, должно определять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Чагодощенского муниципального округа перечень отдельных видов товаров, работ, услуг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рядок отбора отдельных видов товаров, работ, услуг (в том числе предельных цен товаров, работ, услуг), закупаемых самим Заказчиком и подведомственными казенными и бюджетными учреждениями, муниципальными унитарными предприятиями (далее - ведомственный перечень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форму ведомственного перечн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Постановление администрации Чагодощенского муниципального округа, утверждающее правила определения нормативных затрат, должно содержать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рядок и формулы расчета нормативных затрат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бязанность Заказчиков определить порядок расчета нормативных затрат, для которых порядок расчета не определен администрацией Чагодощенского муниципального округ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требование об определении Заказчиком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Правовые акты Заказчика, утверждающие требования к закупаемым самим Заказчиком и подведомственными казенными и бюджетными учреждениями, муниципальными унитарными предприятиями должны содержать следующие сведе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именования заказчиков, в отношении которых устанавливаются требования к отдельным видам товаров, работ, услуг (в том числе предельных цен товаров, работ, услуг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Заказчики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Правовые акты Заказчиков, утверждающие нормативные затраты, должны определять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 Правовые акты, указанные в подпункте "б"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Заказчиков и (или) подведомственных учрежд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993" w:footer="325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426" w:firstLine="426"/>
      <w:jc w:val="both"/>
    </w:pPr>
    <w:rPr>
      <w:sz w:val="28"/>
      <w:lang w:val="ru-RU"/>
    </w:rPr>
  </w:style>
  <w:style w:type="paragraph" w:styleId="Style18">
    <w:name w:val="Красная строка"/>
    <w:basedOn w:val="TextBody"/>
    <w:qFormat/>
    <w:pPr>
      <w:ind w:firstLine="21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39:00Z</dcterms:created>
  <dc:creator>Admin</dc:creator>
  <dc:description/>
  <dc:language>en-US</dc:language>
  <cp:lastModifiedBy>Zver</cp:lastModifiedBy>
  <cp:lastPrinted>2023-10-24T14:38:00Z</cp:lastPrinted>
  <dcterms:modified xsi:type="dcterms:W3CDTF">2023-10-24T11:39:00Z</dcterms:modified>
  <cp:revision>2</cp:revision>
  <dc:subject/>
  <dc:title/>
</cp:coreProperties>
</file>