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lineRule="auto" w:line="1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    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290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    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1290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4.10.2023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>24.10.2023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819" w:hanging="0"/>
        <w:jc w:val="both"/>
        <w:rPr>
          <w:sz w:val="32"/>
          <w:szCs w:val="28"/>
          <w:lang w:val="ru-RU"/>
        </w:rPr>
      </w:pPr>
      <w:r>
        <w:rPr>
          <w:bCs/>
          <w:sz w:val="28"/>
          <w:szCs w:val="27"/>
          <w:lang w:val="ru-RU"/>
        </w:rPr>
        <w:t>Об утверждении Правил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части 4 статьи  19 Федерального закона от  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Утвердить прилагаемые Правила определения требований к закупаемым органами местного самоуправления Чагодощенского муниципального округа, 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03.03.2016 года № 56 «Об утверждении Правил определения требований к закупаемым органами местного самоуправления и подведомственными им казё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Сазоново от 09.04.2018г. № 61 «Об утверждении Правил определения требований к закупаемым администрацией муниципального образования поселок Сазоново и подведомственными ей казё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Белокрестское от 28.12.2016г. № 50 «Об утверждении Правил определения требований к закупаемым органами местного самоуправления сельского поселения Белокрестское и подведомственными им казёнными и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в Единой информационной системе в сфере закупок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24.10.2023 № 129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Настоящие Правила устанавливают порядок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(далее – Заказчики) отдельным видам товаров, работ, услуг (в том числе предельных цен товаров, работ, услуг) (далее по тексту  – Правила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2. Заказчики утверждают определенные в соответствии с настоящими Правилами требования к закупаемым ими и подведомственными им казенными, бюджетными учреждениями и унитарными предприятиями отдельным видам товаров, работ, услуг, включающие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едомственный перечень составляется по форме согласно </w:t>
      </w:r>
      <w:hyperlink w:anchor="Par40">
        <w:r>
          <w:rPr>
            <w:rStyle w:val="InternetLink"/>
            <w:color w:val="000000"/>
            <w:sz w:val="28"/>
            <w:lang w:val="ru-RU"/>
          </w:rPr>
          <w:t>приложению 1</w:t>
        </w:r>
      </w:hyperlink>
      <w:r>
        <w:rPr>
          <w:sz w:val="28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5">
        <w:r>
          <w:rPr>
            <w:rStyle w:val="InternetLink"/>
            <w:color w:val="000000"/>
            <w:sz w:val="28"/>
            <w:lang w:val="ru-RU"/>
          </w:rPr>
          <w:t>приложением 2</w:t>
        </w:r>
      </w:hyperlink>
      <w:r>
        <w:rPr>
          <w:sz w:val="28"/>
          <w:lang w:val="ru-RU"/>
        </w:rPr>
        <w:t xml:space="preserve"> (далее - обязательный перечень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lang w:val="ru-RU"/>
        </w:rPr>
      </w:pPr>
      <w:bookmarkStart w:id="0" w:name="Par5"/>
      <w:bookmarkEnd w:id="0"/>
      <w:r>
        <w:rPr>
          <w:sz w:val="28"/>
          <w:lang w:val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50 процентов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ом и подведомственных ему казенных и бюджетных учреждений в общем объеме оплаты по контрактам, включенным в указанные реестры (по графикам платежей), заключенным этим Заказчиком и подведомственными ему казенными, бюджетными учреждениями и унитарными предприятиям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доля контрактов Заказчика и подведомственных ему казенных, бюджетных учреждений и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Заказчика и подведомственных ему казенных, бюджетных учреждений и унитарных предприятий на приобретение товаров, работ, услуг, заключенных в отчетном финансовом году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color w:val="000000"/>
            <w:sz w:val="28"/>
            <w:lang w:val="ru-RU"/>
          </w:rPr>
          <w:t>пунктом 3</w:t>
        </w:r>
      </w:hyperlink>
      <w:r>
        <w:rPr>
          <w:sz w:val="28"/>
          <w:lang w:val="ru-RU"/>
        </w:rPr>
        <w:t xml:space="preserve"> настоящих Правил критерии исходя из определения их значений в процентном отношении к объему осуществляемых Заказчиками и подведомственными  казенными и бюджетными учреждениями унитарными предприятиями закупок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color w:val="000000"/>
            <w:sz w:val="28"/>
            <w:lang w:val="ru-RU"/>
          </w:rPr>
          <w:t>пунктом 3</w:t>
        </w:r>
      </w:hyperlink>
      <w:r>
        <w:rPr>
          <w:sz w:val="28"/>
          <w:lang w:val="ru-RU"/>
        </w:rPr>
        <w:t xml:space="preserve">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color w:val="000000"/>
            <w:sz w:val="28"/>
            <w:lang w:val="ru-RU"/>
          </w:rPr>
          <w:t>пункте 3</w:t>
        </w:r>
      </w:hyperlink>
      <w:r>
        <w:rPr>
          <w:sz w:val="28"/>
          <w:lang w:val="ru-RU"/>
        </w:rPr>
        <w:t xml:space="preserve"> настоящих Правил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color w:val="000000"/>
            <w:sz w:val="28"/>
            <w:lang w:val="ru-RU"/>
          </w:rPr>
          <w:t>приложения 1</w:t>
        </w:r>
      </w:hyperlink>
      <w:r>
        <w:rPr>
          <w:sz w:val="28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с учетом категорий и (или) групп должностей работников Заказчика и подведомственных им казе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Заказчика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color w:val="000000"/>
            <w:sz w:val="28"/>
            <w:lang w:val="ru-RU"/>
          </w:rPr>
          <w:t>классификатором</w:t>
        </w:r>
      </w:hyperlink>
      <w:r>
        <w:rPr>
          <w:sz w:val="28"/>
          <w:lang w:val="ru-RU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993" w:footer="3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52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bookmarkStart w:id="1" w:name="Par40"/>
            <w:bookmarkEnd w:id="1"/>
            <w:r>
              <w:rPr>
                <w:sz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Правилам определения требований к закупаемым органами местного самоуправления Чагодощенского муниципального округа, 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форма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дельных видов товаров, работ, услуг, их потребительск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792"/>
        <w:gridCol w:w="1014"/>
        <w:gridCol w:w="851"/>
        <w:gridCol w:w="1701"/>
        <w:gridCol w:w="2246"/>
        <w:gridCol w:w="1166"/>
        <w:gridCol w:w="1418"/>
        <w:gridCol w:w="1842"/>
        <w:gridCol w:w="197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8"/>
                  <w:lang w:val="ru-RU"/>
                </w:rPr>
                <w:t>ОКПД</w:t>
              </w:r>
            </w:hyperlink>
            <w:r>
              <w:rPr>
                <w:sz w:val="28"/>
                <w:lang w:val="ru-RU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а измерени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Чагодощенского муниципального округа 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Чагодощенского муниципального округа,  отраслевыми (функциональными) и территориальными органами администрации Чагодощенского муниципального округ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8"/>
                  <w:lang w:val="ru-RU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актери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чение характерис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обоснование отклонения значения характеристики от утвержденной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функциональное назначение</w:t>
            </w:r>
          </w:p>
        </w:tc>
      </w:tr>
      <w:tr>
        <w:trPr/>
        <w:tc>
          <w:tcPr>
            <w:tcW w:w="1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  <w:sz w:val="28"/>
                  <w:lang w:val="ru-RU"/>
                </w:rPr>
                <w:t>приложением  2</w:t>
              </w:r>
            </w:hyperlink>
            <w:r>
              <w:rPr>
                <w:sz w:val="28"/>
                <w:lang w:val="ru-RU"/>
              </w:rPr>
              <w:t xml:space="preserve"> к Правилам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ми казенными и бюджетными учреждениями, к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ительный перечень отдельных видов товаров, работ, услуг, определенный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566" w:footer="325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ложение  2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Правилам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417"/>
        <w:gridCol w:w="992"/>
        <w:gridCol w:w="1276"/>
        <w:gridCol w:w="1701"/>
        <w:gridCol w:w="1757"/>
        <w:gridCol w:w="86"/>
        <w:gridCol w:w="1672"/>
        <w:gridCol w:w="29"/>
        <w:gridCol w:w="851"/>
        <w:gridCol w:w="850"/>
        <w:gridCol w:w="28"/>
        <w:gridCol w:w="836"/>
        <w:gridCol w:w="908"/>
        <w:gridCol w:w="14"/>
        <w:gridCol w:w="21"/>
        <w:gridCol w:w="222"/>
        <w:gridCol w:w="1515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Код по ОКПД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код по 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 группа  должностей муниципальной службы, руководитель бюджетного учреждения    (БУ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ная, ведущая группы должностей муниципальной службы, заместитель руководителя БУ, руководитель структурного подразделения БУ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должностей муниципальной службы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 группа должностей муниципальной служб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и не муниципальной службы, и работники БУ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5 дюймов по диагонали (ноутбук, сабноутбук), не более 12 дюймов по диагонали (планшетный компьютер, лэптоп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л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кг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ядер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,2 (ноутбук, сабноутбук); не более 1,6 (планшетный компьютер, лэптоп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8  ГБайт (ноутбук), не более 32 ГБайт (планшет, лэптоп, сабноутбук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240  ГБайт (ноутбук), не более 256 ГБайт (планшет), не более 250 ГБайт (лэптоп, сабно-утбук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, HDD (ноутбук); Flash(встроенная) /SD/SDHC/SDXC (планшет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-ray R, DVD RW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наличие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ая, дискретная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 часов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юбая доступная из единого реестра Минкомсвязи российского ПО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ается только операционная система и входящие в нее компоненты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ноутбуков, сабноутбуков: не более 120 000; для планшетных компьютеров, лэптопов: не более 100 000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20.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(моноблок/системный блок и монитор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облок, ситемный блок и монитор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,6"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ядер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6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, HDD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-ray RW, DVD RW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, дискретны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юбая доступная из единого реестра Минкомсвязи российского ПО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ается только операционная система и входящие в нее компоненты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0 000 за моноблок, не более 90 000 за системный блок, не более 70 000 за монитор</w:t>
            </w:r>
          </w:p>
        </w:tc>
      </w:tr>
      <w:tr>
        <w:trPr>
          <w:trHeight w:val="1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20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ройства Устройства ввода или вывода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 печати (струйный/лазерный - для принтера/много-функционального устройства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черно-белой печати-лазерный/ для цветной печати -струйный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 сканирования (для сканера/многофунк-ционального устройства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 более 1200х1200 точек на дюйм (</w:t>
            </w:r>
            <w:r>
              <w:rPr/>
              <w:t>dpi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цветно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более 50 страниц в минуту 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, WI-FI, USB, Duplex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70 000 за черно-белый принтер, не более 100 000 за МФУ, не более 80 000 за цветной принтер, не более 70 000 за независимый сканер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ппараты телефонные для сотовых сетей связи или для прочих беспровод-ных сетей.                                 </w:t>
            </w:r>
            <w:r>
              <w:rPr/>
              <w:t>Пояснение по требуемой продукции: телефоны моб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 000 руб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 000 руб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устройств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, смартфон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ционная систем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иваемые стандарт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DGE</w:t>
            </w:r>
            <w:r>
              <w:rPr>
                <w:lang w:val="ru-RU"/>
              </w:rPr>
              <w:t xml:space="preserve">, </w:t>
            </w:r>
            <w:r>
              <w:rPr/>
              <w:t>GPRS</w:t>
            </w:r>
            <w:r>
              <w:rPr>
                <w:lang w:val="ru-RU"/>
              </w:rPr>
              <w:t xml:space="preserve">, </w:t>
            </w:r>
            <w:r>
              <w:rPr/>
              <w:t>GSM</w:t>
            </w:r>
            <w:r>
              <w:rPr>
                <w:lang w:val="ru-RU"/>
              </w:rPr>
              <w:t xml:space="preserve">, </w:t>
            </w:r>
            <w:r>
              <w:rPr/>
              <w:t>UMTS</w:t>
            </w:r>
            <w:r>
              <w:rPr>
                <w:lang w:val="ru-RU"/>
              </w:rPr>
              <w:t xml:space="preserve">, </w:t>
            </w:r>
            <w:r>
              <w:rPr/>
              <w:t>HSPA</w:t>
            </w:r>
            <w:r>
              <w:rPr>
                <w:lang w:val="ru-RU"/>
              </w:rPr>
              <w:t xml:space="preserve">+, </w:t>
            </w:r>
            <w:r>
              <w:rPr/>
              <w:t>DC</w:t>
            </w:r>
            <w:r>
              <w:rPr>
                <w:lang w:val="ru-RU"/>
              </w:rPr>
              <w:t>-</w:t>
            </w:r>
            <w:r>
              <w:rPr/>
              <w:t>HSDPA</w:t>
            </w:r>
            <w:r>
              <w:rPr>
                <w:lang w:val="ru-RU"/>
              </w:rPr>
              <w:t xml:space="preserve">, </w:t>
            </w:r>
            <w:r>
              <w:rPr/>
              <w:t>CDMA</w:t>
            </w:r>
            <w:r>
              <w:rPr>
                <w:lang w:val="ru-RU"/>
              </w:rPr>
              <w:t xml:space="preserve"> </w:t>
            </w:r>
            <w:r>
              <w:rPr/>
              <w:t>EV</w:t>
            </w:r>
            <w:r>
              <w:rPr>
                <w:lang w:val="ru-RU"/>
              </w:rPr>
              <w:t>-</w:t>
            </w:r>
            <w:r>
              <w:rPr/>
              <w:t>DO</w:t>
            </w:r>
            <w:r>
              <w:rPr>
                <w:lang w:val="ru-RU"/>
              </w:rPr>
              <w:t xml:space="preserve"> </w:t>
            </w:r>
            <w:r>
              <w:rPr/>
              <w:t>Rev</w:t>
            </w:r>
            <w:r>
              <w:rPr>
                <w:lang w:val="ru-RU"/>
              </w:rPr>
              <w:t>.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WCDMA</w:t>
            </w:r>
            <w:r>
              <w:rPr>
                <w:lang w:val="ru-RU"/>
              </w:rPr>
              <w:t>, 4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LTE</w:t>
            </w:r>
            <w:r>
              <w:rPr>
                <w:lang w:val="ru-RU"/>
              </w:rPr>
              <w:t xml:space="preserve"> и (или) 4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LTE</w:t>
            </w:r>
            <w:r>
              <w:rPr>
                <w:lang w:val="ru-RU"/>
              </w:rPr>
              <w:t xml:space="preserve"> </w:t>
            </w:r>
            <w:r>
              <w:rPr/>
              <w:t>Advanced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работ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48 часов (в режиме разговора)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управл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сорный/кнопочны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им-кар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 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</w:t>
            </w:r>
            <w:r>
              <w:rPr/>
              <w:t xml:space="preserve"> </w:t>
            </w:r>
            <w:r>
              <w:rPr>
                <w:lang w:val="ru-RU"/>
              </w:rPr>
              <w:t>модулей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интерфейс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</w:t>
            </w:r>
            <w:r>
              <w:rPr/>
              <w:t xml:space="preserve"> Wi-Fi, Bluetooth,USB, GPS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 000 руб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транспор-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двигателя,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,5 млн. руб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,5 млн. руб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</w:t>
            </w:r>
            <w:r>
              <w:rPr>
                <w:lang w:val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транспор-тные с двигателем с искровым зажиганием, с рабочим объемом цилиндров  более 1500 см3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     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,5 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,5 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1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автотранспортные для перевозки 10 человек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 двигателя,      комплектац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е более </w:t>
            </w: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ация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5 млн.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0.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грузовые транспортные средства, приводимые в движение исключительно электрическим двигателем и заряжаемые с помощью внешнего источника электроэнергии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8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ли стандартная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бель металлическ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юминий (в т.ч. сплавы),сталь (в т.ч. оцинкованнаяь, хромированная, нержавеющая, покрытая полимером)</w:t>
            </w:r>
          </w:p>
        </w:tc>
      </w:tr>
      <w:tr>
        <w:trPr>
          <w:trHeight w:val="9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ельное значение - искусственная кожа ; возможные значения:  искусственная замша(микрофибра), ткань, нетканые материал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бель деревянн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9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ельное значение - искусственная кожа ; возможные значения:  искусственная замша(микрофибра), ткань, нетканые материал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юминий (в т.ч. сплавы),сталь (в т.ч. оцинкованнаяь, хромированная, нержавеющая, покрытая полимером)</w:t>
            </w:r>
          </w:p>
        </w:tc>
      </w:tr>
      <w:tr>
        <w:trPr>
          <w:trHeight w:val="2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11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10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габит в секун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канала передачи данных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0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потерянных пакетов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 10% от всех передаваемых пакетов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2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митная/безлимитная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митная/безлимитная</w:t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ий регион, территория Российской Федерации, за пределами Российской Федерации - роуминг</w:t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: лимитная - не более 10/ безлимитная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  <w:t>не более 10 тыс. руб.</w:t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 более 10 тыс.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ой тип данных, поддержка текстовых и графических файлов</w:t>
            </w:r>
          </w:p>
        </w:tc>
      </w:tr>
      <w:tr>
        <w:trPr>
          <w:trHeight w:val="18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Cs w:val="22"/>
                <w:lang w:val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Cs w:val="22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2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.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габит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12"/>
      <w:type w:val="nextPage"/>
      <w:pgSz w:orient="landscape" w:w="16838" w:h="11906"/>
      <w:pgMar w:left="709" w:right="568" w:gutter="0" w:header="0" w:top="56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6CB1744482BF8DDB083D5DD5835756A992F5D4ABC7D65F6C101A622DD46uEM" TargetMode="External"/><Relationship Id="rId7" Type="http://schemas.openxmlformats.org/officeDocument/2006/relationships/hyperlink" Target="consultantplus://offline/ref=36CB1744482BF8DDB083D5DD5835756A992F5949BA7B65F6C101A622DD46uE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00380AF0A502F834B0908C34F608604138921C86901614837BD4855A88OCp5F" TargetMode="External"/><Relationship Id="rId11" Type="http://schemas.openxmlformats.org/officeDocument/2006/relationships/hyperlink" Target="consultantplus://offline/ref=00380AF0A502F834B0908C34F608604138921885961014837BD4855A88OCp5F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7:00Z</dcterms:created>
  <dc:creator>Admin</dc:creator>
  <dc:description/>
  <dc:language>en-US</dc:language>
  <cp:lastModifiedBy>Zver</cp:lastModifiedBy>
  <cp:lastPrinted>2023-10-24T16:16:00Z</cp:lastPrinted>
  <dcterms:modified xsi:type="dcterms:W3CDTF">2023-10-24T13:17:00Z</dcterms:modified>
  <cp:revision>2</cp:revision>
  <dc:subject/>
  <dc:title/>
</cp:coreProperties>
</file>