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5.10.2023г                                                                           №  1297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4.10.2022 №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4.10.2022 года № 338 «Об утверждении муниципальной программы «Развитие кадрового потенциала Чагодощенского муниципального округа на 2023-2025 годы» 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, в п.1 постановления слова и цифры «2023-2025 годы» заменить словами и цифрами «2023-2027 годы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2.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.01.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А.В. Косёнк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ind w:firstLine="567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25.10.2023г.  № 1297  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адрового потенциала Чагодощенского муниципального округа на 2023-2027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за разработку: Бараусова Татьяна Михайловна, начальник отдела организационно-контрольной и  кадровой работы администрации Чагодощенского муниципального округа, тел.: 2-12-3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Чагодощенского Чагодощенского муниципального округа</w:t>
      </w:r>
      <w:r>
        <w:br w:type="page"/>
      </w:r>
    </w:p>
    <w:p>
      <w:pPr>
        <w:pStyle w:val="ConsPlusNormal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 «Развитие кадрового потенциала  Чагодощенского муниципального округа на 2023-2027 годы»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аспорт П</w:t>
      </w:r>
      <w:r>
        <w:rPr/>
        <w:t>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адрового потенциала Чагодощенского муниципального округа на 2023-2027 годы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агодощенского муниципального округа (далее – Управление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лечение и закрепление специалистов для работы в бюджетных учреждениях Чагодощенского муниципального округ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истемы муниципальной службы в Чагодощенском муниципальном округ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укомплектованности учреждений образования, здравоохранения, расположенных на территории муниципального округа, квалификационными специалистами по востребованным специальностя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 Повышение эффективности деятельности муниципальных служащих администрации Чагодоще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учреждениях образования, здравоохранения в Чагодощенском округе с учетом прогноза потребности в кадрах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ить меры материальной поддержки специалистам с целью привлечения квалифицированных кадров для работы в учреждения образования, здравоохранения, расположенных на территории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управ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обучающихся 8-11 классов профориентационными мероприятиям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ециалистов, которым будут оказаны меры материальной поддержк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ошедших повышение квалификации (с получением удостоверения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 202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рограммы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220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юджета округа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154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4 год- 2170,0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2170,0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70,0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170,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хват обучающихся 8-11 классов профориентационными мероприятиями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специалистов,  получивших материальную поддержку с целью закрепления их для работы в бюджетных учреждениях округ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омплектованность специалистами в учреждениях образования,  здравоохранения, расположенных на территории  муниципального округа – 90%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величение количества муниципальных служащих, прошедших повышение квалификации (с получением удостоверения) – 100 %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2. Характеристика сферы реализации  Программы,</w:t>
      </w:r>
    </w:p>
    <w:p>
      <w:pPr>
        <w:pStyle w:val="Style18"/>
        <w:spacing w:lineRule="auto" w:line="276"/>
        <w:ind w:left="720" w:hanging="0"/>
        <w:jc w:val="center"/>
        <w:rPr>
          <w:b/>
          <w:b/>
        </w:rPr>
      </w:pPr>
      <w:r>
        <w:rPr>
          <w:b/>
          <w:bCs/>
        </w:rPr>
        <w:t>основные проблемы в указанной сфере и перспективы ее разви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0"/>
          <w:lang w:eastAsia="zh-CN"/>
        </w:rPr>
        <w:t xml:space="preserve">       </w:t>
      </w:r>
      <w:r>
        <w:rPr>
          <w:sz w:val="28"/>
          <w:szCs w:val="20"/>
          <w:lang w:eastAsia="zh-CN"/>
        </w:rPr>
        <w:t xml:space="preserve">Разработка Программы обусловлена кадровыми проблемами, возникшими в учреждениях образования, здравоохранения, расположенных на территории Чагодощенского муниципального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0"/>
          <w:lang w:eastAsia="zh-CN"/>
        </w:rPr>
        <w:t xml:space="preserve"> и необходимостью решения задач по привлечению и закреплению специалистов для работы в них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 2021 году укомплектованность БУЗ ВО «Чагодощенская ЦРБ» врачами  средним медицинским персоналом, организаций системы образования учителями составляет 70,3 %. Доля специалистов пенсионного и предпенсионного (старше 50 лет) возраста врачей – 60%, среднего медперсонала – 56%.  Доля молодых специалистов (до 35 лет) врачей – 15%, средний медперсонал – 19%. Имеется дефицит кадров по специальностям: терапевт участковый, педиатр участковы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Процесс старения педагогических кадров происходит в учреждениях образования округа. Доля работающих пенсионеров – 17%, педагогов в возрасте до 35 лет – 17%, со стажем работы до 5 лет – 9%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Неукомплектованные должности в учреждениях здравоохранения, образования округа замещаются работниками в порядке совместительства или совмещения, что ведет к перегруженности работников и может негативно влиять на качество рабо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ыход работников на пенсию, который не восполняется приходом молодых специалистов, стал на сегодня одной из основных причин прогрессирующего снижения укомплектованности кадрами. Другими причинами нарастающего дефицита кадров остаются: жилищная проблема и отсутствие социальных льго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0"/>
          <w:lang w:eastAsia="zh-CN"/>
        </w:rPr>
        <w:t xml:space="preserve">Сохранение и приумножение кадров, как главного ресурса, является в настоящее время важной задачей. Очевидно, что без решения жилищных проблем и социальных вопросов, без целевой подготовки врачей и педагогов привлечь  на работу специалистов,  </w:t>
      </w:r>
      <w:r>
        <w:rPr>
          <w:sz w:val="28"/>
          <w:szCs w:val="28"/>
          <w:lang w:eastAsia="zh-CN"/>
        </w:rPr>
        <w:t>в том числе молодых специалистов,</w:t>
      </w:r>
      <w:r>
        <w:rPr>
          <w:sz w:val="28"/>
          <w:szCs w:val="20"/>
          <w:lang w:eastAsia="zh-CN"/>
        </w:rPr>
        <w:t xml:space="preserve"> невозможн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>Важным направлением в управлении кадровыми ресурсами является поддержание высокого профессионального уровня должностных лиц знаниями в области муниципального управления, экономики, финансов, права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Реализация Программы будет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</w:t>
      </w:r>
      <w:r>
        <w:rPr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амоуправления, образование муниципальных служащих станет  непрерывн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Программа направлена на создание условий, способствующих укомплектованности  учреждений образования,  здравоохранения округа квалифицированными специалистами по востребованным специальностям. В результате реализации Программы укомплектованность специалистами учреждений достигнет 80%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, срок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; повышение эффективности деятельности муниципальных служащих в администрации Чагодощенского муниципальн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ая цель достигается выполнением следующих задач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учреждениях образования,  здравоохранения в Чагодощенском муниципальном округе с учетом прогнозов  потребности в кадр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ить меры материальной поддержки  специалистам с целью привлечения квалифицированных кадров для работы в учреждения образования,  здравоохранения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 посредством создания системы непрерывного образования муниципальных служащих через повышение профессиональной квалифик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роки реализации Программы: 2023 - 2027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 из бюджета округа на реализацию Программы составляет    10220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- 154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- 217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- 217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17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217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бюджета округа приведено в приложении 1 к Программе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5. Обоснование выделения и включения в состав муниципальной программы подпрограмм и их обобщенная характеристика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ставленных задач, муниципальная программа включает в себя две подпрограммы, сформированные по направлениям деятельности кадровой политики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ивлечение и закрепление специалистов для работы в Чагодощенском муниципальном округе»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вершенствование системы муниципальной службы в Чагодощенском муниципальном округе»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перечисленных подпрограмм в муниципальную программу связано с ключевыми задачами, направленными на 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 и повышение эффективности деятельности муниципальных служащих в администрации Чагодощенского муниципального округ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в рамках каждой из подпрограмм системы целей, задач и мероприятий в комплексе  в максимальной степени будут способствовать достижению запланированных результатов муниципальной программы.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 и  ресурсное обеспечение  мероприятий  Программы за счет средств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78"/>
        <w:gridCol w:w="2916"/>
        <w:gridCol w:w="993"/>
        <w:gridCol w:w="1052"/>
        <w:gridCol w:w="1134"/>
        <w:gridCol w:w="1134"/>
        <w:gridCol w:w="992"/>
        <w:gridCol w:w="1134"/>
      </w:tblGrid>
      <w:tr>
        <w:trPr>
          <w:trHeight w:val="5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ходы ( тыс. руб), годы</w:t>
            </w:r>
          </w:p>
        </w:tc>
      </w:tr>
      <w:tr>
        <w:trPr>
          <w:trHeight w:val="5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б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7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профориентационной работы с учащимися школ  окру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ение образования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лата единовременного пособия  специалистам, поступившим на работу после 01.01.2021 в общеобразовательные учреждения по специальности учитель и учреждения здравоохранения единовременно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94" w:hanging="594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</w:tr>
      <w:tr>
        <w:trPr>
          <w:trHeight w:val="11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0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здраво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3.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) на территории населённого пункта, где находится учрежд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 (тыс.руб.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</w:tr>
      <w:tr>
        <w:trPr>
          <w:trHeight w:val="112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</w:tr>
      <w:tr>
        <w:trPr>
          <w:trHeight w:val="21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здраво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</w:tr>
      <w:tr>
        <w:trPr>
          <w:trHeight w:val="13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 заключившим договор с БУЗ «Чагодощенская ЦРБ» на целевую подготовку и не имеющим академической задолжен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здраво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1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 </w:t>
            </w:r>
            <w:r>
              <w:rPr>
                <w:rFonts w:cs="Arial"/>
                <w:bCs/>
                <w:sz w:val="28"/>
                <w:szCs w:val="28"/>
                <w:lang w:eastAsia="zh-CN"/>
              </w:rPr>
              <w:t xml:space="preserve">в рамках целевой контрактной подготовки специалистов, заключившим договор с управлением образования Чагодощенского муниципального </w:t>
            </w:r>
            <w:r>
              <w:rPr>
                <w:bCs/>
                <w:sz w:val="28"/>
                <w:szCs w:val="28"/>
                <w:lang w:eastAsia="zh-CN"/>
              </w:rPr>
              <w:t>округа</w:t>
            </w:r>
            <w:r>
              <w:rPr>
                <w:rFonts w:cs="Arial"/>
                <w:bCs/>
                <w:sz w:val="28"/>
                <w:szCs w:val="28"/>
                <w:lang w:eastAsia="zh-CN"/>
              </w:rPr>
              <w:t xml:space="preserve"> на целевую подготовку и не имеющим академической задолжен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ение образования администрации округ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и окру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вышение квалификации муниципальных служащи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7"/>
        <w:gridCol w:w="1985"/>
        <w:gridCol w:w="1842"/>
        <w:gridCol w:w="1843"/>
        <w:gridCol w:w="1701"/>
        <w:gridCol w:w="1701"/>
      </w:tblGrid>
      <w:tr>
        <w:trPr>
          <w:trHeight w:val="30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</w:tr>
      <w:tr>
        <w:trPr>
          <w:trHeight w:val="3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827"/>
        <w:gridCol w:w="3828"/>
        <w:gridCol w:w="1134"/>
        <w:gridCol w:w="1275"/>
        <w:gridCol w:w="1276"/>
        <w:gridCol w:w="1276"/>
        <w:gridCol w:w="1276"/>
        <w:gridCol w:w="1275"/>
      </w:tblGrid>
      <w:tr>
        <w:trPr>
          <w:trHeight w:val="47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6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общеобразовательных учреждениях и  учреждениях здравоохранения в Чагодощенском муниципальном округе с учетом прогнозов  потребности в кадрах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8-11 классов профориентационными мероприятиями, проведенными учебными заве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ить меры материальной поддержки  специалистам с целью привлечения и закрепления квалифицированных кадров для работы в общеобразовательных организациях по специальности учитель,  а также в  учреждениях здравоохранения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 специалистам, поступившим на работу после 01.01.2021 в общеобразовательные учреждения по специальности учитель и учреждения здравоохран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 на территории населённого пункта, где находится учреждение), в размере, предусмотренном договором найма (поднайма)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 заключившим договор с БУЗ «Чагодощенская ЦРБ» на целевую подготовку и не имеющим академиче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ысшего педагогического образования в рамках целевой контрактной подготовки специалистов, заключившим договор с управлением образования администрации Чагодощенского муниципального округа на целевую подготовку и не имеющим академиче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пециалистами  в общеобразовательных учреждениях, учреждениях здравоохранения, расположенных на территории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дпрограмма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zh-CN"/>
        </w:rPr>
        <w:t>Привлечение и закрепление специалистов для работы в бюджетных учреждениях Чагодощенского муниципального округа»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(далее - подпрограмма1)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аспорт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0"/>
          <w:lang w:eastAsia="zh-CN"/>
        </w:rPr>
        <w:t>подпрограммы1</w:t>
      </w:r>
    </w:p>
    <w:p>
      <w:pPr>
        <w:pStyle w:val="Normal"/>
        <w:widowControl w:val="false"/>
        <w:suppressAutoHyphens w:val="true"/>
        <w:autoSpaceDE w:val="false"/>
        <w:spacing w:lineRule="exact" w:line="1" w:before="0" w:after="264"/>
        <w:rPr>
          <w:rFonts w:ascii="Times New Roman CYR" w:hAnsi="Times New Roman CYR" w:cs="Times New Roman CYR"/>
          <w:b/>
          <w:b/>
          <w:color w:val="000000"/>
          <w:sz w:val="2"/>
          <w:szCs w:val="2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lang w:eastAsia="zh-C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7533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Наименование подпрограммы 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  <w:lang w:eastAsia="zh-CN"/>
              </w:rPr>
              <w:t xml:space="preserve">Привлечение и закрепление специалистов для работы в бюджетных учреждениях Чагодощенского муниципального округа»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Ответственный исполнитель </w:t>
            </w:r>
            <w:r>
              <w:rPr>
                <w:sz w:val="28"/>
                <w:szCs w:val="20"/>
                <w:lang w:eastAsia="zh-CN"/>
              </w:rPr>
              <w:t>подпрограммы 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val="en-US"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Администрация Чагодощенского муниципального </w:t>
            </w:r>
            <w:r>
              <w:rPr>
                <w:sz w:val="28"/>
                <w:szCs w:val="28"/>
                <w:lang w:eastAsia="zh-CN"/>
              </w:rPr>
              <w:t>округа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Соисполнители </w:t>
            </w:r>
            <w:r>
              <w:rPr>
                <w:sz w:val="28"/>
                <w:szCs w:val="20"/>
                <w:lang w:eastAsia="zh-CN"/>
              </w:rPr>
              <w:t>подпрограммы 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Управление образования администрации Чагодощенского муниципального округа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Цели подпрограммы 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Задачи подпрограммы 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учреждениях образования,  здравоохранения в Чагодощенском муниципальном округе с учетом прогнозов  потребности в кадр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color w:val="3366FF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Предоставить меры материальной поддержки специалистам с целью привлечения квалифицированных кадров для работы в общеобразовательные учреждения по специальности учитель, в учреждения здравоохранения округа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  <w:lang w:eastAsia="zh-CN"/>
              </w:rPr>
              <w:t xml:space="preserve">Целевые индикаторы и показатели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подпрограммы 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• </w:t>
            </w:r>
            <w:r>
              <w:rPr>
                <w:sz w:val="28"/>
                <w:szCs w:val="28"/>
                <w:lang w:eastAsia="zh-CN"/>
              </w:rPr>
              <w:t>Охват обучающихся 8-11 классов профориентационными мероприят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• </w:t>
            </w:r>
            <w:r>
              <w:rPr>
                <w:sz w:val="28"/>
                <w:szCs w:val="28"/>
                <w:lang w:eastAsia="zh-CN"/>
              </w:rPr>
              <w:t xml:space="preserve">Количество специалистов, которым будут оказаны  меры материальной поддержки до окончания срока реализации </w:t>
            </w:r>
            <w:r>
              <w:rPr>
                <w:sz w:val="28"/>
                <w:szCs w:val="20"/>
                <w:lang w:eastAsia="zh-CN"/>
              </w:rPr>
              <w:t>подпрограммы 1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Сроки реализации подпрограммы 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3-2027 годы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Объемы бюджетных ассигнований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подпрограммы 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Общий объем бюджетных ассигнований на реализацию Программы   9990,0 тыс. 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3 год- 151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4 год- 212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5 год- 212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6 год – 212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7 год – 212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Подпрограмма 1 реализуется за счет средств бюджета</w:t>
            </w:r>
            <w:r>
              <w:rPr>
                <w:sz w:val="28"/>
                <w:szCs w:val="20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Чагодощенского муниципального </w:t>
            </w:r>
            <w:r>
              <w:rPr>
                <w:sz w:val="28"/>
                <w:szCs w:val="28"/>
                <w:lang w:eastAsia="zh-CN"/>
              </w:rPr>
              <w:t>округ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Ожидаемые результаты реализации подпрограммы 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- охват обучающихся 8-11 классов профориентационными мероприятиями –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увеличение количества специалистов,  получивших материальную поддержку с целью закрепления их для работы в бюджетных учреждениях округ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укомплектованность специалистами в учреждениях образования,  здравоохранения, расположенных на территории  муниципального округа – 9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1. Общая х</w:t>
      </w:r>
      <w:r>
        <w:rPr>
          <w:b/>
          <w:sz w:val="28"/>
          <w:szCs w:val="20"/>
          <w:lang w:eastAsia="zh-CN"/>
        </w:rPr>
        <w:t>арактеристика сферы реализации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подпрограммы 1</w:t>
      </w:r>
      <w:r>
        <w:rPr>
          <w:b/>
          <w:sz w:val="28"/>
          <w:szCs w:val="20"/>
          <w:lang w:eastAsia="zh-CN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включая текущее состояние, основные проблемы в указанной сфер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и перспективы ее развит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</w:t>
      </w:r>
      <w:r>
        <w:rPr>
          <w:sz w:val="28"/>
          <w:szCs w:val="20"/>
          <w:lang w:eastAsia="zh-CN"/>
        </w:rPr>
        <w:t xml:space="preserve">Проблемы укомплектованности квалифицированными кадрами, возникшие в учреждениях образования и здравоохранения, расположенных на территории Чагодощенского округа, могут быть решены путем  привлечения и закрепления специалистов для работы в них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 2021 году укомплектованность БУЗ ВО «Чагодощенская ЦРБ» врачами  средним медицинским персоналом, организаций системы образования учителями составляет 70,3 %. Доля специалистов пенсионного и предпенсионного (старше 50 лет) возраста врачей – 60%, среднего медперсонала – 56%.  Доля молодых специалистов (до 35 лет) врачей – 15%, средний медперсонал – 19%. Имеется дефицит кадров по специальностям: терапевт участковый, педиатр участковы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0"/>
          <w:lang w:eastAsia="zh-CN"/>
        </w:rPr>
        <w:t xml:space="preserve">В образовательных организациях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0"/>
          <w:lang w:eastAsia="zh-CN"/>
        </w:rPr>
        <w:t xml:space="preserve"> происходит процесс старения педагогических кадров. Доля работающих пенсионеров – 17%, педагогов в возрасте до 35 лет – 17%, со стажем работы до 5 лет – 9%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0"/>
          <w:lang w:eastAsia="zh-CN"/>
        </w:rPr>
        <w:t xml:space="preserve">Неукомплектованные должности в учреждениях здравоохранения, образования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0"/>
          <w:lang w:eastAsia="zh-CN"/>
        </w:rPr>
        <w:t xml:space="preserve"> замещаются работниками в порядке совместительства или совмещения, что ведет к перегруженности работников и может негативно влиять на качество рабо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ыход работников на пенсию, который не восполняется приходом молодых специалистов, стал на сегодня одной из основных причин прогрессирующего снижения укомплектованности кадрами. Другими причинами нарастающего дефицита кадров остаются: жилищная проблема и отсутствие социальных льго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0"/>
          <w:lang w:eastAsia="zh-CN"/>
        </w:rPr>
        <w:t xml:space="preserve">Сохранение и приумножение кадров, как главного ресурса, является в настоящее время важной задачей. Очевидно, что без решения жилищных проблем и социальных вопросов, без целевой подготовки врачей и педагогов привлечь  на работу специалистов,  </w:t>
      </w:r>
      <w:r>
        <w:rPr>
          <w:sz w:val="28"/>
          <w:szCs w:val="28"/>
          <w:lang w:eastAsia="zh-CN"/>
        </w:rPr>
        <w:t>в том числе молодых специалистов,</w:t>
      </w:r>
      <w:r>
        <w:rPr>
          <w:sz w:val="28"/>
          <w:szCs w:val="20"/>
          <w:lang w:eastAsia="zh-CN"/>
        </w:rPr>
        <w:t xml:space="preserve"> невозмож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рограмма направлена на создание условий, способствующих укомплектованности  учреждений образования,  здравоохранения округа квалифицированными специалистами по востребованным специальностям. В результате реализаци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ы 1</w:t>
      </w:r>
      <w:r>
        <w:rPr>
          <w:sz w:val="28"/>
          <w:szCs w:val="28"/>
          <w:lang w:eastAsia="zh-CN"/>
        </w:rPr>
        <w:t xml:space="preserve"> укомплектованность специалистами учреждений достигнет 80%.</w:t>
      </w:r>
    </w:p>
    <w:p>
      <w:pPr>
        <w:pStyle w:val="Normal"/>
        <w:suppressAutoHyphens w:val="true"/>
        <w:autoSpaceDE w:val="fals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 xml:space="preserve">2. Цели, задачи, сроки реализац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подпрограммы 1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Целью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ы 1</w:t>
      </w:r>
      <w:r>
        <w:rPr>
          <w:sz w:val="28"/>
          <w:szCs w:val="28"/>
          <w:lang w:eastAsia="zh-CN"/>
        </w:rPr>
        <w:t xml:space="preserve"> является 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Указанная цель достигается выполнением следующих задач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учреждениях образования,  здравоохранения в Чагодощенском  округе с учетом прогнозов  потребности в кадр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едоставить меры материальной поддержки  специалистам,  в том числе молодым специалистам с целью привлечения квалифицированных кадров для работы в учреждения образования,  здравоохранения округ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Сроки реализаци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ы 1</w:t>
      </w:r>
      <w:r>
        <w:rPr>
          <w:sz w:val="28"/>
          <w:szCs w:val="28"/>
          <w:lang w:eastAsia="zh-CN"/>
        </w:rPr>
        <w:t>: 2023 - 2027 годы.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49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 и  ресурсное обеспечение  мероприятий  Программы за счет средств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78"/>
        <w:gridCol w:w="2916"/>
        <w:gridCol w:w="993"/>
        <w:gridCol w:w="1052"/>
        <w:gridCol w:w="1134"/>
        <w:gridCol w:w="1134"/>
        <w:gridCol w:w="992"/>
        <w:gridCol w:w="1134"/>
      </w:tblGrid>
      <w:tr>
        <w:trPr>
          <w:trHeight w:val="5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ходы ( тыс. руб), годы</w:t>
            </w:r>
          </w:p>
        </w:tc>
      </w:tr>
      <w:tr>
        <w:trPr>
          <w:trHeight w:val="5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б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7</w:t>
            </w:r>
          </w:p>
        </w:tc>
      </w:tr>
      <w:tr>
        <w:trPr>
          <w:trHeight w:val="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профориентационной работы с учащимися школ  окру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ение образования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лата единовременного пособия  специалистам, поступившим на работу после 01.01.2021 в общеобразовательные учреждения по специальности учитель и учреждения здравоохранения единовременно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94" w:hanging="594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900,0</w:t>
            </w:r>
          </w:p>
        </w:tc>
      </w:tr>
      <w:tr>
        <w:trPr>
          <w:trHeight w:val="11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0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здраво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highlight w:val="green"/>
                <w:lang w:eastAsia="zh-CN"/>
              </w:rPr>
            </w:pPr>
            <w:r>
              <w:rPr>
                <w:sz w:val="20"/>
                <w:szCs w:val="28"/>
                <w:highlight w:val="green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3.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) на территории населённого пункта, где находится учрежд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 (тыс.руб.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,0</w:t>
            </w:r>
          </w:p>
        </w:tc>
      </w:tr>
      <w:tr>
        <w:trPr>
          <w:trHeight w:val="112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,0</w:t>
            </w:r>
          </w:p>
        </w:tc>
      </w:tr>
      <w:tr>
        <w:trPr>
          <w:trHeight w:val="21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здраво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0,0</w:t>
            </w:r>
          </w:p>
        </w:tc>
      </w:tr>
      <w:tr>
        <w:trPr>
          <w:trHeight w:val="13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 заключившим договор с БУЗ «Чагодощенская ЦРБ» на целевую подготовку и не имеющим академической задолжен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 (для отрасли здраво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1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0,0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 </w:t>
            </w:r>
            <w:r>
              <w:rPr>
                <w:rFonts w:cs="Arial"/>
                <w:bCs/>
                <w:sz w:val="28"/>
                <w:szCs w:val="28"/>
                <w:lang w:eastAsia="zh-CN"/>
              </w:rPr>
              <w:t xml:space="preserve">в рамках целевой контрактной подготовки специалистов, заключившим договор с управлением образования Чагодощенского муниципального </w:t>
            </w:r>
            <w:r>
              <w:rPr>
                <w:bCs/>
                <w:sz w:val="28"/>
                <w:szCs w:val="28"/>
                <w:lang w:eastAsia="zh-CN"/>
              </w:rPr>
              <w:t>округа</w:t>
            </w:r>
            <w:r>
              <w:rPr>
                <w:rFonts w:cs="Arial"/>
                <w:bCs/>
                <w:sz w:val="28"/>
                <w:szCs w:val="28"/>
                <w:lang w:eastAsia="zh-CN"/>
              </w:rPr>
              <w:t xml:space="preserve"> на целевую подготовку и не имеющим академической задолжен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ение образования администрации округ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и окру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7"/>
        <w:gridCol w:w="1985"/>
        <w:gridCol w:w="1842"/>
        <w:gridCol w:w="1843"/>
        <w:gridCol w:w="1701"/>
        <w:gridCol w:w="1701"/>
      </w:tblGrid>
      <w:tr>
        <w:trPr>
          <w:trHeight w:val="30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</w:tr>
      <w:tr>
        <w:trPr>
          <w:trHeight w:val="3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827"/>
        <w:gridCol w:w="3828"/>
        <w:gridCol w:w="1134"/>
        <w:gridCol w:w="1275"/>
        <w:gridCol w:w="1276"/>
        <w:gridCol w:w="1276"/>
        <w:gridCol w:w="1276"/>
        <w:gridCol w:w="1275"/>
      </w:tblGrid>
      <w:tr>
        <w:trPr>
          <w:trHeight w:val="47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6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общеобразовательных учреждениях и  учреждениях здравоохранения в Чагодощенском муниципальном округе с учетом прогнозов  потребности в кадрах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8-11 классов профориентационными мероприятиями, проведенными учебными заве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ить меры материальной поддержки  специалистам с целью привлечения и закрепления квалифицированных кадров для работы в общеобразовательных организациях по специальности учитель,  а также в  учреждениях здравоохранения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 специалистам, поступившим на работу после 01.01.2021 в общеобразовательные учреждения по специальности учитель и учреждения здравоохран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 на территории населённого пункта, где находится учреждение), в размере, предусмотренном договором найма (поднайма)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 заключившим договор с БУЗ «Чагодощенская ЦРБ» на целевую подготовку и не имеющим академиче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ысшего педагогического образования в рамках целевой контрактной подготовки специалистов, заключившим договор с управлением образования администрации Чагодощенского муниципального округа на целевую подготовку и не имеющим академиче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пециалистами  в общеобразовательных учреждениях, учреждениях здравоохранения, расположенных на территории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а 2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 xml:space="preserve">Совершенствование системы муниципальной службы в </w:t>
      </w:r>
      <w:r>
        <w:rPr>
          <w:b/>
          <w:color w:val="000000"/>
          <w:sz w:val="28"/>
          <w:szCs w:val="28"/>
          <w:lang w:eastAsia="zh-CN"/>
        </w:rPr>
        <w:t xml:space="preserve">Чагодощенском муниципальном </w:t>
      </w:r>
      <w:r>
        <w:rPr>
          <w:b/>
          <w:sz w:val="28"/>
          <w:szCs w:val="28"/>
          <w:lang w:eastAsia="zh-CN"/>
        </w:rPr>
        <w:t>округ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(далее - Подпрограмма 2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аспорт подпрограммы 2</w:t>
      </w:r>
    </w:p>
    <w:p>
      <w:pPr>
        <w:pStyle w:val="Normal"/>
        <w:widowControl w:val="false"/>
        <w:suppressAutoHyphens w:val="true"/>
        <w:autoSpaceDE w:val="false"/>
        <w:spacing w:lineRule="exact" w:line="1" w:before="0" w:after="264"/>
        <w:rPr>
          <w:rFonts w:ascii="Times New Roman CYR" w:hAnsi="Times New Roman CYR" w:cs="Times New Roman CYR"/>
          <w:color w:val="000000"/>
          <w:sz w:val="2"/>
          <w:szCs w:val="2"/>
          <w:lang w:eastAsia="zh-CN"/>
        </w:rPr>
      </w:pPr>
      <w:r>
        <w:rPr>
          <w:rFonts w:cs="Times New Roman CYR" w:ascii="Times New Roman CYR" w:hAnsi="Times New Roman CYR"/>
          <w:color w:val="000000"/>
          <w:sz w:val="2"/>
          <w:szCs w:val="2"/>
          <w:lang w:eastAsia="zh-CN"/>
        </w:rPr>
      </w:r>
    </w:p>
    <w:tbl>
      <w:tblPr>
        <w:tblW w:w="10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8138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Наименование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Совершенствование системы муниципальной службы в </w:t>
            </w:r>
            <w:r>
              <w:rPr>
                <w:sz w:val="28"/>
                <w:szCs w:val="28"/>
                <w:lang w:eastAsia="zh-CN"/>
              </w:rPr>
              <w:t>окру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Ответственный исполнитель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Администрация Чагодощенского муниципального </w:t>
            </w:r>
            <w:r>
              <w:rPr>
                <w:sz w:val="28"/>
                <w:szCs w:val="28"/>
                <w:lang w:eastAsia="zh-CN"/>
              </w:rPr>
              <w:t>округа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Соисполнители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Не имеется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Цели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вышение эффективности деятельности муниципальных служащих в администрации Чагодощенского муниципального округа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 xml:space="preserve">Задачи подпрограммы 2 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  <w:lang w:eastAsia="zh-CN"/>
              </w:rPr>
              <w:t xml:space="preserve">Целевые индикаторы и показатели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муниципальных служащих, прошедших повышение квалификации ежегодно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Сроки реализации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3-2027 годы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Объемы бюджетных ассигнований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Объем финансирования подпрограммы  2 в 2023 – 2027 года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всего – 230,0 тыс. руб., из н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3 год – 3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4 год – 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5 год – 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6 год – 5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7 год – 5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Программа реализуется за счет средств бюджета</w:t>
            </w:r>
            <w:r>
              <w:rPr>
                <w:sz w:val="28"/>
                <w:szCs w:val="20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Чагодощенского муниципального </w:t>
            </w:r>
            <w:r>
              <w:rPr>
                <w:sz w:val="28"/>
                <w:szCs w:val="28"/>
                <w:lang w:eastAsia="zh-CN"/>
              </w:rPr>
              <w:t>округ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Ожидаемые результаты реализации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величение количества муниципальных служащих, прошедших повышение квалификации (с получением удостоверения) за счет средств местного бюджета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</w:t>
      </w:r>
      <w:r>
        <w:rPr>
          <w:b/>
          <w:sz w:val="28"/>
          <w:szCs w:val="28"/>
          <w:lang w:eastAsia="zh-CN"/>
        </w:rPr>
        <w:t>1. Общая х</w:t>
      </w:r>
      <w:r>
        <w:rPr>
          <w:b/>
          <w:sz w:val="28"/>
          <w:szCs w:val="20"/>
          <w:lang w:eastAsia="zh-CN"/>
        </w:rPr>
        <w:t xml:space="preserve">арактеристика сферы реализации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подпрограммы 2</w:t>
      </w:r>
      <w:r>
        <w:rPr>
          <w:b/>
          <w:sz w:val="28"/>
          <w:szCs w:val="20"/>
          <w:lang w:eastAsia="zh-CN"/>
        </w:rPr>
        <w:t xml:space="preserve">, включая текущее состояние, основные проблемы в указанной сфере и перспективы ее развития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>Поддержание высокого профессионального уровня должностных лиц знаниями в области муниципального управления, экономики, финансов, права является важным направлением в управлении кадровыми ресурсами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</w:t>
      </w:r>
      <w:r>
        <w:rPr>
          <w:sz w:val="28"/>
          <w:szCs w:val="20"/>
          <w:lang w:eastAsia="zh-CN"/>
        </w:rPr>
        <w:t xml:space="preserve"> Этим обусловлена разработка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ы 2</w:t>
      </w:r>
      <w:r>
        <w:rPr>
          <w:sz w:val="28"/>
          <w:szCs w:val="20"/>
          <w:lang w:eastAsia="zh-CN"/>
        </w:rPr>
        <w:t>, р</w:t>
      </w:r>
      <w:r>
        <w:rPr>
          <w:color w:val="000000"/>
          <w:sz w:val="28"/>
          <w:szCs w:val="28"/>
          <w:lang w:eastAsia="zh-CN"/>
        </w:rPr>
        <w:t>еализация которой будет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 самоуправления, образование муниципальных служащих станет  непрерывным.</w:t>
      </w:r>
    </w:p>
    <w:p>
      <w:pPr>
        <w:pStyle w:val="Normal"/>
        <w:suppressAutoHyphens w:val="true"/>
        <w:autoSpaceDE w:val="false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 xml:space="preserve">2. Цели, задачи, сроки реализац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подпрограммы 2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Целью </w:t>
      </w:r>
      <w:r>
        <w:rPr>
          <w:color w:val="000000"/>
          <w:sz w:val="28"/>
          <w:szCs w:val="28"/>
          <w:lang w:eastAsia="zh-CN"/>
        </w:rPr>
        <w:t>подпрограммы 2</w:t>
      </w:r>
      <w:r>
        <w:rPr>
          <w:sz w:val="28"/>
          <w:szCs w:val="28"/>
          <w:lang w:eastAsia="zh-CN"/>
        </w:rPr>
        <w:t xml:space="preserve"> является повышение уровня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 посредством создания системы непрерывного образования муниципальных служащих через повышение профессиональной квалифик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Сроки реализаци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ы</w:t>
      </w:r>
      <w:r>
        <w:rPr>
          <w:sz w:val="28"/>
          <w:szCs w:val="28"/>
          <w:lang w:eastAsia="zh-CN"/>
        </w:rPr>
        <w:t>: 2023 - 2027 год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566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 xml:space="preserve">3. Перечень  и  ресурсное обеспечение  мероприятий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подпрограммы 2</w:t>
      </w:r>
      <w:r>
        <w:rPr>
          <w:b/>
          <w:sz w:val="28"/>
          <w:szCs w:val="28"/>
          <w:lang w:eastAsia="zh-CN"/>
        </w:rPr>
        <w:t xml:space="preserve"> за счет средств бюджета  округа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34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993"/>
        <w:gridCol w:w="850"/>
        <w:gridCol w:w="851"/>
        <w:gridCol w:w="850"/>
        <w:gridCol w:w="986"/>
        <w:gridCol w:w="851"/>
        <w:gridCol w:w="66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ходы ( тыс. руб), годы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вышение квалификации муниципальных служащих (с получением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0"/>
          <w:lang w:eastAsia="zh-CN"/>
        </w:rPr>
        <w:t>4. Прогнозная (справочная) оценка расходов бюджета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0"/>
          <w:lang w:eastAsia="zh-CN"/>
        </w:rPr>
        <w:t xml:space="preserve">Ресурсное обеспечение реализаци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одпрограммы 2</w:t>
      </w:r>
      <w:r>
        <w:rPr>
          <w:sz w:val="28"/>
          <w:szCs w:val="20"/>
          <w:lang w:eastAsia="zh-CN"/>
        </w:rPr>
        <w:t xml:space="preserve"> за счет средств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0"/>
          <w:lang w:eastAsia="zh-CN"/>
        </w:rPr>
        <w:t xml:space="preserve">бюджета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0"/>
          <w:lang w:eastAsia="zh-CN"/>
        </w:rPr>
        <w:t xml:space="preserve"> (тыс. руб.)</w:t>
      </w:r>
    </w:p>
    <w:p>
      <w:pPr>
        <w:pStyle w:val="Normal"/>
        <w:widowControl w:val="false"/>
        <w:suppressAutoHyphens w:val="true"/>
        <w:autoSpaceDE w:val="false"/>
        <w:ind w:left="-142" w:firstLine="14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463" w:type="dxa"/>
        <w:jc w:val="left"/>
        <w:tblInd w:w="2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951"/>
        <w:gridCol w:w="850"/>
        <w:gridCol w:w="992"/>
        <w:gridCol w:w="993"/>
        <w:gridCol w:w="1052"/>
      </w:tblGrid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firstLine="142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firstLine="142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сходы, (тыс. руб.), годы 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2" w:firstLine="14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2" w:firstLine="14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2" w:firstLine="14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4" w:leader="none"/>
              </w:tabs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2" w:firstLine="14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42" w:firstLine="14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42" w:firstLine="14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5. Сведения о показателях (индикаторах)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  <w:t>подпрограммы 2</w:t>
      </w:r>
    </w:p>
    <w:p>
      <w:pPr>
        <w:pStyle w:val="Normal"/>
        <w:suppressAutoHyphens w:val="true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tbl>
      <w:tblPr>
        <w:tblW w:w="134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2815"/>
        <w:gridCol w:w="4111"/>
        <w:gridCol w:w="1134"/>
        <w:gridCol w:w="862"/>
        <w:gridCol w:w="993"/>
        <w:gridCol w:w="992"/>
        <w:gridCol w:w="992"/>
        <w:gridCol w:w="981"/>
        <w:gridCol w:w="11"/>
      </w:tblGrid>
      <w:tr>
        <w:trPr>
          <w:trHeight w:val="3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. измере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начения показателе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7</w:t>
            </w:r>
          </w:p>
        </w:tc>
      </w:tr>
      <w:tr>
        <w:trPr>
          <w:trHeight w:val="3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1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 xml:space="preserve">2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</w:t>
            </w:r>
            <w:r>
              <w:rPr>
                <w:sz w:val="28"/>
                <w:szCs w:val="28"/>
                <w:lang w:eastAsia="zh-CN"/>
              </w:rPr>
              <w:t xml:space="preserve">3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 xml:space="preserve">4  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 xml:space="preserve">5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 xml:space="preserve">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7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9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вышение квалификации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личество муниципальных служащих, прошедших повышение квалификации по 36-часовой или 72-часовой программам (с получением удостов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Head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09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8:00Z</dcterms:created>
  <dc:creator>Admin</dc:creator>
  <dc:description/>
  <dc:language>en-US</dc:language>
  <cp:lastModifiedBy>Zver</cp:lastModifiedBy>
  <cp:lastPrinted>2023-10-25T16:08:00Z</cp:lastPrinted>
  <dcterms:modified xsi:type="dcterms:W3CDTF">2023-10-25T13:08:00Z</dcterms:modified>
  <cp:revision>2</cp:revision>
  <dc:subject/>
  <dc:title/>
</cp:coreProperties>
</file>