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4945</wp:posOffset>
            </wp:positionV>
            <wp:extent cx="72136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АДМИНИСТРАЦИИ ЧАГОДОЩЕНСКОГО МУНИЦИПАЛЬНОГО ОКРУГА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0.10.2023                                                                                                             № 1324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09.02.2023 г. № 191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о статьями 25,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постановление администрации Чагодощенского муниципального округа от 09.02.2023 г. № 191 «Об утверждении реестра муниципальных маршрутов регулярных перевозок Чагодощенского муниципального округа» следующие изменения:</w:t>
      </w:r>
    </w:p>
    <w:p>
      <w:pPr>
        <w:pStyle w:val="Heading"/>
        <w:spacing w:lineRule="auto" w:line="276"/>
        <w:jc w:val="both"/>
        <w:rPr>
          <w:b/>
          <w:b/>
        </w:rPr>
      </w:pPr>
      <w:r>
        <w:rPr/>
        <w:tab/>
        <w:t>1.1 Реестр муниципальных маршрутов регулярных перевозок Чагодощенского муниципального округа изложить в новой редакции (приложение).</w:t>
      </w:r>
    </w:p>
    <w:p>
      <w:pPr>
        <w:pStyle w:val="Heading"/>
        <w:spacing w:lineRule="auto" w:line="276"/>
        <w:jc w:val="both"/>
        <w:rPr/>
      </w:pPr>
      <w:r>
        <w:rPr>
          <w:b/>
        </w:rPr>
        <w:tab/>
      </w:r>
      <w:r>
        <w:rPr/>
        <w:t>2</w:t>
      </w:r>
      <w:r>
        <w:rPr>
          <w:szCs w:val="28"/>
        </w:rPr>
        <w:t>. Настоящее  постановление   подлежит официальному опубликованию и размещению на официальном сайте Чагодощенского муниципального округа  в информационно-телекоммуникационной сети «Интернет»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>3. Распространить действие настоящего постановления на правоотношения возникши</w:t>
      </w:r>
      <w:bookmarkStart w:id="0" w:name="_GoBack"/>
      <w:bookmarkEnd w:id="0"/>
      <w:r>
        <w:rPr>
          <w:szCs w:val="28"/>
        </w:rPr>
        <w:t>е с 03.11.2023 года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первого заместителя Главы Чагодощенского муниципального округа И. Ю. Зори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right="-426" w:hanging="0"/>
        <w:rPr/>
      </w:pPr>
      <w:r>
        <w:rPr/>
        <w:t>Глава Чагодощенского                                                                                     А. В. Косёнков</w:t>
      </w:r>
    </w:p>
    <w:p>
      <w:pPr>
        <w:pStyle w:val="Heading7"/>
        <w:ind w:right="-426" w:hanging="0"/>
        <w:rPr/>
      </w:pPr>
      <w:r>
        <w:rPr/>
        <w:t xml:space="preserve">муниципального округа                                                                         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ind w:right="-42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27.10.2023 г. № 132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 МУНИЦИПАЛЬНЫХ МАРШРУТОВ РЕГУЛЯРНЫХ ПЕРЕВОЗОК ЧАГОДОЩЕНСК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9"/>
        <w:gridCol w:w="1001"/>
        <w:gridCol w:w="1343"/>
        <w:gridCol w:w="1151"/>
        <w:gridCol w:w="1055"/>
        <w:gridCol w:w="981"/>
        <w:gridCol w:w="1066"/>
        <w:gridCol w:w="986"/>
        <w:gridCol w:w="1080"/>
        <w:gridCol w:w="1026"/>
        <w:gridCol w:w="1155"/>
        <w:gridCol w:w="933"/>
        <w:gridCol w:w="634"/>
        <w:gridCol w:w="933"/>
        <w:gridCol w:w="634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гистрационный номер маршру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ршру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ршру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промежуточных остановочных пункт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улиц, автомобильных дорог по маршруту регулярных перевоз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тяженность маршрута, к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рядок посадки и высадки пассажир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регулярных перевозо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ы и классы ТС, которые используются по маршруту, максимальное количество Т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кологические характеристики Т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ата начала осуществления регулярных перевозо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, местонахождения перевозчика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ируемое расписание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 начального пунк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 конечного пункта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 отправления, прибы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ни нед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 отправления, прибы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ни недел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</w:tr>
      <w:tr>
        <w:trPr>
          <w:trHeight w:val="141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азонов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30-07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10-07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</w:t>
            </w:r>
          </w:p>
        </w:tc>
      </w:tr>
      <w:tr>
        <w:trPr>
          <w:trHeight w:val="10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50-13: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2023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 Борисо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 а/д «Борисово - Паник»,  ул.Шко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0-08:2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</w:tr>
      <w:tr>
        <w:trPr>
          <w:trHeight w:val="25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 Мегри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у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Майская,  а/д «Чагода - Низ - Львов Двор с подъездом к д. Мегрино», ул. Север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45-10: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</w:tr>
      <w:tr>
        <w:trPr>
          <w:trHeight w:val="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мердом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,Сазоново, Вялье, Анисим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»,  а/д «Вологда-Н.Ладога»,  а/д «Анисимово - Стулово (до д. Пучнино)», ул. Физкультур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40-07:4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10-15: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5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0-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</w:tr>
      <w:tr>
        <w:trPr>
          <w:trHeight w:val="49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Лукинск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, Сазоново, Метелищи, Харчиха, Избоищи, Мишино, Григорьево, Аниши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Ларионова,  а/д «Ерохово - Избоищи - А-114», а/д «Избоищи - Наумовское - Кабожа (гр. Новгородской области)», а/д «Подъезд к д. Анишино», ул. М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45-08: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30-16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5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00-18: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</w:t>
            </w:r>
          </w:p>
        </w:tc>
      </w:tr>
      <w:tr>
        <w:trPr>
          <w:trHeight w:val="3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азоно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не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30-07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30-18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, чет.,пя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10-07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50-13:2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:10-1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, чет.,пя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2:00Z</dcterms:created>
  <dc:creator>user</dc:creator>
  <dc:description/>
  <dc:language>en-US</dc:language>
  <cp:lastModifiedBy>Zver</cp:lastModifiedBy>
  <cp:lastPrinted>2023-10-30T16:09:00Z</cp:lastPrinted>
  <dcterms:modified xsi:type="dcterms:W3CDTF">2023-11-01T07:02:00Z</dcterms:modified>
  <cp:revision>2</cp:revision>
  <dc:subject/>
  <dc:title/>
</cp:coreProperties>
</file>