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522605</wp:posOffset>
            </wp:positionV>
            <wp:extent cx="723900" cy="830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4"/>
          <w:sz w:val="28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30.10.2023                                                                                         </w:t>
        <w:tab/>
        <w:t>№ 13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риёмного эвакуацио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. Сазоно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Закона Российской Федерации от 12 февраля 1998 года № 28-ФЗ «О гражданской обороне», Федерального Закона Российской Федерации от 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06.10.2003 № 131 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«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Об общих принципах организации местного самоуправления в Российской Федерации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»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, постановления администрации Чагодощенского муниципального района №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 180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 от 10.06.2021 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«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Об утверждении положения об организации и ведении гражданской обороны в Чагодощенском муниципальном районе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»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t>в целях осуществления своевременного приема и размещения прибывающего населения при проведении эвакуацион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оздать приемный эвакуационный пункт (ПЭП) на территории п. Сазоново на базе МБУ Сазоновский Дом культуры, находящийся по адресу: Вологодская область, Чагодощенский район, п. Сазоново, ул. Советская, д. 14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Назначить начальником ПЭП Т.Ю. Непеин, директора МБУ Сазоновский Дом культуры. Заместителем начальника ПЭП назначить О.Е. Сушилова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Утвердить положение о ПЭП (Приложение № 1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Утвердить функциональные обязанности членов групп ПЭП п. Сазоново (Приложение № 2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Утвердить состав рабочих групп ПЭП п. Сазоново (Приложение № 3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Обязать начальника ПЭП: ежегодно (к 1 марта) по состоянию на 1 января проводить корректировку выписки из плана приема эваконаселения и календарного плана работы ПЭП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Чагодощенского муниципального округа, председателя эвакуационной комиссии Т.А. Симанову.</w: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А.В. Косё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23 г. № 13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8"/>
        </w:rPr>
        <w:t xml:space="preserve">о приемном эвакуационном пункте на территории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Сазоново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numPr>
          <w:ilvl w:val="0"/>
          <w:numId w:val="7"/>
        </w:numPr>
        <w:ind w:left="1080" w:hanging="360"/>
        <w:rPr/>
      </w:pPr>
      <w:r>
        <w:rPr/>
        <w:t>ОБЩИЕ  ПОЛОЖ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1. Приемный эвакуационный пункт (ПЭП) создается для встречи рассредоточиваемого и эвакуируемого населения и организации отправки его в места расселения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Состав ПЭП утверждается постановлением администрации Чагодощенского муниципального округа.</w:t>
      </w:r>
    </w:p>
    <w:p>
      <w:pPr>
        <w:pStyle w:val="Heade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. Планирование приема, размещения и обеспечения рассредо-точиваемого и эвакуируемого населения проводится при тесном взаимодействии с приемной эвакокомиссией округа, штабом по делам ГО и ЧС округа и штабом ГО предприятий, учреждений и объединений,  на которых осуществляется эвакуация через данный ПЭП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6"/>
        </w:numPr>
        <w:ind w:left="1080" w:hanging="360"/>
        <w:rPr/>
      </w:pPr>
      <w:r>
        <w:rPr/>
        <w:t>ЗАДАЧ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Основными задачами ПЭП являются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воевременное развертывание ПЭП и его оборудование (дается не более 4-х часов), в соответствии с требованиями нормативных документов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стреча, прием прибывающего на ПЭП эваконаселения, а также отправка его в места расселения, организация обеспечения его предметами первой необходимости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общение данных о ходе приема и размещения рассредоточиваемого  и эвакуируемого населения и доклад о них через каждые 4 часа председателю приемной эвакуационной комиссии района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ение своевременного  доведения сигналов до эвакуируемого населения о воздушном нападении, радиационной и химической опасности и укрытие его в радиусе 500 м, вокруг ПЭП.</w:t>
      </w:r>
    </w:p>
    <w:p>
      <w:pPr>
        <w:pStyle w:val="Header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3"/>
        </w:numPr>
        <w:ind w:left="1080" w:hanging="360"/>
        <w:rPr/>
      </w:pPr>
      <w:r>
        <w:rPr/>
        <w:t>СОСТАВ  ПЭП</w:t>
      </w:r>
    </w:p>
    <w:p>
      <w:pPr>
        <w:pStyle w:val="Header"/>
        <w:tabs>
          <w:tab w:val="clear" w:pos="708"/>
          <w:tab w:val="left" w:pos="1080" w:leader="none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В состав ПЭП входят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чальник ПЭП, зам. начальника ПЭП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комендант ПЭП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встречи и приема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регистрации и учета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отправки, сопровождения и размещения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охраны общественного порядка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стол справок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комната матери и ребенка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медпункт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Администрация ПЭП комплектуется из числа ответственных работников, аппарата администрации и подчиненных ему объектов.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</w:rPr>
        <w:t>Возглавляет ПЭП один из работников территориального управления или руководитель одного из муниципальных учреждений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ДОКУМЕНТАЦИЯ  ПЭП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На ПЭП должна быть документация: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Постановление о создании ПЭП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Положение о ПЭП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Функциональные обязанности администрации ПЭП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писок (состав) администрации ПЭП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хема оповещения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Календарный план работы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Расписание занятий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Журнал учета занятий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хема ПЭП (в зале)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а укрытия эваконаселения (в зале)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/>
      </w:pPr>
      <w:r>
        <w:rPr>
          <w:sz w:val="28"/>
        </w:rPr>
        <w:t>Выписка из плана приема и размещения эваконаселения округа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 автотранспорта, привлекаемого для проведения эвакомероприятий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Журнал учета прибывающего эваконаселения.</w:t>
      </w:r>
    </w:p>
    <w:p>
      <w:pPr>
        <w:pStyle w:val="Header"/>
        <w:numPr>
          <w:ilvl w:val="1"/>
          <w:numId w:val="6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Рабочие папки (обязанности и другие материалы).</w: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23г. № 1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членов групп ПЭП п. Саз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чальник приемного эвакуационного пун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 своевременный прием и отправку прибывающего эвакуируемого населения к местам размещения в загородной зоне, за правильную организацию работы ПЭП,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емной комиссии Чагодощенского муниципального округа и председателю эвакоприемной комиссии  администрации Сазоновского территориального управления, на базе которой создан ПЭП, является прямым начальником всего личного состава эвакуационного пункта и несет ответственность за организацию работы всех его элементов. Распоряжения начальника ПЭП обязательны для выполнения всеми гражданами, прибывающими на ПЭП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Начальник ПЭП обязан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изучить в эвакоприемной комиссии округа План приема и размещения эвакуируемого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эвакоприемной комиссией и органом (работником) по ГО и ЧС района </w:t>
      </w:r>
      <w:r>
        <w:rPr>
          <w:i/>
          <w:sz w:val="28"/>
          <w:szCs w:val="28"/>
        </w:rPr>
        <w:t>разработать документацию ПЭП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организационную структуру и порядок работы ПЭП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знать наименования предприятий, организаций и учреждений (далее – организаций), прибывающих в пункты высадки, количество рассредоточиваемого и эвакуируемого населения в них и места размещения в загородной зон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знать, какой транспорт, от каких организаций выделяется на ПЭП для вывоза эвакуируемых. Знать порядок установления связи с руководителями этих организац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председателя районной эвакоприёмной комиссии проводить практические занятия с личным составом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 и укомплектованность админист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от эвакоприемной комиссии организовать сбор личного состава, осуществить развертывание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администрацией и эвакоприемной комиссией района, доложить им о готовности ПЭП к рабо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личного состава ПЭП и вручить им рабочие докумен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отправку автохозяйствами (предприятиями) транспорта на ПЭП.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ПЭП к работе доложить председателю эвакоприемной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эвакуируемых получить от начальника эшелона (колонны) список учета эвакуируемых и принять решение кого, когда, каким видом транспорта и куда отправля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администрацией пунктов высадки, уточнять у них время прибытия очередного эшелона (колонны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ддерживать непрерывную связь с эвакоприемной комиссией округа, не позднее как через 30 минут после прибытия каждого эшелона (колонны) докладывать о количестве прибывших эвакуируемы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работы ПЭП (после отправки последних эвакуируемых) сдать коменданту здание, имущество и оборудование и направить личный состав ПЭП к месту своей постоянной рабо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 доложить о проделанной работе председателю эвакоприемной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начальника ПЭ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разработку документации, оповещение администрации обеспечение ПЭП необходимым оборудованием и имуществом и подготовку администрации, за развертывание ПЭП и работу групп охраны общественного порядка, комнаты матери и ребенка и медицинского пункта. Он подчиняется начальнику ПЭП и является прямым начальником всей администрации ПЭП. В отсутствие начальника ПЭП он выполняет его обязан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ЭП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звертывания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ации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начальника ПЭП проводить практические занятия с личным составом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, наличие оборудования и имущества, укомплектованность админист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- осуществить развертывание ПЭП, подготовить документацию, проверить готовность к работе групп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 (приложение № 13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групп охраны общественного порядка, комнаты матери и ребенка и медицинского пунк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эвакуируемого населения водой и оказание медицинской помощ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 готовности ПЭП к работе доложить начальнику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садку эвакуируемых на автотранспорт и организованно колоннами направлять их в пункты размещ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группы учета эвакуируемого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учета эвакуируемых и организовать подготовку членов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 по форме, указанной в приложении 7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персональный учет эвакуируемого населения по населенным пунктам и домам (квартирам) по форме указанной в приложении 11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ддерживать постоянную связь с эвакоприемной комиссией, а также с администрацией станции (пристани) высадки, уточняет время прибытия эшелона (судна) автомобильных и пеших колонн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группы встречи, приема и размещения эвакуируемого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ибытие эшелонов (колонн), информацию о их прибытии своевременно докладывать в эвакоприемную комиссию города (района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ганизовать временное размещение эвакуируемого населения до их отправки в конечные пункты размещения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Начальник пункта встречи эвакуируемог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встречу эшелонов (колонн) и дальнейшее сопровождение эвакуируемых на ПЭП. Он подчиняется старшему группы встречи, приема и размещения эвакуируемого населения и является прямым начальником личного состава пунк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стречи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пунк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эшелонов (колонн) уточнить у старшего колонны, какие предприятия следуют в эшелоне (колонне) и в каком количеств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рить данные об эшелоне (колонне) с выпиской из Плана приема и размещения эвакуируемого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е на дальнейшее сопровождение эвакуируемого населения на ПЭП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оложить в группу учета эвакуируемого населения информацию о прибытии колонны по имеющимся каналам связи (радио, телефон)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Начальник отделения приема и размещения эвакуируемог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аселения</w:t>
      </w:r>
      <w:r>
        <w:rPr>
          <w:sz w:val="28"/>
          <w:szCs w:val="28"/>
        </w:rPr>
        <w:t xml:space="preserve"> отвечает за встречу прибывающих на ПЭП эшелонов (колонн), временное размещение эвакуируемого населения до их отправки в конечные пункты размещения. Он подчиняется старшему группы встречи, приема и размещения эвакуируемого населения и является прямым начальником личного состава отд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отд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рассредоточиваемых и эвакуируемых в пунктах высадки и места размещения эвакуируемого насел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начальником пункта встречи и поддерживать с ним непрерывную связ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 и сопровожд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ременное размещение эвакуируемого населения до их отправки в конечные пункты размещения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>- поддерживать непрерывную связь с начальником ПЭП, не позднее как через 20 минут после прибытия каждого эшелона (колонны) докладывать о количестве прибывших эвакуируемых;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группы отправки и сопровождения эвакуируемог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 и проводник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группы охраны общественного поряд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у размещения ПЭП, места посадки на транспорт и маршруты эваку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группы комендантской службы – комендант ПЭП</w:t>
      </w:r>
      <w:r>
        <w:rPr>
          <w:sz w:val="28"/>
          <w:szCs w:val="28"/>
        </w:rPr>
        <w:t xml:space="preserve">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эвакопункта. Он подчиняется заместителю начальника ПЭП и является прямым начальником личного состава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комендантской службы – комендант ПЭП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ставлении схемы размещения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оборудование и инвентар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мещения и территорию в готовности к развертыванию С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сохранность инвентаря и оборуд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омещения к развертыванию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аспоряжения – развернуть ПЭП и доложить о готовности начальнику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имеющиеся защитные сооруж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помещений, инвентаря и оборудования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помещениях и на территории ПЭП чистоту и порядок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(старшая) медицинского пункта</w:t>
      </w:r>
      <w:r>
        <w:rPr>
          <w:sz w:val="28"/>
          <w:szCs w:val="28"/>
        </w:rPr>
        <w:t xml:space="preserve"> отвечает за своевременное оказание первой помощи заболевшим эвакуируемым и госпитализацию нуждающихся в ней в лечебное учреждение; за контроль санитарного состояния помещений ПЭП и прилегающей территории. Он (она) подчиняется заместителю начальника ПЭП и является прямым начальником личного состава мед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(старшая) медпункта обязан (обяза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иодический контроль санитарного состояния помещений, предназначенных для размещения ПЭП, и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сохранность медикаментов и медицинского имущества мед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анитарное состояние помещений и территории ПЭ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местонахождение ближайшего лечебного учреждения и номера телефонов прием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заболевшим эвакуируем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анитарное состояние помещений и территории ПЭ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рший (старшая) стола справок</w:t>
      </w:r>
      <w:r>
        <w:rPr>
          <w:rFonts w:cs="Times New Roman" w:ascii="Times New Roman" w:hAnsi="Times New Roman"/>
          <w:sz w:val="28"/>
          <w:szCs w:val="28"/>
        </w:rPr>
        <w:t xml:space="preserve"> отвечает за своевременное предоставление информации по всем вопросам работы ПЭП обратившимся за справками эвакуируемым. Он (она) подчиняется заместителю начальника ПЭП и является прямым начальником сотрудников стола спр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(старшая) стола справок обязан (обяза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адреса и номера телефонов эвакуационных (эвакоприемных) комиссий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правочн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рядок прибытия на ПЭП и отправки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адреса и номера телефонов эвакуационных (эвакоприемных) комиссий, ближайших ПЭП, организаций, которые выделяют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эвакуируемым справки по всем вопросам, связанным с эвакуацией населения через данный ПЭП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трудницы комнаты матери и ребенка</w:t>
      </w:r>
      <w:r>
        <w:rPr>
          <w:rFonts w:cs="Times New Roman" w:ascii="Times New Roman" w:hAnsi="Times New Roman"/>
          <w:sz w:val="28"/>
          <w:szCs w:val="28"/>
        </w:rPr>
        <w:t xml:space="preserve"> отвечают за оказание помощи женщинам - эвакуируемым с малолетн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по комнате матери и ребенка приемного эвакуационного пункта  подчиняется начальнику ПЭП. Дежурный по комнате матери и ребенка должен оказывать необходимую помощь эвакуируемым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мирное вре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вои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 начальником эвакопункта перечень имущества для развертывания комнаты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ы с руководством учреждений, в здании которых планируется развернуть ПЭП, и согласовать с ним вопросы выделения необходимого инвен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начальником ПЭП решить с сельской администрацией  вопросы приобретения недостающего для комнаты матери и ребенк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 ГО с привлечением эвакоорганов и присутствовать на занятиях персонала П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переводе с мирного на военное по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по сигналу о сборе на П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еречень необходимого имущества для развертывания комнаты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заявки для приобретения недостающего для комнаты матери и ребенк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по сигналу о сборе на П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свою зад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комендантом  связаться с руководством учреждения, в здании которого планируется развернуть ПЭП, и сообщить ему о необходимости срочно подготовить имущество для комнаты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выделенное помещение и развернуть в нем комнату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поступления эвакуируемого населения оказывать при необходимости помощь родителям в обслужива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вертывании на ПЭП медицинского пункта тесно взаимодействовать с его медицинским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вертывания ПЭП собрать и сдать коменданту свое имущество и привести освободившееся помещение в надлежащее состоя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left="70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ind w:left="70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10.2023г. № 13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бочих групп приемного эвакуационного пункта п. Сазоново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3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управ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ПЭП – Непеин Т.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ПЭП – Сушилов О.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стречи, приема, размещения эваконаселения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– Макара В.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– Погодина О.А., Смирнова О.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 эваконаселе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– Мезгина И.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 -  Фокина Ю.А., Кочнева Л.С., Назарько Н.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тправки и сопровождения эваконаселе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– Мозгина В.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– Дмитриев Н.Н., Шемякин Е.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храны общественного поряд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М ОВД по Чагодощенскому району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матери и ребен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омнатой – Кочнева Л.С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ская служба – Назарько Н.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 – Ефремова Л.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правок – Погодина О.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6:00Z</dcterms:created>
  <dc:creator>tasim</dc:creator>
  <dc:description/>
  <dc:language>en-US</dc:language>
  <cp:lastModifiedBy>Zver</cp:lastModifiedBy>
  <cp:lastPrinted>2023-10-30T14:15:00Z</cp:lastPrinted>
  <dcterms:modified xsi:type="dcterms:W3CDTF">2023-10-30T11:16:00Z</dcterms:modified>
  <cp:revision>2</cp:revision>
  <dc:subject/>
  <dc:title/>
</cp:coreProperties>
</file>