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-522605</wp:posOffset>
            </wp:positionV>
            <wp:extent cx="723900" cy="8305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eastAsia="ru-RU"/>
        </w:rPr>
        <w:t>ПОСТАНОВЛЕНИЕ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12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24"/>
          <w:sz w:val="28"/>
          <w:szCs w:val="20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30.10.2023                                                                                                        № 132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приемног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эвакуационного пунк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. Ча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Закона Российской Федерации от 12 февраля 1998 года  № 28-ФЗ «О гражданской обороне», Федерального Закона Российской Федерации от </w:t>
      </w:r>
      <w:r>
        <w:rPr>
          <w:rFonts w:cs="Montserrat;Times New Roman" w:ascii="Montserrat;Times New Roman" w:hAnsi="Montserrat;Times New Roman"/>
          <w:color w:val="000000"/>
          <w:sz w:val="30"/>
          <w:szCs w:val="30"/>
        </w:rPr>
        <w:t xml:space="preserve">06.10.2003 № 131 </w:t>
      </w:r>
      <w:r>
        <w:rPr>
          <w:rFonts w:cs="Montserrat;Times New Roman" w:ascii="Montserrat;Times New Roman" w:hAnsi="Montserrat;Times New Roman"/>
          <w:color w:val="000000"/>
          <w:sz w:val="30"/>
          <w:szCs w:val="30"/>
        </w:rPr>
        <w:t>«</w:t>
      </w:r>
      <w:r>
        <w:rPr>
          <w:rFonts w:cs="Montserrat;Times New Roman" w:ascii="Montserrat;Times New Roman" w:hAnsi="Montserrat;Times New Roman"/>
          <w:color w:val="000000"/>
          <w:sz w:val="30"/>
          <w:szCs w:val="30"/>
        </w:rPr>
        <w:t>Об общих принципах организации местного самоуправления в Российской Федерации</w:t>
      </w:r>
      <w:r>
        <w:rPr>
          <w:rFonts w:cs="Montserrat;Times New Roman" w:ascii="Montserrat;Times New Roman" w:hAnsi="Montserrat;Times New Roman"/>
          <w:color w:val="000000"/>
          <w:sz w:val="30"/>
          <w:szCs w:val="30"/>
        </w:rPr>
        <w:t>»</w:t>
      </w:r>
      <w:r>
        <w:rPr>
          <w:rFonts w:cs="Montserrat;Times New Roman" w:ascii="Montserrat;Times New Roman" w:hAnsi="Montserrat;Times New Roman"/>
          <w:color w:val="000000"/>
          <w:sz w:val="30"/>
          <w:szCs w:val="30"/>
        </w:rPr>
        <w:t>, постановления администрации Чагодощенского муниципального района №</w:t>
      </w:r>
      <w:r>
        <w:rPr>
          <w:rFonts w:cs="Montserrat;Times New Roman" w:ascii="Montserrat;Times New Roman" w:hAnsi="Montserrat;Times New Roman"/>
          <w:color w:val="000000"/>
          <w:sz w:val="30"/>
          <w:szCs w:val="30"/>
        </w:rPr>
        <w:t xml:space="preserve"> 180</w:t>
      </w:r>
      <w:r>
        <w:rPr>
          <w:rFonts w:cs="Montserrat;Times New Roman" w:ascii="Montserrat;Times New Roman" w:hAnsi="Montserrat;Times New Roman"/>
          <w:color w:val="000000"/>
          <w:sz w:val="30"/>
          <w:szCs w:val="30"/>
        </w:rPr>
        <w:t xml:space="preserve"> от 10.06.2021 </w:t>
      </w:r>
      <w:r>
        <w:rPr>
          <w:rFonts w:cs="Montserrat;Times New Roman" w:ascii="Montserrat;Times New Roman" w:hAnsi="Montserrat;Times New Roman"/>
          <w:color w:val="000000"/>
          <w:sz w:val="30"/>
          <w:szCs w:val="30"/>
        </w:rPr>
        <w:t>«</w:t>
      </w:r>
      <w:r>
        <w:rPr>
          <w:rFonts w:cs="Montserrat;Times New Roman" w:ascii="Montserrat;Times New Roman" w:hAnsi="Montserrat;Times New Roman"/>
          <w:color w:val="000000"/>
          <w:sz w:val="30"/>
          <w:szCs w:val="30"/>
        </w:rPr>
        <w:t>Об утверждении положения об организации и ведении гражданской обороны в Чагодощенском муниципальном районе</w:t>
      </w:r>
      <w:r>
        <w:rPr>
          <w:rFonts w:cs="Montserrat;Times New Roman" w:ascii="Montserrat;Times New Roman" w:hAnsi="Montserrat;Times New Roman"/>
          <w:color w:val="000000"/>
          <w:sz w:val="30"/>
          <w:szCs w:val="30"/>
        </w:rPr>
        <w:t>»</w:t>
      </w:r>
      <w:r>
        <w:rPr>
          <w:rFonts w:cs="Montserrat;Times New Roman" w:ascii="Montserrat;Times New Roman" w:hAnsi="Montserrat;Times New Roman"/>
          <w:color w:val="000000"/>
          <w:sz w:val="30"/>
          <w:szCs w:val="30"/>
        </w:rPr>
        <w:t xml:space="preserve">; </w:t>
      </w:r>
      <w:r>
        <w:rPr>
          <w:rFonts w:cs="Times New Roman" w:ascii="Times New Roman" w:hAnsi="Times New Roman"/>
          <w:color w:val="000000"/>
          <w:sz w:val="28"/>
        </w:rPr>
        <w:t>в целях осуществления своевременного приема и размещения прибывающего населения при проведении эвакуационных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>Создать приемный эвакуационный пункт (ПЭП) на территории п. Чагода на базе МБУ «Чагодощенский Дом культуры», находящийся по адресу: Вологодская область, Чагодощенский район, п. Чагода, ул. Кирова, д. 5.</w:t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8"/>
        </w:rPr>
        <w:t xml:space="preserve">Назначить начальником ПЭП М.В. Федорик, начальника Чагодского территориального управления. </w:t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8"/>
        </w:rPr>
        <w:t>Утвердить положение о ПЭП (Приложение № 1).</w:t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8"/>
        </w:rPr>
        <w:t>Утвердить функциональные обязанности членов групп ПЭП п.Чагода (Приложение № 2).</w:t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8"/>
        </w:rPr>
        <w:t>Утвердить состав рабочих групп  ПЭП п. Чагода(Приложение № 3).</w:t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8"/>
        </w:rPr>
        <w:t>Обязать начальника ПЭП: ежегодно (к 1 марта) по состоянию на 1 января проводить корректировку выписки из плана приема эваконаселения и календарного плана работы ПЭП.</w:t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Настоящее постановление подлежит размещению на официальном сайте Чагодощенского муниципального округа в информационно-телекоммуникационной сети Интернет.</w:t>
      </w:r>
    </w:p>
    <w:p>
      <w:pPr>
        <w:pStyle w:val="Header"/>
        <w:tabs>
          <w:tab w:val="clear" w:pos="708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>Контроль за выполнением постановления возложить на заместителя Главы Чагодощенского муниципального округа, председателя эвакуационной комиссии Т.А. Симанову.</w:t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Чагодощен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                                                         А.В. Косён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годоще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10.2023 г. № 132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 ПРИЕМНОМ ЭВАКУАЦИОННОМ 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УНКТЕ (ПЭП) на территории п. Чагода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й эвакуационный пункт - место в районах выгрузки (высадки), куда прибывает эвакуируемое население для временного или постоянного размещения.</w:t>
      </w:r>
    </w:p>
    <w:p>
      <w:pPr>
        <w:pStyle w:val="1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ичный состав приемного эвакопункта возлагается задача встречать эвакуируемых, прибывших железнодорожным, автомобильным транспортом и пешим порядком, организовывать их размещение по населенным пунктам, входящим в состав администрации согласно выписки из плана приёма и размещения эваконаселения, вывозить (выводить) их в запланированные конечные пункты размещения, организовывать их первоочередное жизнеобеспечение (питание, медицинское обслуживание и обеспечение предметами первой необходимости) совместно со службами ГО Чагодощенского муниципального округа и объектов экономики.</w:t>
      </w:r>
    </w:p>
    <w:p>
      <w:pPr>
        <w:pStyle w:val="1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ЭП должен иметь телефонную связь с эвакоприемной комиссией округа.</w:t>
      </w:r>
    </w:p>
    <w:p>
      <w:pPr>
        <w:pStyle w:val="1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нформирования прибывающего эваконаселения, отдачи необходимых распоряжений и команд личному составу, приемный эвакопункт оборудуется радиоточкой и динамиками внутренней связи.</w:t>
      </w:r>
    </w:p>
    <w:p>
      <w:pPr>
        <w:pStyle w:val="1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приемного эвакопункта назначаются ответственные работники Чагодского территориального управления, работники транспортных органов, органов здравоохранения, внутренних дел, народного образования, дошкольных учреждений и органов связи, других структур жизнеобеспечения населения.</w:t>
      </w:r>
    </w:p>
    <w:p>
      <w:pPr>
        <w:pStyle w:val="11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ПЭП:</w:t>
      </w:r>
    </w:p>
    <w:p>
      <w:pPr>
        <w:pStyle w:val="11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ирное время:</w:t>
      </w:r>
    </w:p>
    <w:p>
      <w:pPr>
        <w:pStyle w:val="1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ие в разработке совместно с административными, хозяйственными органами и  сектором ГОЧС муниципального образования и Чагодощенского муниципального округа Вологодской области плана приема и размещения эваконаселения в загородной зоне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места развертывания (дислокации) ПЭП;</w:t>
      </w:r>
    </w:p>
    <w:p>
      <w:pPr>
        <w:pStyle w:val="1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подготовки личного состава ПЭП к практической работе по предназначению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документов на личный состав ПЭП, их учет и хранение.</w:t>
      </w:r>
    </w:p>
    <w:p>
      <w:pPr>
        <w:pStyle w:val="11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ереводе ГО смирного на военное время: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контроля за приведением в готовность ПЭП;</w:t>
      </w:r>
    </w:p>
    <w:p>
      <w:pPr>
        <w:pStyle w:val="1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точнение выписки из плана приема и размещения эваконаселения.</w:t>
      </w:r>
    </w:p>
    <w:p>
      <w:pPr>
        <w:pStyle w:val="11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получением распоряжения о проведении эвакуации: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ководство работой личного состава ПЭП по выполнению поставленных задач;</w:t>
      </w:r>
    </w:p>
    <w:p>
      <w:pPr>
        <w:pStyle w:val="1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встречи автомобильных колонн, эвакуационных эшелонов (поездов), их регистрация, вывоз (вывод) эваконаселения с ПЭП и его размещение по домам и квартирам в приписанных населенных пунктах;</w:t>
      </w:r>
    </w:p>
    <w:p>
      <w:pPr>
        <w:pStyle w:val="1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мещение объектов экономики согласно расчета размещения эвакуируемого населения и объектов экономики  по населенным пунктам;</w:t>
      </w:r>
    </w:p>
    <w:p>
      <w:pPr>
        <w:pStyle w:val="1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гласование с эвакоприемной комиссией муниципального образования графиков движения транспортных средств, его выделение автохозяйствами муниципального образования;</w:t>
      </w:r>
    </w:p>
    <w:p>
      <w:pPr>
        <w:pStyle w:val="1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оказания медицинской помощи заболевшим из числа прибывшего эваконаселения;</w:t>
      </w:r>
    </w:p>
    <w:p>
      <w:pPr>
        <w:pStyle w:val="1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поддержания общественного порядка в районе ПЭП и укрытие населения, находящегося на ПЭП, по сигналам гражданской обороны;</w:t>
      </w:r>
    </w:p>
    <w:p>
      <w:pPr>
        <w:pStyle w:val="1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оевременные доклады в эвакоприемную комиссию муниципального образования  о времени прибытия, количестве прибывшего эваконаселения и отправке его в конечные пункты размещения;</w:t>
      </w:r>
    </w:p>
    <w:p>
      <w:pPr>
        <w:pStyle w:val="1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необходимости своевременная выдача средств индивидуальной защиты населению.</w:t>
      </w:r>
    </w:p>
    <w:p>
      <w:pPr>
        <w:pStyle w:val="11"/>
        <w:ind w:firstLine="567"/>
        <w:jc w:val="both"/>
        <w:rPr/>
      </w:pPr>
      <w:bookmarkStart w:id="1" w:name="bookmark0"/>
      <w:r>
        <w:rPr/>
        <w:t>Состав приемного эвакуационного пункта (ПЭП)</w:t>
      </w:r>
      <w:bookmarkEnd w:id="1"/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473"/>
        <w:gridCol w:w="128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bookmark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руппа встречи, приема, и</w:t>
                <w:tab/>
                <w:t>размещения эваконаселения</w:t>
                <w:tab/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а отправки и сопровождения эваконаселения</w:t>
              <w:tab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а учета эвакона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храны общественного поря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ндантская служб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пункт</w:t>
              <w:tab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по комнате матери и ребен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справок</w:t>
              <w:tab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 (Чел)</w:t>
            </w:r>
          </w:p>
        </w:tc>
      </w:tr>
    </w:tbl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При создании приемного эвакуационного пункта учитывается количество эвакуируемого населения:</w:t>
      </w:r>
    </w:p>
    <w:p>
      <w:pPr>
        <w:pStyle w:val="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 1 тыс. человек эвакуируемых ПЭП может состоять из16-18человек;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3-х тыс. человек из 25-33 человек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5-ти и выше тыс. человек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из 34-43 человек.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годоще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10.2023 г. № 13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ункциональные обязанности членов групп ПЭП 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приемного эвакуационного пункта</w:t>
      </w:r>
      <w:r>
        <w:rPr>
          <w:rFonts w:cs="Times New Roman" w:ascii="Times New Roman" w:hAnsi="Times New Roman"/>
          <w:sz w:val="28"/>
          <w:szCs w:val="28"/>
        </w:rPr>
        <w:t xml:space="preserve"> назначается постановлением администрации Чагодощенского муниципального округа, подчиняется (по вопросам приема эваконаселения) председателю эвакоприемной комиссии администрации Чагодощенского муниципального округа.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сет ответственность за организацию работы ПЭП и своевременную отправку рассредоточиваемого и эвакуируемого населения с ПЭП к местам постоянного размещения.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подчиняется весь личный состав ПЭП и эваконаселение,  находящееся на ПЭП.</w:t>
      </w:r>
    </w:p>
    <w:p>
      <w:pPr>
        <w:pStyle w:val="11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b/>
          <w:bCs/>
          <w:sz w:val="28"/>
          <w:szCs w:val="28"/>
        </w:rPr>
        <w:t>Он обязан:</w:t>
      </w:r>
      <w:bookmarkEnd w:id="2"/>
    </w:p>
    <w:p>
      <w:pPr>
        <w:pStyle w:val="11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ирное время: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ить функциональные обязанности, порядок приема эваконаселения на ПЭП, маршруты вывоза его и места размещения в конечных пунктах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омплектовать ПЭП личным составом и готовить его к практическим действиям поприему и размещению эваконаселения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ать и своевременно корректировать документы ПЭП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закрепление необходимых помещений для развертывания ПЭП и их оборудование необходимым имуществом и инвентарем (столы, стулья, указки, указатели, нарукавники (повязки), канцелярские принадлежности и др.)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вязь с районной эвакоприемной комиссией, сектором по делам ГО и ЧС, пунктами (станциями) высадки и промежуточными пунктами эвакуации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контингент и численность населения, прибывающего на ПЭП (станцию)высадки, места расселения, маршруты вывоза к местам расселения, количество транспорта иавтопредприятия, выделяющие автотранспорт, график вывоза, границы своего приёмного эвакопункта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содержание документов, находящихся в папке начальника ПЭП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работать график прибытия и отправки эваконаселения по населенным пунктам с ПЭП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заблаговременной (частичной) эвакуации отработать расчет приема эвакуируемогонаселения, прибывающего по плану заблаговременной (частичной) эвакуации на ПЭП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ать схему оповещения личного состава ПЭП.</w:t>
      </w:r>
    </w:p>
    <w:p>
      <w:pPr>
        <w:pStyle w:val="11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ереводе ГО с мирного на военное время: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бор личного состава ПЭП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ыполнение предусмотренных календарным планом мероприятий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 порядок взаимодействия с соседними ПЭП и службами ГО.</w:t>
      </w:r>
    </w:p>
    <w:p>
      <w:pPr>
        <w:pStyle w:val="11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получением распоряжения о проведении эвакуации населения: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медленно прибыть в администрацию поселения и получить документы своего приемного эвакопункта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ть личный состав приемного эвакопункта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ь указания руководящему составу на развертывание работы приемного эвакопункта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начала прибытия эваконаселения организовать работу всех звеньев приемного эвакопункта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о встречать ж/д эшелоны, автоколонны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отправку эвакуируемых в пункты постоянного размещения;</w:t>
      </w:r>
    </w:p>
    <w:p>
      <w:pPr>
        <w:pStyle w:val="11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ез своих помощников: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организовать регистрацию эвакуируемых согласно представленных списков эвакуируемых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распределять их по населенным пунктам согласно выписки из плана приёма и размещения и графика прибытия и отправки эваконаселения по населенным пунктам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выделять сопровождающих и обеспечить их исходными данными по домам для размещения эвакуируемых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обеспечивать транспортом для вывоза эвакуируемых с ПЭП со станций (пунктов)высадки, а при его отсутствии задействовать иные средства вывоза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принимать меры по организации питания, водоснабжения, медицинского обслуживания, охраны общественного порядка и регулирования движения совместно со службами ГО района, объектов экономики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проводить инструктаж с начальниками автоколонн, пеших колонн, выдавать им предписания и маршрутные листы, отдавать указания о проведении инструктажей с водительским составом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поддерживать непрерывную связь с эвакоприемной комиссией Чагодощенского района и докладывать в установленные сроки о ходе приема и размещения эвакуируемых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в случае отсутствия на ПЭП оставлять за себя заместителя или другое лицо из числа руководства приемного эвакопункта;</w:t>
      </w:r>
    </w:p>
    <w:p>
      <w:pPr>
        <w:pStyle w:val="11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кончании работы ПЭП:</w:t>
      </w:r>
    </w:p>
    <w:p>
      <w:pPr>
        <w:pStyle w:val="1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лять донесение в эвакоприёмную комиссию Чагодощенского муниципального округа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дать помещения и оборудование коменданту ПЭП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начальника приемного эвакопункта</w:t>
      </w:r>
    </w:p>
    <w:p>
      <w:pPr>
        <w:pStyle w:val="1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приемного эвакуационного пункта назначается постановлением администрации округа и подчиняется начальнику ПЭП.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сет ответственность за организацию работы ПЭП и своевременную отправку рассредоточиваемого и эвакуируемого населения с ПЭП к местам постоянного размещения.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подчиняется весь личный состав ПЭП и эваконаселение, находящееся на ПЭП. В случае отсутствия начальника ПЭП исполняет его функциональные обязанности.</w:t>
      </w:r>
    </w:p>
    <w:p>
      <w:pPr>
        <w:pStyle w:val="11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н обязан: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регистрацию эвакуированных согласно выписки из плана приема и размещения эваконаселения.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лектовать прибывшее эваконаселение по группам.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правлять сформированные группы прибывшего эваконаселения пешим порядком или автотранспортом в назначенные пункты под руководством специально назначенных сопровождающих.</w:t>
      </w:r>
    </w:p>
    <w:p>
      <w:pPr>
        <w:pStyle w:val="11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ирное время: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вовать в разработке плана приёма и размещения эваконаселения в загороднойзоне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атывать необходимую документацию по приведению в готовность ПЭП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авать предложения в эвакоприемные органы и сектор ГО и ЧС района по организации и совершенствованию работы ПЭП.</w:t>
      </w:r>
    </w:p>
    <w:p>
      <w:pPr>
        <w:pStyle w:val="11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ереводе ГО смирного на военное время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быть на ПЭП, уточнить обстановку и получить задачу от начальника ПЭП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рать личный состав ПЭП, провести инструктаж по организации работы ПЭП и выдать необходимую рабочую и справочную документацию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удовать ПЭП и подготовить к работе;</w:t>
      </w:r>
    </w:p>
    <w:p>
      <w:pPr>
        <w:pStyle w:val="11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получением распоряжения о проведении эвакуации населения: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ководить работой личного состава ПЭП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учет прибывающего эваконаселения на ПЭП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местно с эвакоприемной комиссией муниципального образования уточнить информацию по организации приема и дальнейшей отправке эваконаселения в запланированные населенные пункты согласно плана приёма и размещения эваконаселения в загородной зоне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ить состав автоколонн согласно графику вывоза эваконаселения с ПЭП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о ставить задачу начальникам колонн на осуществление эвакоперевозок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ть возможные меры к всестороннему обеспечению работы ПЭП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установленные сроки и при необходимости представлять доклады в вышестоящие эвакоприемные органы.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bookmark3"/>
      <w:r>
        <w:rPr>
          <w:rFonts w:cs="Times New Roman" w:ascii="Times New Roman" w:hAnsi="Times New Roman"/>
          <w:b/>
          <w:bCs/>
          <w:sz w:val="28"/>
          <w:szCs w:val="28"/>
        </w:rPr>
        <w:t xml:space="preserve">Функциональные обязанности руководителя группы встречи, </w:t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bookmark3"/>
      <w:r>
        <w:rPr>
          <w:rFonts w:cs="Times New Roman" w:ascii="Times New Roman" w:hAnsi="Times New Roman"/>
          <w:b/>
          <w:bCs/>
          <w:sz w:val="28"/>
          <w:szCs w:val="28"/>
        </w:rPr>
        <w:t>приема и размещения эваконаселения</w:t>
      </w:r>
      <w:bookmarkEnd w:id="4"/>
    </w:p>
    <w:p>
      <w:pPr>
        <w:pStyle w:val="1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руппы подчиняется начальнику ПЭП и отвечает за встречу, прием и размещение прибывшего эваконаселения согласно выписки из плана эвакоприемной комиссии муниципального образования.</w:t>
      </w:r>
    </w:p>
    <w:p>
      <w:pPr>
        <w:pStyle w:val="11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н обязан:</w:t>
      </w:r>
    </w:p>
    <w:p>
      <w:pPr>
        <w:pStyle w:val="11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ирное время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атывать необходимую документацию по организации встречи, приема и временного размещения эваконаселения согласно выписки из плана приёма и размещения эваконаселения в загородной зоне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рабатывать предложения совместно с эвакоприемной комиссией и сектором ГО и ЧС муниципального образования о внесении изменений и дополнений в график приема и размещения эваконаселения, прибывающего на ПЭП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работать схему размещения эвакуируемых объектов экономики на ПЭП</w:t>
      </w:r>
      <w:bookmarkStart w:id="5" w:name="bookmark4"/>
      <w:r>
        <w:rPr>
          <w:rFonts w:cs="Times New Roman" w:ascii="Times New Roman" w:hAnsi="Times New Roman"/>
          <w:sz w:val="28"/>
          <w:szCs w:val="28"/>
        </w:rPr>
        <w:t>;</w:t>
      </w:r>
      <w:bookmarkEnd w:id="5"/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меть расчет приема эвакуируемого населения, прибывающего по плану заблаговременной (частичной эвакуации) на ПЭП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меть расчет по размещению эваконаселения по населенным пунктам</w:t>
      </w:r>
      <w:bookmarkStart w:id="6" w:name="bookmark5"/>
      <w:r>
        <w:rPr>
          <w:rFonts w:cs="Times New Roman" w:ascii="Times New Roman" w:hAnsi="Times New Roman"/>
          <w:sz w:val="28"/>
          <w:szCs w:val="28"/>
        </w:rPr>
        <w:t>.</w:t>
      </w:r>
      <w:bookmarkEnd w:id="6"/>
    </w:p>
    <w:p>
      <w:pPr>
        <w:pStyle w:val="11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ереводе ГО с мирного на военное время: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быть на пункт управления ПЭП, уточнить обстановку и получить задачу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ить необходимые документы, имущество и инвентарь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рать личный состав группы и провести инструктаж по организации работы и выдать необходимую рабочую и справочную документацию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удовать и подготовить рабочее место к работе;</w:t>
      </w:r>
    </w:p>
    <w:p>
      <w:pPr>
        <w:pStyle w:val="11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получением распоряжения о проведении эвакуации населения: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встречу прибывающих эвакуационных эшелонов (поездов, судов),автоколонн и обеспечение высадки эваконаселения совместно с администрацией пункта высадки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ределить эваконаселение объектов экономики согласно отработанной схемы размещения на ПЭП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ределять эвакуируемых по населенным пунктам согласно выписки из плана эвакоприемной комиссии муниципального образования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транспортом для вывоза эвакуируемого населения в населенные пункты согласно расчета транспортного обеспечения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авлять эвакуируемых при необходимости к местам временного размещения на ПЭП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ять сопровождающих и обеспечивать их необходимыми документами для размещения эвакуируемых по домам и квартирам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недостаче транспорта часть эваконаселения вывести пешим порядком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меть расчет размещения эваконаселения на ПЭП, в ходе проведения эвакоприемных мероприятий при необходимости провести уточнения и изменения в данном расчете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ть подвоз личных вещей эвакуируемых, следующих в конечные пункты размещения пешим порядком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пути следования обеспечивать эваконаселение питьевой водой и оказывать медицинскую помощь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сти учет складов, баз, торговых точек и пищеблоков, с которых будет обеспечиваться эвакуируемое население на территории муниципального образования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питание прибывшего эваконаселения (выдачу сухих пайков)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очнять расчеты по питанию, водоснабжению и жизнеобеспечению эваконаселения совместно со службами ГО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при необходимости временное размещение нуждающихся в отдых еэвакуируемых на ПЭП, оказать им необходимую помощь и услуги, организовать питание и отдых.</w:t>
      </w:r>
      <w:bookmarkStart w:id="7" w:name="bookmark6"/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ункциональные обязанности руководителя группы отправки </w:t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сопровождения эваконаселения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руппы подчиняется начальнику ПЭП и отвечает за отправку и сопровождение прибывающего эваконаселения в запланированные населенные пункты согласно выписки из плана приёма и размещения эваконаселения в загородной зоне.</w:t>
      </w:r>
    </w:p>
    <w:p>
      <w:pPr>
        <w:pStyle w:val="11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н обязан: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ать необходимую документацию по отправке и сопровождению прибывающего эваконаселения согласно выписки из плана приёма и размещения эваконаселения в загородной зоне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гласно выписки из плана приёма и размещения эваконаселения в загородной зоне и сведений о прибывающем эваконаселении на ПЭП иметь разработанный расчет транспортного обеспечения эвакомероприятий на ПЭП; 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работать график отправки эваконаселения с ПЭП по населенным пунктам в сутки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меть расчеты приема и размещения эвакуируемого населения по населенным пунктам.</w:t>
      </w:r>
    </w:p>
    <w:p>
      <w:pPr>
        <w:pStyle w:val="11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ереводе ГО с мирного на военное время: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быть на пункт управления ПЭП, уточнить обстановку и получить задачу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ить необходимые документы, имущество и инвентарь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рать личный состав группы, провести инструктаж по организации работы и выдать необходимую рабочую и справочную документацию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удовать и подготовить рабочее место к работе.</w:t>
      </w:r>
    </w:p>
    <w:p>
      <w:pPr>
        <w:pStyle w:val="11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получением распоряжения о проведении эвакуации населения: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ределять прибывающее эваконаселение по населенным пунктам, согласно выписки из плана приёма и размещения эваконаселения в загородной зоне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ть наличие транспорта для вывоза эвакуируемых в конечные пункты размещения согласно расчета транспортного обеспечения эвакомероприятий на ПЭП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авлять эвакуируемых к месту планируемого места жительства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ять сопровождающих и обеспечивать их необходимыми сведениями по размещению эвакуируемых согласно расчету размещения эваконаселения на ПЭП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нехватке транспорта часть эваконаселения вывести пешим порядком согласно графику отправки эваконаселения по населенным пунктам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меть отработанные расчеты приема и размещения эваконаселения по населенным пунктам, в ходе проведения эвакомероприятий при необходимости провести уточнения и внести изменения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ть подвоз личных вещей эвакуируемых, передвигающихся пешим порядком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ть питьевой водой и оказывать необходимую помощь эвакуируемым по пути следования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альные обязанности руководителя группы учета эваконаселен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7"/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руппы подчиняется начальнику ПЭП и отвечает за учет и регистрацию прибывшего эваконаселения согласно выписке из плана эвакоприемной комиссии муниципального образования.</w:t>
      </w:r>
    </w:p>
    <w:p>
      <w:pPr>
        <w:pStyle w:val="11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н обязан:</w:t>
      </w:r>
    </w:p>
    <w:p>
      <w:pPr>
        <w:pStyle w:val="11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ирное время.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ать необходимую документацию по учету и регистрации прибывающего эваконаселения согласно выписки из плана эвакуации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вести журнал учета прибывающего эваконаселения на ПЭП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меть расчеты приема и размещения эвакуируемого населения по населеннымпунктамПЭП.</w:t>
      </w:r>
    </w:p>
    <w:p>
      <w:pPr>
        <w:pStyle w:val="11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ереводе ГО с мирного на военное время: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быть на пункт управления ПЭП, уточнить обстановку и получить задачу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ить необходимые документы, имущество и инвентарь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рать личный состав группы и провести инструктаж по организации работы и раздать необходимую рабочую и справочную документацию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удовать и подготовить к работе рабочее место;</w:t>
      </w:r>
    </w:p>
    <w:p>
      <w:pPr>
        <w:pStyle w:val="11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получением распоряжения о проведении эвакуации населения: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регистрацию всех прибывших колонн в журнал учета прибывающего эваконаселения на ПЭП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сверку списков с наличием прибывающего эваконаселения на ПЭП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втором и третьем экземплярах списка эвакуируемых делать пометку о прибытии эвакуируемых и заверять печатью, ставить дату, время и подпись, что является основанием для дальнейшей отправки к местам размещения в загородной зоне;</w:t>
      </w:r>
    </w:p>
    <w:p>
      <w:pPr>
        <w:sectPr>
          <w:type w:val="nextPage"/>
          <w:pgSz w:w="11906" w:h="16838"/>
          <w:pgMar w:left="1620" w:right="7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торой экземпляр списков оставить на приемном эвакопункте, а третий, заверенный, передать старшему данного предприятия (организации).</w:t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8" w:name="bookmark7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 xml:space="preserve">Функциональные обязанности руководителя группы охраны </w:t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ого порядка</w:t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руппы охраны общественного порядка выделяется из числа работников правоохранительных органов, подчиняется коменданту ПЭП и отвечает за охрану общественного порядка на территории ПЭП.</w:t>
      </w:r>
    </w:p>
    <w:p>
      <w:pPr>
        <w:pStyle w:val="11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н обязан:</w:t>
      </w:r>
    </w:p>
    <w:p>
      <w:pPr>
        <w:pStyle w:val="11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ирное время: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омплектовать группу охраны общественного порядка необходимым для работы личным составом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атывать необходимую документацию (схему размещения контрольно-пропускного пункта, маршрутов движения подвижных постов регулирования и патрулей)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ывать изучение функциональных обязанностей личным составом группы, отработку практических действий подчинённого личного состава на ПЭП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рабатывать и корректировать мероприятия по наведению правопорядка и безопасности движения в ходе эвакоприемных мероприятий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меть полные сведения о личном составе группы.</w:t>
      </w:r>
    </w:p>
    <w:p>
      <w:pPr>
        <w:pStyle w:val="11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ереводе ГО с мирного на военное время: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быть на ПЭП, уточнить обстановку и получить задачу у начальника ПЭП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ить необходимые документы, приписанный транспорт, имущество и инвентарь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рать личный состав группы и провести инструктаж по организации работы и выдать необходимую рабочую и справочную документацию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удовать и подготовить рабочие места к работе;</w:t>
      </w:r>
    </w:p>
    <w:p>
      <w:pPr>
        <w:pStyle w:val="11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получением распоряжения о проведении эвакуации населения: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местно с комендантом подготовить помещение ПЭП для временного размещения эвакуируемых и работы членов ПЭП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охрану личных вещей эвакуированного населения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укрытие эваконаселения на ПЭП согласно расчёту укрытия эвакуированного населения на территории ПЭП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охрану общественного порядка и обеспечение безопасности на ПЭП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регулирование движения пеших и автомобильных колонн на маршрутах эвакуации на территории ПЭП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ь меры по борьбе с преступностью на ПЭП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вовать в борьбе с диверсионно-разведывательными формированиями противника и в других мероприятиях по обеспечению государственной безопасности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вовать в работе ГИБДД по выдаче специальных пропусков на транспорте, выдаче разрешений на перевозку людей лицам, имеющим водительские права с категорией не ниже «С»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осуществлять обеспечение очередности эвакоперевозок согласно графику отправки эваконаселения с ПЭП по населённым пунктам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альные обязанности руководителя медицинского пункта</w:t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9" w:name="bookmark7"/>
      <w:bookmarkEnd w:id="9"/>
      <w:r>
        <w:rPr>
          <w:rFonts w:cs="Times New Roman" w:ascii="Times New Roman" w:hAnsi="Times New Roman"/>
          <w:sz w:val="28"/>
          <w:szCs w:val="28"/>
        </w:rPr>
        <w:t>Руководитель медицинского пункта выделяется из числа работников учреждения здравоохранения района, подчиняется начальнику ПЭП и отвечает за медицинское обеспечение эвакуируемого населения.</w:t>
      </w:r>
    </w:p>
    <w:p>
      <w:pPr>
        <w:pStyle w:val="11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н обязан;</w:t>
      </w:r>
    </w:p>
    <w:p>
      <w:pPr>
        <w:pStyle w:val="11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ирное время: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свои функциональные обязанности и отрабатывать вопросы по проведению санитарно-профилактических мероприятий в период проведения эвакомероприятий на территории муниципального образования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атывать необходимую документацию по оказанию медицинской помощи эваконаселению согласно выписке из плана медицинского обеспечения медицинской службой ГО муниципального образования.</w:t>
      </w:r>
    </w:p>
    <w:p>
      <w:pPr>
        <w:pStyle w:val="11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ереводе ГО с мирного на военное время: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быть на пункт ПЭП, уточнить обстановку и получить задачу у начальника ПЭП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ить необходимые документы, имущество и инвентарь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рать личный состав медпункта, провести инструктаж по организации работы и выдать необходимую рабочую и справочную документацию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удовать и подготовить рабочее место к работе;</w:t>
      </w:r>
    </w:p>
    <w:p>
      <w:pPr>
        <w:pStyle w:val="11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получением распоряжения о проведении эвакуации населения: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ернуть медицинский пункт и организовать круглосуточное дежурство медицинского персонала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контроль за санитарно-гигиеническим состоянием медицинского пункта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лабораторный контроль за качеством питьевой воды и пищевых продуктов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сти контроль за соблюдением санитарно-гигиенических правил при хранении пищевых продуктов, приготовлением пищи для населения, временно проживающего на территории ПЭП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сти эпидемиологическое наблюдение и представлять своевременную информацию об эпидемической обстановке в медицинскую службу ГО муниципального образования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о выявлять инфекционных больных, изолировать и госпитализировать их в близлежащие лечебные учреждения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ировать организацию банно-прачечного обслуживания населения в местах его размещения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гистрировать заболевших в журнале учета больных, поступивших в медицинский пункт ПЭП и устанавливать диагноз.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ть необходимыми медикаментами прибывшее эваконаселение, заявившее жалобы на здоровье и вести журнал учета больных.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ыть готовыми при необходимости к проведению массовой иммунизации прибывающего населения в предельно сжатые сроки на подвижных или временных прививочных пунктах, созданным лечебно-профилактическим учреждением муниципального образования;</w:t>
      </w:r>
    </w:p>
    <w:p>
      <w:pPr>
        <w:pStyle w:val="1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новить связь со старшими пеших колонн для выяснения имеющихся больных и оказания им экстренной медицинской помощи на ПЭП</w:t>
      </w:r>
      <w:r>
        <w:rPr>
          <w:rFonts w:cs="Times New Roman" w:ascii="Times New Roman" w:hAnsi="Times New Roman"/>
          <w:sz w:val="24"/>
          <w:szCs w:val="24"/>
        </w:rPr>
        <w:t>.</w:t>
      </w:r>
      <w:bookmarkStart w:id="10" w:name="bookmark9"/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альные обязанности дежурного по комнате матери и ребенка</w:t>
      </w:r>
      <w:bookmarkEnd w:id="10"/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по комнате матери и ребенка назначается из числа работников дошкольных учреждений, подчиняется начальнику ПЭП и несет ответственность за прием, временное размещение и обеспечение досуга, питания, медицинского обслуживания матери и малолетними детьми.</w:t>
      </w:r>
    </w:p>
    <w:p>
      <w:pPr>
        <w:pStyle w:val="1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н обязан:</w:t>
      </w:r>
    </w:p>
    <w:p>
      <w:pPr>
        <w:pStyle w:val="1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ирное время: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свои функциональные обязанности и отрабатывать вопросы по временному размещению детей вместе с матерью в комнате матери и ребенка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ранее подготовить инвентарь, кровати, игрушки, постельные принадлежности для оформления комнаты и обеспечить их хранение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меть журнал регистрации приема поступивших в комнату матери и ребёнка на ПЭП;</w:t>
      </w:r>
    </w:p>
    <w:p>
      <w:pPr>
        <w:pStyle w:val="1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ереводе ГО с мирного на военное время: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быть на ПЭП, уточнить обстановку и получить задачу у начальника ПЭП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ить необходимые документы, имущество и инвентарь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рать личный состав комнаты матери и ребёнка, провести инструктаж по организации работы и выдать необходимую рабочую и справочную документацию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удовать и подготовить к работе помещение, выделенное для медпункта;</w:t>
      </w:r>
    </w:p>
    <w:p>
      <w:pPr>
        <w:pStyle w:val="1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получением распоряжения о проведении эвакуации населения: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ить комнату для приема матерей с маленькими детьми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сти учет в журнале регистрации приема поступивших в комнату матери и ребёнка на ПЭП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их отдых и питание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необходимости оказать медицинскую и коммунально-бытовую помощь прибывшим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своевременную отправку к постоянному месту размещения.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1" w:name="bookmark10"/>
      <w:r>
        <w:rPr>
          <w:rFonts w:cs="Times New Roman" w:ascii="Times New Roman" w:hAnsi="Times New Roman"/>
          <w:b/>
          <w:bCs/>
          <w:sz w:val="28"/>
          <w:szCs w:val="28"/>
        </w:rPr>
        <w:t>Функциональные обязанности руководителя</w:t>
      </w:r>
      <w:bookmarkEnd w:id="11"/>
      <w:r>
        <w:rPr>
          <w:rFonts w:cs="Times New Roman" w:ascii="Times New Roman" w:hAnsi="Times New Roman"/>
          <w:b/>
          <w:bCs/>
          <w:sz w:val="28"/>
          <w:szCs w:val="28"/>
        </w:rPr>
        <w:t xml:space="preserve"> стола справок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ола справок выделяется из числа работников административных органов, подчиняется начальнику ПЭП и отвечает за представление необходимой информации в ходе эвакуационных мероприятий.</w:t>
      </w:r>
    </w:p>
    <w:p>
      <w:pPr>
        <w:pStyle w:val="11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н обязан;</w:t>
      </w:r>
    </w:p>
    <w:p>
      <w:pPr>
        <w:pStyle w:val="11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ирное время: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свои функциональные обязанности и отрабатывать необходимую документацию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исходные данные о прибытии эваконаселения на ПЭП согласно выписке из плана приёма и размещения эваконаселения в загородной зоне и отправке его в запланированные населенные пункты согласно графиков прибытия и отправки эваконаселения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селённым пунктам с ПЭП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работать справочный материал, касающийся эвакоприемных мероприятий.</w:t>
      </w:r>
    </w:p>
    <w:p>
      <w:pPr>
        <w:pStyle w:val="11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ереводе ГО с мирного на военное время: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быть на ПЭП, уточнить обстановку и получить задачу у начальника ПЭП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ить необходимые документы, имущество и инвентарь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удовать и подготовить рабочее место к работе, принять участие в оборудовании и подготовке к работе ПЭП;</w:t>
      </w:r>
    </w:p>
    <w:p>
      <w:pPr>
        <w:pStyle w:val="11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получением распоряжения о проведении эвакуации населения: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ыть готовым к выдаче необходимой информации эвакуированному населению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ть устойчивую связь с эвакоприемной комиссии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давать необходимую информацию эваконаселению по всем вопросам согласно выписки из плана приёма и размещения эваконаселения в загородной зоне и уточнённого графика прибытия и отправки эваконаселения по населенным пунктам с ПЭП. 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альные обязанности коменданта приемного эвакопункта</w:t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ендант приемного эвакопункта назначается из состава работников Чагодского территориального управления. Комендант подчиняется заместителю начальника приемного эвакопункта и отвечает за оборудование помещения приемного пункта, поддержание порядка и организованности среди рабочего аппарата и всего населения, находящегося на пункте.</w:t>
      </w:r>
    </w:p>
    <w:p>
      <w:pPr>
        <w:pStyle w:val="11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ендант обязан:</w:t>
      </w:r>
    </w:p>
    <w:p>
      <w:pPr>
        <w:pStyle w:val="11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ирное время: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помещения, выделяемые для размещения ПЭП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потребность в имуществе, необходимом для обеспечения работы ПЭП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порядок получения имущества и его размещения в период развертывания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схему обеспечения охраны общественного порядка ПЭП; изучить и четко представлять задачи, возлагаемые на ПЭП</w:t>
      </w:r>
    </w:p>
    <w:p>
      <w:pPr>
        <w:pStyle w:val="11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переводе ГО с мирного на военное время: 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медленно прибыть к месту сбора ПЭП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ить задачу от начальника ПЭП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необходимое имущество, в том числе средства индивидуальной защиты личного состава ПЭП и развернуть и установить все рабочие места ПЭП. Доложить о готовности к работе ПЭП.</w:t>
      </w:r>
    </w:p>
    <w:p>
      <w:pPr>
        <w:pStyle w:val="11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получением распоряжения о проведении эвакуации населения: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асстановку указателей на территории ПЭП для обозначения мест сбора прибывших колонн, эшелонов, групп регистрации и учета, медпункта, комнаты матери и ребенка, связи, туалетов, маршрутов движения эваконаселения к местам укрытия и маршрутам движения к пунктам размещения и т.д.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ить наличие инструкций у должностных лиц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ить знание сигналов гражданской обороны и действия личного состава ПЭП по ним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ить у личного состава наличие средств индивидуальной защиты и нарукавных повязок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начальником группы связи проверить условия доведения сигналов ГО до всего личного состава ПЭП и эваконаселения, находящегося на ПЭП;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ь за внутренним порядком на ПЭП, а также за охраной имущества и помещений ПЭП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8"/>
        </w:tabs>
        <w:ind w:left="70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708"/>
        </w:tabs>
        <w:ind w:left="70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агодоще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30.10.2023г. № 132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остав рабочих групп приемного эвакуационного пункта п. Ча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2054"/>
        <w:gridCol w:w="115"/>
        <w:gridCol w:w="2957"/>
        <w:gridCol w:w="271"/>
        <w:gridCol w:w="3429"/>
      </w:tblGrid>
      <w:tr>
        <w:trPr>
          <w:trHeight w:val="450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П</w:t>
            </w:r>
          </w:p>
        </w:tc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в составе ПЭП </w:t>
            </w:r>
          </w:p>
        </w:tc>
        <w:tc>
          <w:tcPr>
            <w:tcW w:w="30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3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по месту основной работы</w:t>
            </w:r>
          </w:p>
        </w:tc>
      </w:tr>
      <w:tr>
        <w:trPr>
          <w:trHeight w:val="276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307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ик 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Валентиновна</w:t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Чагодского территориального управления администрации Чагодощенского муниципального округа</w:t>
            </w:r>
          </w:p>
        </w:tc>
      </w:tr>
      <w:tr>
        <w:trPr>
          <w:trHeight w:val="41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</w:tc>
        <w:tc>
          <w:tcPr>
            <w:tcW w:w="307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Чагодского территориального управления администрации Чагодощенского муниципального округа</w:t>
            </w:r>
          </w:p>
        </w:tc>
      </w:tr>
      <w:tr>
        <w:trPr>
          <w:trHeight w:val="542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дант</w:t>
            </w:r>
          </w:p>
        </w:tc>
        <w:tc>
          <w:tcPr>
            <w:tcW w:w="307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Любовь Александровна</w:t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Чагодского территориального управления администрации Чагодощенского муниципального округа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Группа встречи, приема и размещения эваконаселения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руппы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Юрьевна</w:t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годского территориального управления администрации Чагодощенского муниципального округа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тор 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дина Татьяна  Сергеевна</w:t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Чагодощенский Дк»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оева Надежда Николаевна </w:t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Чагодощенский Дк»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убина 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са Викторовна</w:t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Чагодощенский Дк»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Наталья Владимировна</w:t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Чагодского территориального управления администрации Чагодощенского муниципального округа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валдова Ирина Сергеевна</w:t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Чагодощенского муниципального округа 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ихова Оксана Валерьевна</w:t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Чагодощенского муниципального округа 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цова Мария Викторовна</w:t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управление администрации Чагодощенского муниципального округа 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Группа отправки и сопровождения эваконаселения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руппы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вина 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сполнения смет  Чагодского территориального управления администрации Чагодощенского муниципального округа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тор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Юлия  Леонидовна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родского хозяйства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ающий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ль Елена Алексеевна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Чагодощенская ЦБС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Чагодощенская ЦБС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Чагодощенская ЦБС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Чагодощенская ЦБС»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Группа учета эваконаселения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руппы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брева 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ладимировна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Чагодского теруправления администрации  Чагодощенского муниципального округа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чик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нькова 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ладимировна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МФЦ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усова Татьяна Михайловна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годощенского  муниципального округ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Чагодощенский Дк»</w:t>
            </w:r>
          </w:p>
        </w:tc>
      </w:tr>
      <w:tr>
        <w:trPr/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Чагодощенский Дк»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Группа охраны  общественного порядка 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руппы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ВД по Вологодской области в Чагодощенском районе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ик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ужник 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 Борисович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 МВД</w:t>
            </w:r>
          </w:p>
        </w:tc>
      </w:tr>
      <w:tr>
        <w:trPr>
          <w:trHeight w:val="382" w:hRule="atLeas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Михаил Павлович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 МВД</w:t>
            </w:r>
          </w:p>
        </w:tc>
      </w:tr>
      <w:tr>
        <w:trPr>
          <w:trHeight w:val="702" w:hRule="atLeas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натольевич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 МВД</w:t>
            </w:r>
          </w:p>
        </w:tc>
      </w:tr>
      <w:tr>
        <w:trPr>
          <w:trHeight w:val="698" w:hRule="atLeas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ерин 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натольевич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 МВД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едицинский пункт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ВО«Чагодощенская ЦРБ»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ВО «Чагодощенская ЦРБ»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Комплексный центр социального обслуживания населения»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агодская средняя общеобразовательная школа»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тол справок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Чагодощенский Дк»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дополнительного образования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Комната матери и ребенка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Центр дополнительного образования» 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Чагодская ДШИ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basedOn w:val="Style1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basedOn w:val="Style1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40:00Z</dcterms:created>
  <dc:creator>tasim</dc:creator>
  <dc:description/>
  <dc:language>en-US</dc:language>
  <cp:lastModifiedBy>Zver</cp:lastModifiedBy>
  <cp:lastPrinted>2023-10-27T09:34:00Z</cp:lastPrinted>
  <dcterms:modified xsi:type="dcterms:W3CDTF">2023-10-30T11:40:00Z</dcterms:modified>
  <cp:revision>2</cp:revision>
  <dc:subject/>
  <dc:title/>
</cp:coreProperties>
</file>