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260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2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4"/>
          <w:sz w:val="28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0.10.2023                                                                                                  № 13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риёмного эвакуацио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. Первомай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Закона Российской Федерации от 12 февраля 1998 года № 28-ФЗ «О гражданской обороне», Федерального Закона Российской Федерации от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06.10.2003 № 13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, постановления администрации Чагодощенского муниципального района №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180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 от 10.06.2021 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«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Об утверждении положения об организации и ведении гражданской обороны в Чагодощенском муниципальном районе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>»</w:t>
      </w:r>
      <w:r>
        <w:rPr>
          <w:rFonts w:cs="Montserrat;Times New Roman" w:ascii="Montserrat;Times New Roman" w:hAnsi="Montserrat;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в целях осуществления своевременного приема и размещения прибывающего населения при проведении эвакуацио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оздать приемный эвакуационный пункт (ПЭП) на территории п. Первомайский на базе МБУ «Первомайский дом культуры», находящийся по адресу: Вологодская область, Чагодощенский район, п. Первомайский, ул. Центральная, д. 28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Назначить начальником ПЭП О.Н. Мезгину, директора МБУ «Первомайский дом культуры». Заместителем начальника назначить ПЭП Е.В. Домничеву, старшего специалиста  Первомайского территориального управления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положение о ПЭП (Приложение № 1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Утвердить функциональные обязанности членов групп ПЭП (Приложение № 2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Утвердить состав рабочих групп ПЭП п. Первомайский (Приложение № 3)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Обязать начальника ПЭП: ежегодно (к 1 марта) по состоянию на 1 января проводить корректировку выписки из плана приема эваконаселения и календарного плана работы ПЭП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Чагодощенского муниципального округа, председателя эвакуационной комиссии Т.А. Симанову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А.В. Косё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 г. № 13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</w:rPr>
        <w:t xml:space="preserve">о приемном эвакуационном пункте на территории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Первомайский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6"/>
        </w:numPr>
        <w:ind w:left="1080" w:hanging="360"/>
        <w:rPr/>
      </w:pPr>
      <w:r>
        <w:rPr/>
        <w:t>ОБЩИЕ  ПОЛОЖ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1. Приемный эвакуационный пункт (ПЭП) создается для встречи рассредоточиваемого и эвакуируемого населения и организации отправки его в места расселения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Состав ПЭП утверждается постановлением администрации Чагодощенского муниципального округа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Планирование приема, размещения и обеспечения рассредо-точиваемого и эвакуируемого населения проводится при тесном взаимодействии с приемной эвакокомиссией округа, штабом по делам ГО и ЧС округа и штабом ГО предприятий, учреждений и объединений,  на которых осуществляется эвакуация через данный ПЭП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5"/>
        </w:numPr>
        <w:ind w:left="1080" w:hanging="360"/>
        <w:rPr/>
      </w:pPr>
      <w:r>
        <w:rPr/>
        <w:t>ЗАДАЧ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сновными задачами ПЭП являются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оевременное развертывание ПЭП и его оборудование (дается не более 4-х часов), в соответствии с требованиями нормативных документов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треча, прием прибывающего на ПЭП эваконаселения, а также отправка его в места расселения, организация обеспечения его предметами первой необходимости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общение данных о ходе приема и размещения рассредоточиваемого  и эвакуируемого населения и доклад о них через каждые 4 часа председателю приемной эвакуационной комиссии район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своевременного  доведения сигналов до эвакуируемого населения о воздушном нападении, радиационной и химической опасности и укрытие его в радиусе 500 м, вокруг ПЭП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3"/>
        </w:numPr>
        <w:ind w:left="1080" w:hanging="360"/>
        <w:rPr/>
      </w:pPr>
      <w:r>
        <w:rPr/>
        <w:t>СОСТАВ  ПЭП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 состав ПЭП входят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чальник ПЭП, зам. начальника ПЭП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ендант ПЭП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встречи и прием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регистрации и учет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тправки, сопровождения и размещения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храны общественного порядк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стол справок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ната матери и ребенка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медпункт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Администрация ПЭП комплектуется из числа ответственных работников, аппарата администрации и подчиненных ему объектов.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</w:rPr>
        <w:t>Возглавляет ПЭП один из работников администрации Первомайского территориального управления или руководитель одного из учреждений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ДОКУМЕНТАЦИЯ  ПЭП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На ПЭП должна быть документация: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становление о создании ПЭП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ложение о ПЭП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Функциональные обязанности администрации ПЭП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писок (состав) администрации ПЭП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оповещения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алендарный план работы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списание занятий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занятий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ПЭП (в зале)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укрытия эваконаселения (в зале)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sz w:val="28"/>
        </w:rPr>
        <w:t>Выписка из плана приема и размещения эваконаселения округа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автотранспорта, привлекаемого для проведения эвакомероприятий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прибывающего эваконаселения.</w:t>
      </w:r>
    </w:p>
    <w:p>
      <w:pPr>
        <w:pStyle w:val="Header"/>
        <w:numPr>
          <w:ilvl w:val="1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бочие папки (обязанности и другие материалы)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23 г. № 1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членов групп ПЭП п.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ьник приемного эвакуационного пун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 своевременный прием и отправку прибывающего эвакуируемого населения к местам размещения в загородной з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Чагодощенского муниципального округа и председателю эвакоприемной комиссии  администрации Первомайского территориального управления, на базе которой создан ПЭП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ачальник ПЭП обязан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изучить в эвакоприемной комиссии округа План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эвакоприемной комиссией и органом (работником) по ГО и ЧС района </w:t>
      </w:r>
      <w:r>
        <w:rPr>
          <w:i/>
          <w:sz w:val="28"/>
          <w:szCs w:val="28"/>
        </w:rPr>
        <w:t>разработать документацию ПЭП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очиваемого и эвакуируемого населения в них и места размещения в загородной зон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нать,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районной эвакоприёмной комиссии проводить практические занятия с личным составом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становить связь с администрацией и эвакоприемной комиссией округа, доложить им о готовности ПЭП к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председателю эвакоприемной комисс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и куда отправля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держивать непрерывную связь с эвакоприемной комиссией округа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начальника ПЭ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разработку документации, оповещение администрации,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3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готовности ПЭП к работе доложить начальнику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учета эвакуируем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7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 по форме указанной в приложении 11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встречи, приема и размещения эвакуируем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окр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Начальник пункта встречи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стречу эшелонов (колонн)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стречи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эшелонов (колонн) уточнить у старшего колонны, какие предприятия следуют в эшелоне (колонне) и в каком количе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об эшелоне (колонне) с выпиской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Начальник отделения приема и размещения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sz w:val="28"/>
          <w:szCs w:val="28"/>
        </w:rPr>
        <w:t xml:space="preserve"> отвечает за встречу прибывающих на ПЭП эшелонов (колонн)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рассредоточиваемых и эвакуируемых в пунктах высадки и места размещения эвакуируемого населения в загородной зон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поддерживать непрерывную связь с начальником ПЭП, не позднее как через 20 минут после прибытия каждого эшелона (колонны) докладывать о количестве прибывших эвакуируемых;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отправки и сопровождения эвакуируемог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охраны общественного поряд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группы комендантской службы – комендант ПЭП</w:t>
      </w:r>
      <w:r>
        <w:rPr>
          <w:sz w:val="28"/>
          <w:szCs w:val="28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военное положен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Старший (старшая) медицинского пункта</w:t>
      </w:r>
      <w:r>
        <w:rPr>
          <w:sz w:val="28"/>
          <w:szCs w:val="28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медпункта обязан (обяза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анитарное состояние помещений и территории ПЭ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ший (старшая) стола справок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равоч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трудницы комнаты матери и ребенка</w:t>
      </w:r>
      <w:r>
        <w:rPr>
          <w:rFonts w:cs="Times New Roman" w:ascii="Times New Roman" w:hAnsi="Times New Roman"/>
          <w:sz w:val="28"/>
          <w:szCs w:val="28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приемного эвакуационного пункта 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мир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вои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ом ПЭП решить с сельской администрацией  вопросы приобретения недостающего для комнаты матери и ребен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 ГО с привлечением эвакоорганов и присутствовать на занятиях персонала П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переводе с мирного на военное по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еречень необходимого имущества для развертывани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явки для приобретения недостающего для комнаты матери и ребен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вою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комендантом 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ыделенное помещение и развернуть в нем комнату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вертывании на ПЭП медицинского пункта тесно взаимодействовать с его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бочих групп приемного эвакуационного пункта п. Первомайский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7"/>
        <w:gridCol w:w="2075"/>
        <w:gridCol w:w="2035"/>
        <w:gridCol w:w="1560"/>
        <w:gridCol w:w="2233"/>
      </w:tblGrid>
      <w:tr>
        <w:trPr>
          <w:trHeight w:val="83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олжность в составе ПЭ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елеф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есто жительства</w:t>
            </w:r>
          </w:p>
        </w:tc>
      </w:tr>
      <w:tr>
        <w:trPr>
          <w:trHeight w:val="22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РУКОВОДЯЩИЙ СОСТАВ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ачальник ПЭ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иректор МБУ «Первомайский Д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езг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53613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Смердомский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м. начальника ПЭ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тарший специалист Первомайского территориального 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омнич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5496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Смердомский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омендант ПЭ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м.начальника Первомайского территориального управ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имофеева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8269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.Анисимово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АДМИНИСТРАЦИЯ  ПЭП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руппа встречи и приема (4-7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иректор МБОУ «Первомайская ОШ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Худ.рук.ДК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итель Перв.ш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аку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а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 Р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115449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5663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574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3165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. Анисим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мердо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исимово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руппа регистрации и учета (3-5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едущий специалист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итель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еменова Н.А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гнатюк М.В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Носк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064985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3269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3686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исим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ердо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исимово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руппа отправки, сопровождения и размещения (4-5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йцева Н.Б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Шилёнкова Т.Н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Харламова Н.И.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892113132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08716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3593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Первома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мердом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исимово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руппа охраны общественного порядка (2-4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ы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Мезгина А.С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Жарков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6875106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5908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 Смердомски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Смердомский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едицинский пункт (2-3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ельдшера ФА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Литвинчук Е.А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омина О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713988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4837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Первома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омната матери и ребенка (2-3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рушина Т.Н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коробогат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21141754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5432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Первомай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симово</w:t>
            </w:r>
          </w:p>
        </w:tc>
      </w:tr>
      <w:tr>
        <w:trPr>
          <w:trHeight w:val="3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тол справок (1-2 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в.почт.отде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ньжина Т.Н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орнеева Н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115085106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891153102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.Анисимово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.Первомайский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tasim</dc:creator>
  <dc:description/>
  <dc:language>en-US</dc:language>
  <cp:lastModifiedBy>Zver</cp:lastModifiedBy>
  <cp:lastPrinted>2023-10-27T09:17:00Z</cp:lastPrinted>
  <dcterms:modified xsi:type="dcterms:W3CDTF">2023-10-30T11:45:00Z</dcterms:modified>
  <cp:revision>2</cp:revision>
  <dc:subject/>
  <dc:title/>
</cp:coreProperties>
</file>