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1238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 01.11.2023 г.</w:t>
      </w: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>№ 1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09.01.2023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от 27.07.2010г. № 210-ФЗ «Об организации предоставления государственных и муниципальных услуг», </w:t>
      </w:r>
      <w:r>
        <w:rPr>
          <w:sz w:val="28"/>
        </w:rPr>
        <w:t>ПОСТАНОВЛЯЮ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постановление администрации Чагодощенского муниципального округа от 09.01.2023 г. № 1 «Об утверждении 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» следующие изменения: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«е» пункта 2.5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изложить в следующей редакции: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правовые основания для предоставления муниципальной услуги, возникающие в связи с предоставлением муниципальной услуги, с указанием их реквизитов;»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03:00Z</dcterms:created>
  <dc:creator>Malix</dc:creator>
  <dc:description/>
  <dc:language>en-US</dc:language>
  <cp:lastModifiedBy>Zver</cp:lastModifiedBy>
  <cp:lastPrinted>2023-11-01T16:01:00Z</cp:lastPrinted>
  <dcterms:modified xsi:type="dcterms:W3CDTF">2023-11-01T13:03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