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10668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334" w:leader="none"/>
        </w:tabs>
        <w:ind w:firstLine="567"/>
        <w:rPr>
          <w:sz w:val="28"/>
        </w:rPr>
      </w:pPr>
      <w:r>
        <w:rPr>
          <w:sz w:val="28"/>
        </w:rPr>
        <w:t>От 01.11.2023</w:t>
        <w:tab/>
        <w:t>№ 1338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 наделении правом подписи отдельных документов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гана  опеки и попечительства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Уставом Чагодощенского муниципального округа, в целях своевременного рассмотрения, принятия решений, а также последующего предоставления лицам, обратившимся в орган опеки и попечительства Чагодощенского муниципального округа,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елить заместителя Главы Чагодощенского муниципального округа Симанову Татьяну Александровну  правом подписи от имени администрации Чагодощенского муниципального округа следующих документов администрации Чагодощенского муниципального округа, отнесенных к компетенции органа опеки и попечительст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отчет опеку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 заключение органа опеки и попечительства, выданное по месту жительства гражданина, о возможности гражданина быть опекуном (попечителем), приемным родителе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 акт обследования условий проживания гражданина, выразившего желание быть опекуном (попечителем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 договор об осуществлении опеки и попечительства в отношении несовершеннолетнего подопечного на возмездных условия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5 акт проверки условий жизни несовершеннолетних детей в семьях опекунов, попечителей, усыновите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6 акт обследования условий жизни гражданина и его семьи при временной передаче ребенка из организ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7 заключение о временной передаче ребенка в семь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8 заключение о возможности быть опекуном (попечителем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9 акт обследования жилого помещения, принадлежащего несовершеннолетнему, недееспособном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 и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А.В.Косё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kazkaForSerge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kazkaForSerge;Courier New" w:hAnsi="SkazkaForSerge;Courier New" w:cs="SkazkaForSerge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Rvts48050">
    <w:name w:val="rvts48050"/>
    <w:basedOn w:val="Style6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Список - номер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71"/>
      <w:ind w:right="343" w:hanging="0"/>
    </w:pPr>
    <w:rPr>
      <w:rFonts w:ascii="Arial" w:hAnsi="Arial" w:cs="Arial"/>
      <w:color w:val="000000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Новый Стиль"/>
    <w:basedOn w:val="Normal"/>
    <w:qFormat/>
    <w:pPr>
      <w:ind w:firstLine="851"/>
      <w:jc w:val="both"/>
    </w:pPr>
    <w:rPr>
      <w:color w:val="000000"/>
      <w:sz w:val="28"/>
    </w:rPr>
  </w:style>
  <w:style w:type="paragraph" w:styleId="14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90" w:after="90"/>
    </w:pPr>
    <w:rPr>
      <w:rFonts w:ascii="Verdana" w:hAnsi="Verdana" w:cs="Verdana"/>
      <w:sz w:val="17"/>
      <w:szCs w:val="17"/>
    </w:rPr>
  </w:style>
  <w:style w:type="paragraph" w:styleId="18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1 Знак Знак Знак2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9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28">
    <w:name w:val="Список - номер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2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5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29:00Z</dcterms:created>
  <dc:creator>Admin</dc:creator>
  <dc:description/>
  <dc:language>en-US</dc:language>
  <cp:lastModifiedBy>Zver</cp:lastModifiedBy>
  <cp:lastPrinted>2023-11-01T16:28:00Z</cp:lastPrinted>
  <dcterms:modified xsi:type="dcterms:W3CDTF">2023-11-01T13:29:00Z</dcterms:modified>
  <cp:revision>2</cp:revision>
  <dc:subject/>
  <dc:title/>
</cp:coreProperties>
</file>