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01.11.2023   г.</w:t>
      </w: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№ 1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17.01.2023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приведения в соответствие с законом Вологодской области от 8 декабря 2010 года № 2429-ОЗ «Об административных правонарушениях в Вологодской области», </w:t>
      </w: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администрации Чагодощенского муниципального округа от 17.01.2023 г. № 51 «Об утверждении перечня должностных лиц органов местного самоуправления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 Вологодской области» следующие изменения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1.1. В Перечне должностных лиц органов местного самоуправления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 Вологодской области»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а) в пункте 8  цифры «3.7, 3.9» заменить цифрами «2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»;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12-20 дополнить цифрами 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, цифры «3.9» заменить цифрами  «3.8». 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2:00Z</dcterms:created>
  <dc:creator>Malix</dc:creator>
  <dc:description/>
  <dc:language>en-US</dc:language>
  <cp:lastModifiedBy>Zver</cp:lastModifiedBy>
  <cp:lastPrinted>2023-11-07T13:00:00Z</cp:lastPrinted>
  <dcterms:modified xsi:type="dcterms:W3CDTF">2023-11-07T10:02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