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56515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8"/>
          <w:lang w:val="en-US"/>
        </w:rPr>
        <w:t xml:space="preserve"> </w:t>
      </w:r>
      <w:r>
        <w:rPr>
          <w:rFonts w:eastAsia="Arial"/>
          <w:b/>
          <w:sz w:val="18"/>
        </w:rPr>
        <w:t xml:space="preserve"> 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Nonforma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/>
        <w:t>АДМИНИСТРАЦИИ  ЧАГОДОЩЕНСКОГО  МУНИЦИПАЛЬНОГО  ОКРУГ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01.11.2023 года     </w:t>
        <w:tab/>
        <w:tab/>
        <w:tab/>
        <w:tab/>
        <w:tab/>
        <w:tab/>
        <w:tab/>
        <w:t xml:space="preserve">  №   134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налоговой и долговой политики Чагодощен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4 год и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плановый период 2025 и 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.1, 172 Бюджетного кодекса Российской Федерации и для  составления  проекта бюджета Чагодощенского муниципального округа на 2024 год и плановый период 2025 и  2026 годов,  ПОСТАНОВЛЯ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, налоговой и долговой политики Чагодощенского муниципального округа на 2024 год и плановый период 2025 и 2026 годов согласно приложе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 и отраслевым (функциональным) органам администрации Чагодощенского муниципального округа осуществлять формирование доходов и расходов по соответствующим отраслям с учетом основных направлений бюджетной, налоговой и долговой политики Чагодощенского муниципального округа на 2024 год и плановый период 2025 и  2026 го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руга:                                                                          Косёнков А.В.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9"/>
        <w:ind w:left="510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5103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Style19"/>
        <w:ind w:left="5103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годощенского муниципального </w:t>
      </w:r>
    </w:p>
    <w:p>
      <w:pPr>
        <w:pStyle w:val="Style19"/>
        <w:ind w:left="5103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от   01.11.2023  № 1340</w:t>
      </w:r>
    </w:p>
    <w:p>
      <w:pPr>
        <w:pStyle w:val="Style19"/>
        <w:ind w:left="5103" w:hanging="567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, налоговой и долговой политики Чагодощенского муниципального округа на 2024 год и плановый период 2025 и 2026 годов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бюджетной, налоговой и долговой политики Чагодощенского муниципального округа на 2024 год и плановый период 2025 и 2026 годов определяют цели и приоритеты бюджетной политики в среднесрочной перспективе и 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 задач, определенных на 2023 год и плановый период 2024 и 2025 г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Бюджетная и налоговая политика в округе на 2024-2026 годы ориентирована на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имулирования восстановления отраслей экономики и субъектов малого и среднего предпринимательства, содействия занятости  населения и легализации до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округа в целях ее устойчивого развития и повышения конкурентоспособ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долгом округа и сохранение его объема на экономически безопасном уровне;</w:t>
      </w:r>
    </w:p>
    <w:p>
      <w:pPr>
        <w:pStyle w:val="Normal"/>
        <w:ind w:firstLine="720"/>
        <w:jc w:val="both"/>
        <w:rPr/>
      </w:pPr>
      <w:r>
        <w:rPr>
          <w:sz w:val="28"/>
        </w:rPr>
        <w:t>сохранение социальной направленности бюджета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округа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язку бюджетного и стратегического планирования обеспечивает Стратегия социально-экономического развития Чагодощенского муниципального района на период до 2030 года, целью которой является реализация политики народосбережения, путем сохранения демографического потенциала и развития человеческого капитала за счет конкурентоспособности округа и формирования пространства развития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овным инструментом достижения национальных целей развития являются национальные проекты и реализуемые на территории округа региональные прое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 в целях улучшения позиции округа по итогам ежегодно проводимой Департаментом финансов Вологодской области оценки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. В рамках данного направления будет продолжена работа по размещению и актуализации информации о бюджетном процессе в округе на официальном сайте округа, а также информации о бюджетном процессе в округе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Бюджет округа будет сформирован на три года – на очередной финансовый год и плановый перио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направления налоговой политики на 2024-2026 г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>Основные направления налоговой политики на 2024-2026 годы сохраняют преемственность реализуемых мер, направленных на укрепление доходного потенциала за счет привлечения инвестиций в экономику и создания налоговых условий для сохранения и развития малого и среднего предпринимательства.</w:t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>Исходя из поставленных целей и намеченных стратегических задач развития экономики, приоритетной задачей налоговой политики округа на 2024-2026 годы является: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- поддержание благоприятной налоговой среды для стимулирования восстановления и развития экономики округа;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- содействие восстановлению и росту занятости трудоспособного населения;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- осуществление поддержки отдельных категорий населения, 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- оказание налоговой поддержки  субъектам малого и среднего предпринимательства, применяющим упрощённую систему налогообложения, основанной  на стимулировании прозрачности показателей экономической деятельности;</w:t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 xml:space="preserve">- продление действий налоговой ставки в размере 0% по патентной системе налогообложения для новых предпринимателей, планирующих работать в научной, социальной, производственной или бытовой сферах, до 2025 года. 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Источником роста доходной базы бюджета округа является восстановление и дальнейший рост деятельности малого и среднего предпринимательства, легализация теневых доходов и привлечение к налогообложению теневого сектора экономической деятельности.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 xml:space="preserve">В рамках межведомственного взаимодействия продолжится работа с работодателями по легализации заработной платы и доведения её размера до среднеотраслевого уровня. 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На постоянной основе будет осуществляться работа по сокращению задолженности по налоговым и неналоговым платежам в бюджеты всех уровней. Повышение собираемости транспортного налога с физических лиц является основной задачей получения субсидии на осуществление дорожной деятельности.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 xml:space="preserve">Мобилизация задолженности в бюджет будет осуществляться в рамках межведомственного взаимодействия с контрольно-надзорными органами. 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>На постоянной основе проводится мониторинг эффективности применения налоговых льгот.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является расширение налогооблагаемой базы по имущественным налогам и повышение эффективности управления земельными и имущественными ресурсами округ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 политики на 2024-2026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бюджета округа на 2024-2026 годы в первоочередном порядке будут предусмотрены бюджетные ассигнования на софинансирование расходных обязательств бюджета округа, софинансирование которых осуществляется за счет субсидий,  на реализацию инициатив и проектов Губернатора области, направленных на улучшение качества жизни и благосостояния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бюджетных расходов с учетом возможностей доходной базы бюджета округа и источников финансирования дефицита бюджета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бюджета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округа, исходя из четко определенных долгосрочных целей социально-экономического развит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му увеличению доли расходов бюджета, формируемых в программном формате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бюджетных ассигнований на реализацию муниципальных программ округа и непрограммных направлений деятельности органов местного самоуправления округа, территориальных органов Администрации округа будут сформированы с учетом решений Комиссии по вопросам реализации муниципальных программ, оптимизации и повышению результативности бюджетных расход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фере образования и молодежной политики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пешной социализации и эффективной самореализации молодежи, развитии молодежного движения и молодежных инициати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color w:val="000000"/>
          <w:sz w:val="28"/>
          <w:szCs w:val="28"/>
        </w:rPr>
        <w:t>культуры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вижение талантливой молодежи в сфере искус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материально-технической базы муниципальных учреждени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здание для всех категорий и групп населения условий для занятий  физической культуры и спортом, массовым спортом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вышение уровня обеспеченности населения объектами спор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дготовка спортивного резер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фере экономики на предстоящий период остаются поддержка развития сельскохозяйственного производства в районе, транспортной системы района, создание условий для роста экономики и повышения инвестиционной привлекательности региона, поддержка малого и среднего бизн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дорожного хозяйства будет направлена на сохранение и развитие сети автомобильных дорог общего пользования местного значения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иоритетами в расходовании средств Дорожного фонда округа являются обеспечение сохранности существующей дорожной сети, выполнение работ по содержанию, ремонту и капитальному ремонту автомобильных дорог общего пользования местного значения с целью улучшения их транспортно-эксплуатационного состояния и пропускной способности, </w:t>
      </w:r>
      <w:r>
        <w:rPr>
          <w:sz w:val="28"/>
          <w:szCs w:val="28"/>
        </w:rPr>
        <w:t xml:space="preserve"> приведения в нормативное состояние автомобильных доро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ставленных задач будет осуществляться в пределах средств Дорожного фонда Чагодощенского муниципального округа, с привлечением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 округе будет осуществлено обновление подвижного состава пассажирского транспорта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комфортности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населения округа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газификации на территории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лагоустройство дворовых, общественных территорий, подготовку объектов теплоэнергетики к работе в осенне-зимний период, ремонт систем водоснабжения и реконструкция системы водоотведения, обеспечение безопасных условий нахождения людей в зданиях общеобразовательных организаций, учреждени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области охраны окружающей среды </w:t>
      </w:r>
      <w:r>
        <w:rPr>
          <w:sz w:val="28"/>
        </w:rPr>
        <w:t>для достижения национальных целей будет направлена на проведение комплекса профилактических и контрольно-надзорных мероприятий.</w:t>
      </w:r>
    </w:p>
    <w:p>
      <w:pPr>
        <w:pStyle w:val="Normal"/>
        <w:widowControl w:val="false"/>
        <w:tabs>
          <w:tab w:val="clear" w:pos="720"/>
          <w:tab w:val="left" w:pos="2096" w:leader="none"/>
          <w:tab w:val="left" w:pos="4302" w:leader="none"/>
          <w:tab w:val="left" w:pos="6240" w:leader="none"/>
          <w:tab w:val="left" w:pos="8546" w:leader="none"/>
        </w:tabs>
        <w:autoSpaceDE w:val="false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капитального строительства бюджетная политика направлена на концентрацию ресурсов на объектах, имеющих социальную направленность, и объектах, строительство которых осуществляется на условиях софинансирования за счет средств областного и  федерального бюджетов. </w:t>
      </w:r>
    </w:p>
    <w:p>
      <w:pPr>
        <w:pStyle w:val="Normal"/>
        <w:ind w:right="40" w:firstLine="709"/>
        <w:rPr>
          <w:sz w:val="28"/>
          <w:szCs w:val="24"/>
        </w:rPr>
      </w:pPr>
      <w:r>
        <w:rPr>
          <w:sz w:val="28"/>
          <w:szCs w:val="24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Normal"/>
        <w:ind w:left="709" w:right="40" w:hanging="0"/>
        <w:rPr>
          <w:sz w:val="28"/>
          <w:szCs w:val="24"/>
        </w:rPr>
      </w:pPr>
      <w:r>
        <w:rPr>
          <w:sz w:val="28"/>
          <w:szCs w:val="24"/>
        </w:rPr>
        <w:t>совершенствование организации муниципальной службы;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  <w:szCs w:val="24"/>
        </w:rPr>
        <w:t xml:space="preserve">повышение эффективности и прозрачности деятельности </w:t>
      </w:r>
      <w:r>
        <w:rPr>
          <w:rFonts w:cs="Calibri"/>
          <w:sz w:val="28"/>
          <w:szCs w:val="28"/>
        </w:rPr>
        <w:t>органов местного самоуправления округа, территориальных органов Администрации округа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спользования кадрового резерва органов местного самоуправления округа, территориальных органов Администрации округ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современных и совершенствование эффективных технологий на муниципальной службе.</w:t>
      </w:r>
    </w:p>
    <w:p>
      <w:pPr>
        <w:pStyle w:val="Normal"/>
        <w:widowControl w:val="false"/>
        <w:tabs>
          <w:tab w:val="clear" w:pos="720"/>
          <w:tab w:val="left" w:pos="2096" w:leader="none"/>
          <w:tab w:val="left" w:pos="4302" w:leader="none"/>
          <w:tab w:val="left" w:pos="6240" w:leader="none"/>
          <w:tab w:val="left" w:pos="8546" w:leader="none"/>
        </w:tabs>
        <w:autoSpaceDE w:val="false"/>
        <w:ind w:right="-18"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долговой политики округа на 2024-202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/>
        <w:t xml:space="preserve">Основными направлениями долговой политики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период 20</w:t>
      </w:r>
      <w:r>
        <w:rPr>
          <w:lang w:val="ru-RU"/>
        </w:rPr>
        <w:t>24</w:t>
      </w:r>
      <w:r>
        <w:rPr/>
        <w:t xml:space="preserve"> - 202</w:t>
      </w:r>
      <w:r>
        <w:rPr>
          <w:lang w:val="ru-RU"/>
        </w:rPr>
        <w:t>6</w:t>
      </w:r>
      <w:r>
        <w:rPr/>
        <w:t xml:space="preserve"> годов являются: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 xml:space="preserve">минимизация расходов на обслуживание </w:t>
      </w:r>
      <w:r>
        <w:rPr>
          <w:lang w:val="ru-RU"/>
        </w:rPr>
        <w:t>муниципального</w:t>
      </w:r>
      <w:r>
        <w:rPr/>
        <w:t xml:space="preserve"> долга;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 xml:space="preserve">управление </w:t>
      </w:r>
      <w:r>
        <w:rPr>
          <w:lang w:val="ru-RU"/>
        </w:rPr>
        <w:t>муниципальным</w:t>
      </w:r>
      <w:r>
        <w:rPr/>
        <w:t xml:space="preserve"> долгом </w:t>
      </w:r>
      <w:r>
        <w:rPr>
          <w:lang w:val="ru-RU"/>
        </w:rPr>
        <w:t>округа</w:t>
      </w:r>
      <w:r>
        <w:rPr/>
        <w:t xml:space="preserve"> в целях поддержания объема </w:t>
      </w:r>
      <w:r>
        <w:rPr>
          <w:lang w:val="ru-RU"/>
        </w:rPr>
        <w:t>муниципального</w:t>
      </w:r>
      <w:r>
        <w:rPr/>
        <w:t xml:space="preserve"> долга на экономически безопасном уровне</w:t>
      </w:r>
      <w:r>
        <w:rPr>
          <w:lang w:val="ru-RU"/>
        </w:rPr>
        <w:t>.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>
          <w:lang w:val="ru-RU"/>
        </w:rPr>
      </w:pPr>
      <w:r>
        <w:rPr>
          <w:lang w:val="ru-RU"/>
        </w:rPr>
        <w:t>В 2023 году муниципальный долг района отсутствует. На период 2024-2026 годов оформление бюджетных и коммерческих кредитов не планируетс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ind w:right="4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ConsPlusNormal1"/>
        <w:widowControl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  <w:lang w:val="en-US" w:eastAsia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9:00Z</dcterms:created>
  <dc:creator>Колесников</dc:creator>
  <dc:description/>
  <dc:language>en-US</dc:language>
  <cp:lastModifiedBy>Deloproizvoditel'</cp:lastModifiedBy>
  <cp:lastPrinted>2023-11-10T10:44:00Z</cp:lastPrinted>
  <dcterms:modified xsi:type="dcterms:W3CDTF">2023-11-14T07:39:00Z</dcterms:modified>
  <cp:revision>2</cp:revision>
  <dc:subject/>
  <dc:title>ДОГОВОР No</dc:title>
</cp:coreProperties>
</file>