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1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б исключении имущества ( жилых помещений)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а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вязи с приватизацией жилых помещений, исключить из соста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зны Чагодощенского муниципального округа Вологодской области следующие объекты недвижимого иму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жилое помещение, расположенное по адресу</w:t>
      </w:r>
      <w:bookmarkStart w:id="2" w:name="_Hlk135641164"/>
      <w:r>
        <w:rPr>
          <w:sz w:val="28"/>
          <w:szCs w:val="28"/>
        </w:rPr>
        <w:t>: Вологодская область, Чагодощенский район, п. Сазоново, ул. Набережная 2-я, д.49, кв. 1 с кадастровым номером: 35:18:0401012:1479, площадью 28,9 кв. м., с балансовой стоимостью 235 782,29 руб. (Двести тридцать пять тысяч семьсот восемьдесят два руб. 29 копеек</w:t>
      </w:r>
      <w:bookmarkEnd w:id="2"/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Кооперативная, д. 8, кв. 1, с кадастровым номером: 35:18:0201013:74, площадью 59,6 кв. м., с балансовой стоимостью 223 646,00 руб. (Двести двадцать три тысячи шестьсот сорок шесть руб. 00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соответствующие изменения (исключения) в реестр муниципальной собственности Чагодощенского муниципального округа по объектам недвижимого имущества, указанным в подпункте 1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1:00Z</dcterms:created>
  <dc:creator>user</dc:creator>
  <dc:description/>
  <dc:language>en-US</dc:language>
  <cp:lastModifiedBy>Zverdvd.org</cp:lastModifiedBy>
  <cp:lastPrinted>2023-11-01T16:53:00Z</cp:lastPrinted>
  <dcterms:modified xsi:type="dcterms:W3CDTF">2023-11-08T06:01:00Z</dcterms:modified>
  <cp:revision>2</cp:revision>
  <dc:subject/>
  <dc:title/>
</cp:coreProperties>
</file>