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Я ЧАГОДОЩЕН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ПОСТАНОВЛЕНИЕ   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08.11.2023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13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муниципального округа от 16.05.2023г. № 599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 постановление администрации Чагодощенского муниципального округа от 16.05.2023г. №599 «О внесении изменений в отдельные постановления администрации Чагодощенского муниципальн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3 постано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администрации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логодской области                                                                   А.В. Косёнков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41">
    <w:name w:val="Заголовок 4 Знак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uppressAutoHyphens w:val="true"/>
      <w:overflowPunct w:val="false"/>
      <w:spacing w:lineRule="exact" w:line="206" w:before="300" w:after="60"/>
      <w:jc w:val="both"/>
    </w:pPr>
    <w:rPr>
      <w:color w:val="00000A"/>
      <w:spacing w:val="8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8:00Z</dcterms:created>
  <dc:creator>Simuhina</dc:creator>
  <dc:description/>
  <dc:language>en-US</dc:language>
  <cp:lastModifiedBy>Deloproizvoditel'</cp:lastModifiedBy>
  <cp:lastPrinted>2023-05-12T15:15:00Z</cp:lastPrinted>
  <dcterms:modified xsi:type="dcterms:W3CDTF">2023-11-08T12:08:00Z</dcterms:modified>
  <cp:revision>2</cp:revision>
  <dc:subject/>
  <dc:title>Проект</dc:title>
</cp:coreProperties>
</file>